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D582239A39F67160BF71ACE82A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D582239A39F67160BF71ACE82A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72R5ZCN5aWz5b6u5L+h5pi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KXj+iNieiOk+WRs+eUnOeUnOWc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i48L2VtPui/vei1tuWxsei+ueeahOmjj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eleaDium4vzwvcD48cD48ZW0+NC48L2VtPuWFrOWtkOWlvemjjumq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jtumGiea4hemjjjwvcD48cD48ZW0+Ni48L2VtPuS5puWQkem4v+es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doOe6ouminDwvcD48cD48ZW0+OC48L2VtPue+juS6uueskeecvOWq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DwvcD48cD48ZW0+OS48L2VtPumFt+WRs+acieS9mTwvcD48cD48ZW0+MTAuPC9lbT7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Kjlk6rph4w8L3A+PHA+PGVtPjExLjwvZW0+6Z2S6KGr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uasoueskTwvcD48cD48ZW0+MTMuPC9lbT7lhqzngbw8L3A+PHA+PGVtPjE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PC9wPjxwPjxlbT4xNS48L2VtPuazoeiEmuWHpOeIqjwvcD48cD48ZW0+MTY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lpoLmoqY8L3A+PHA+PGVtPjE3LjwvZW0+54Kr6YW35Lq655S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ivse+9nuWwkeWls+WWtTwvcD48cD48ZW0+MTkuPC9lbT7muKnphok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4ix55qE5Lqy5LiA5Y+jPC9wPjxwPjxlbT4yMS48L2VtPuWNl+mjjuWQke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mi7PmiZPnqb/lnLDnkIM8L3A+PHA+PGVtPjIzLjwvZW0+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LqM5a62PC9wPjxwPjxlbT4yNC48L2VtPuaYn+aYn+WlveWQg+WY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YHnp5LokIzlrprkvaA8L3A+PHA+PGVtPjI2LjwvZW0+5ZKs6ISj5oOh6LK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FoueDrS48L3A+PHA+PGVtPjI4LjwvZW0+5L2Z5qKm5Ly85r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Tnea+iDwvcD48cD48ZW0+MzAuPC9lbT7ohLjmu5rplK7nm5j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h7U8L3A+PHA+PGVtPjMxLjwvZW0+5oiR5b6I5oOz6K+05Ye65Y+j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3see8mOa1hTwvcD48cD48ZW0+MzMuPC9lbT7mkYbmi43nmoTlraTlr4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Zqj5byg5aSn56WePC9wPjxwPjxlbT4zNS48L2VtPuS4uuiwgeeUu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MzYuPC9lbT7lj7zkuKrlpbblmLTpl6/lpKnkuI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6Iqx44Gu5bCP5LuZ5aWzPC9wPjxwPjxlbT4zOC48L2VtPueIseafoOaqr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MzkuPC9lbT7lspvlsb/mnKvmrYw8L3A+PHA+PGVtPjQwLjwvZW0+54yr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PC9wPjxwPjxlbT40MS48L2VtPuaZmum7nuWcqGNhbGw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44KMPC9wPjxwPjxlbT40My48L2VtPueIsemHjOWFqOaYr+mavui/h+OA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YDmrbvllpzmrKI8L3A+PHA+PGVtPjQ1LjwvZW0+5LmF5qmZ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i+sDwvcD48cD48ZW0+NDcuPC9lbT7oloTmg4Xlh4nlv4M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6Z2g6L+R5oiR5LqGLjwvcD48cD48ZW0+NDkuPC9lbT7muKnmg4Xkuoj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m/6JKZ5Zac5qyiPC9wPjxwPjxlbT41MS48L2VtPuiThOa7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DwvcD48cD48ZW0+NTIuPC9lbT7lvLrlir/lup/niak8L3A+PHA+PGVtPjUz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if5pif5LqGPC9wPjxwPjxlbT41NC48L2VtPui9r+eUnD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X17nl4XlqIfokIzlj4vil4s8L3A+PHA+PGVtPjU2LjwvZW0+5a+E5Liq5oul5oqx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sbHph47kvLTpm77nga88L3A+PHA+PGVtPjU4LjwvZW0+6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o5rah6YeMPC9wPjxwPjxlbT41OS48L2VtPuivpeeUqOaIt+S4jeWtmOWc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rlrpjnjpbovp4uPC9wPjxwPjxlbT42MS48L2VtPumjjuaciOe8see7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qZjmt67ljJc8L3A+PHA+PGVtPjYzLjwvZW0+6Jaw6KGj6I2J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PC9wPjxwPjxlbT42NC48L2VtPuaXoOS6uueUn+i/mD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gKY8L3A+PHA+PGVtPjY2LjwvZW0+6ZmM5q6H44CB5oCA57Sg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Ym+Wwj+S6jOmDjjwvcD48cD48ZW0+NjguPC9lbT7nvo7mmK/lp5DnmoTmnKzmg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ir6LCI5oOF5LiN6KiA54ixPC9wPjxwPjxlbT43MC48L2VtP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iIbnhp/jgpw8L3A+PHA+PGVtPjcxLjwvZW0+5Yeg5YiG5Zac5qyi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2kOe8g+W0vuOBruOCk8SbxYTnsKHllq48L3A+PHA+PGVtPjczLjwvZW0+5p6X5p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Em+S4iuWtn+Wphua5rzwvcD48cD48ZW0+NzUuPC9lbT7ntI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8L3A+PHA+PGVtPjc2LjwvZW0+5pif5pyI5aWI5a2QPC9wPjxwPjxlbT43N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ueebtOWtmOWcqDwvcD48cD48ZW0+NzguPC9lbT7kvaDmmK/miJHnmoTnjKriipkt4oq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6veeUnOaJjuWkpzwvcD48cD48ZW0+ODAuPC9lbT7mi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E8L3A+PHA+PGVtPjgxLjwvZW0+5YCm5oSPPC9wPjxwPjxlbT44Mi48L2VtPuiHq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H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c2kzanQuaHRtbCI+aHR0cHM6Ly9kdWFuanV6aWt1LmNvbS9kdWFuanV6aS9pdHdjMHNpM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D582239A39F67160BF71ACE82A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