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3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0E61D6360ED232C0C7A3FED5A1F4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E61D6360ED232C0C7A3FED5A1F4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5YGl5bq35oiQ6ZW/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S9oOeUn+aXpeWBpeW6t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lneS9oOWkqeWkqeWBpeW6t+aEieW/q++8jOaEv+S9oOS4gOWIh+aEv+acm+mDv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jwvcD48cD48ZW0+Mi48L2VtPuaXtumXtOi/h+W+l+ecn+W/q+WViu+8jOWIm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i/mOaYr+S4gOS4quWwj+S4jeeCue+8jOS4gOS4i+WtkOWwseS4gOWygeS6h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mHjOmdoue7meaIkeS7rOWFqOWutuW4puadpeS6huasouS5kOWSjOW5uOem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imgeW/q+S5kOeahOaIkOmVv+WTpuOAgjwvcD48cD48ZW0+My48L2VtPuaJgOaci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mDveWFs+W/g+edgOS9oOOAguaIkeS4uuS9oOeahOi/m+atpeWWneW9q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S6uueUn+elneemj+OAguWKquWKm+i/m+WPlu+8jOWFqOmdouWPkeWxl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S8mOengOOAgjwvcD48cD48ZW0+NC48L2VtPuS9oOacieWGs+W/g++8jOaIkeW+i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9oOacieihjOWKqO+8jOaIkeW+iOaso+aFsOOAguivtOWIsOS4gOWumuimgeWBm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aAu+acieWbnuaKpeOAguacieS4gOWkqe+8jOS9oOS4gOWumuS8muiuqeS9oO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aEj+eahOW+rueskeOAgjwvcD48cD48ZW0+NS48L2VtPuS9oOeahOeUn+aXpeaYr+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tjOmigu+8jOelneWBpeW6t+W/q+S5kO+8jOS6i+S4muiSuOiSuOaXp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qemBk+mFrOWLpOOAguS6uuS4lumXtOayoeacieS4jee7j+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iAjOaIkOS4uuWkqeaJjeeahOOAguaEv+S9oOaXpeWknOWLpOWli++8jOaXqeaXpea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Ny48L2VtPuS9oOimgeWtpuS8mueLrOeri+OAgeiHquW8uu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emdouimgeWtpuS8mui/kOeUqOW3peS9nOS4jeS+nei1luWIq+S6uu+8jOebruagh+aA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uu+8jOaXtumXtOWuieaOkuWlveOAguaUueaOieaLluaLieeahOWdj+S5oOaDr++8jO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S8mOWKv++8jOS6ieWPluWcqOS4i+S4quWtpuacn+WPluW+l+WlveaIkOe7q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OC48L2VtPuWboOS4uui6q+i+ueacieS9oO+8jOacieS9o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peWtkO+8jOeUn+a0u+WwseaYr+a6queVlOmYs+WFieS4i+ebm+W8gOeahOmHj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edgOaYpemjjuaPo+edgOaipuaDs+eUqOeUn+WRveaKkuWGmeedgOS4gOmmlummlu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veawuOeahOivl+OAgjwvcD48cD48ZW0+OS48L2VtPuS4gOS4quacgOeUnOe+j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+8jOS4gOS4quacgOa3seaDheeahOaLpeaKsee7meS9oO+8jOS4gOS4quacgO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Qu+e7meS9oOOAgjwvcD48cD48ZW0+MTAuPC9lbT7nlJ/mtLvlg4/lub/pmJT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IDmoLfmt7HvvIzlnKjlroPmnKrnu4/mtYvph4/nmoTmt7HluqbkuK3kv53lrZjnnY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lpYfov7njgILmhL/kvaDmmK/ov5nkupvlpYfov7nnmoTli4fmlaLogIXmjqLnp5j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2g57uZ5YWo5a625bim5p2l5LqG5bm456aP5ZK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4i454i45ZOI5ZOI5ZOI6aqE5YKy77yM5oiR5Lus5bCG5bC95Yqb5Li65L2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q+P5LiA5Liq5oiQ6ZW/556s6Ze077yM5biM5pyb5L2g5oiQ6ZW/55qE6Lev5LiK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Ow56yR6K+t5LiO576O5aW95Zue5b+G44CCPC9wPjxwPjxlbT4xMi48L2VtPueln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q+S5kOeahOaIkOmVv++8jOWuneWune+8jOaXoOiuuuS9oOS7peWQjuWBmu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wveWKm+WwseWlve+8jOWmiOWmiOWGs+WumuS4jeS8muW8uuihjOimgeaxguS9o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Ajuagt+eahOacn+acm+WSjOebruagh++8jOS4gOWIh+mhuuWFtuiHq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rp3lrp3nlJ/ml6Xlv6vkuZDvvIzmhL/miJHnmoTnpZ3npo/okKb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kvaDnvKTnurfnmoTkurrnlJ/kuYvml4XvvIzlnKjkvaDpo57nv5TnmoTlvano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ph4zjgILnpZ3vvJrnlJ/ml6Xlv6vkuZDvvIHlpKnlpKnlpb3lv4Pmg4XvvI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E8L3A+PHA+PGVtPjE0LjwvZW0+6aao6aaZ5Lyg5p2l6bqf5YS/5ZW85aOw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mL5a625pyJ56aP77yM5bKB5bKB5bm05bm044CCPC9wPjxwPjxlbT4xN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gOS4quiBquaYjueahOWtqeWtkO+8geaEv+S9oOWBmuS4gOS4quaXtumXtOeahO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TYuPC9lbT7liY3pnaLnmoTot6/ov5jplb/vvIzkvaDljbTorq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b/ovb3lnKjmiJHnmoTnv4XohoDjgILmhL/mhI/luKbkvaDljrvpo57nv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N566h5oCO5LmI5qC377yM5L2g6YO95LiN6KaB5pS+5byD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5u45L+h5pyf5b6F5bCx5Lya5oiQ55yf77yM5peg6K6656Kw5Yiw5LuA5LmI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Z2a5oyB5LiL5Y6777yM5bCx5Lya5aaC5oS/5Lul5YG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4qumXrumimOacieeCueWEv+mavu+8jOS9huaIkeebuOS/oeS9oO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ino+WGs+Wug++8gTwvcD48cD48ZW0+MTkuPC9lbT7ov5nmrKHogIPor5XmiJDnu6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KfnmoTov5vmraXvvIzogIHluIjkuLrkvaDnmoTov5vmraXogIzpq5jlh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iM5pyb5aec5qWg6IO95Zyo56ys5LqM5a2m5pyf5YW7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2m5Lmg5Lmg5oOv77yM5q+P5aSp5Yiw5omY566h5Lit5b+D5YWI5ZCD54K55b+D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A5LiL77yM54S25ZCO5YGa5L2c5Lia77yM5YW75oiQ6Ieq5bex5qOA5p+l5L2c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a2m5Lya6Ieq5bex5pW055CG5Lmm5YyF44CC5biM5pyb5LuK5ZCO6IO95aS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5Lqb77yM5aSa5LiO5ZCM5a2m5Lqk5b6A5rKf6YC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eIuOeIuOWmiOWmiOacgOeIseeahOWunei0neWEv++8jOW9k+S9oOi/m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iOWmiOiCmuWtkOmHjOaXtu+8jOS9oOWwseW3sue7j+aIkOS4uueIuOeIuOWmiOWmi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Gp+aGrOWSjOW4jOacm++8m+W9k+S9oOadpeWIsOS6uuS4lumXtO+8jOadp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6q+i+ueaXtu+8jOS9oOWwseabtOaIkOS4uuaIkeS7rOeUn+a0u+S4reW/q+S5k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ueIseeahOa6kOazieOAgjwvcD48cD48ZW0+MjIuPC9lbT7lsI/luIPkuIH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4jlk4jlk4jotLTlv4PlsI/mo4noooTjgII8L3A+PHA+PGVtPjIzLjwvZW0+5biM5pyb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6IO96Ieq6KeJ5a2m5Lmg55yL5Lmm77yM5LiN6KaB5YaN6K6p5aSn5Lq65YKs5L+D5om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L2c5Lia77yM5oS/5LuW5YGl5bq35b+r5LmQ77yBPC9wPjxwPjxlbT4y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tpuS5oO+8jOS4jeaWrei/m+WPlu+8jOeUqOefpeivhuadpeWFheWunu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OAguaIkeebuOS/oe+8jOS9oOeahOaYjuWkqeS4gOWumuaYr+W/q+S5kOeah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S5n+S4gOWumuaYr+W5uOemj+eahOOAgjwvcD48cD48ZW0+MjU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lbDmrKHnnIvnnYDkvaDnhp/nnaHnmoTmoLflrZDvvIzlv43kuI3kvY/ni6Dni6D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mmK/kuIDnp43ml6Dku6XoqIDooajnmoTlubjnpo/mhJ/op4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Lus55qE56ul5bm05YWF5ruh5LqG77yM5YWz5LqO56eL5Y2D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bim552A5oiR5Lus5Yay5ZCR6JOd5aSp77yM6L+Y5rKh6L+H55i+5Y+I6ZmN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W3sue7j+W+iOWKquWKm+S6hu+8jOWPquimgeWG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gOS8muWEv+mXrumimOWwseino+WGs+S6huOAgjwvcD48cD48ZW0+Mjg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lm6DkuLrkvaDnmoTpmY3kuLTvvIzov5nkuIDlpKnmiJDkuobkuIDkuKr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47mraTkuJbnlYzvvIzkvr/lpJrkuobkuIDmirnor7HkurrnmoToibL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ul5ZaE5b+D54ix5Lq677yM5Lul5ZaE6K+t5b6F5Lq644CC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6p5oiR5Lus5YWx5ZCM6JCl6YCg5LiA54mH54ix5b+D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BreWWnOaBreWWnO+8geecn+S4uuS9oOS7rOmrmOWFtO+8jOaIk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eahOWygeaciOmHjOi/meS4quWwj+WkqeS9v+WwhuS8mue7meS9oOS7rOW4puad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asouS5kOWSjOW5uOemj+OAgjwvcD48cD48ZW0+MzEuPC9lbT7ml7blhYnpo57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j4jmmK/kvaDnmoTnlJ/ml6XvvIzmhL/ku4rlpKnkvaDmi6XmnInkuIDliI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naXlubTnlJ/ml6Xmm7Tnvo7lpb3vvIzkuIDlubTmm7Tog5zkuIDlubT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5a2p5a2Q5piv57qv55yf55qE77yM5aW5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z5Yeh55qE6Ieq54S25pu05pu/6ICM5oSf5Yqo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Dj+iKseS7meWtkOS4gOagt+e+juS4ve+8jOW5uOemj+WSjOasouS5kO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OAgjwvcD48cD48ZW0+MzQuPC9lbT7lr7nmnInlm7Dpmr7nmoTlkIzlrabvvIzkvaD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Ljlh7roh6rlt7Hng63mg4XnmoTlj4zmiYvjgILliqrlipvlkKfvvIznvo7lpb3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Z7kuo7kvaDvvIE8L3A+PHA+PGVtPjM1LjwvZW0+5YGa5LiA5Liq5oOc5pe2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x5piv6LSi5a+M77yM5pe26Ze05bCx5piv55Sf5ZG977yM6L+Z5bey5piv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6k55qE44CC55qE56Gu77yM55Sf5ZG95bCx5piv55Sx6L+Z5Y+r5YGa5pe26Ze055qE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7uE5oiQ55qE77yM5rWq6LS55pe26Ze055qE5Lq677yM5bCx5piv5Zyo5rWq6LS5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B55So5pyA55+t55qE5pe26Ze077yM5a6M5oiQ5pyA5aSa55qE5LqL77yM6LCB5bCx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pu05aSa44CCPC9wPjxwPjxlbT4zNi48L2VtPuWmiOWmiOW4jOacm+S9oOWcq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Wkn+WKquWKm+eahOWtpuS5oO+8jOS4jeimgei0queOqe+8jOWmiOWmiOebuOS/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WcqOi/meS4quWtpuacn+S8mumAkOatpeeahOaPkOmrmO+8jOS9oOimge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geWtpuWFvOS8mOeahOWlveWtqeWtkOOAgjwvcD48cD48ZW0+MzcuPC9lbT7miJH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kvYbmhL/kvaDmiJDplb/nmoTmr4/kuIDkuKrpqb/nq5nvvIzpg73mnIn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iKzlhbPniLHnmoTmg4XmgIDjgII8L3A+PHA+PGVtPjM4LjwvZW0+5YGa5LiA5Liq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oiR5pys5oOz6K+05YGa5LiA5Liq5Y2a54ix55qE5Lq677yM5L2G6YKj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46w5a6e44CC6IO95aW95aW95Zyw54ix6Ieq5bex55qE5Lqy5Lq677yM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4ix6Lqr6L655omA5pyJ55qE5Lq677yM5bey57uP5bCx5piv5LiA56e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qG44CC6Iez5LqO6K+054ix5omA5pyJ55qE5Lq677yM5Y+q6IO95piv5aWi6LC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G77yM5YS/5a2Q77yM5pu06KaB54ix6Ieq5bex77yM5LiN54ix6Ieq5be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LiN5Lya5YGa5Lq655qE5Lq644CCPC9wPjxwPjxlbT4zOS48L2VtPuaAu+aci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awtO+8jOiDveeci+WIsOW9qeiZue+8m+aAu+acieS4gOasoeS8pOeXm++8jO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dmuW8uu+8m+aAu+acieS4gOWcuuazquawtO+8jOiDveiuqeaIkeS7rO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pZ3kvaDlv6vlv6vmiJDplb/vvIzmsLjov5zpg73lj6/ku6X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niLHnmoTlvq7nrJHvvIzmhJ/mn5PouqvovrnnmoTmr4/kuKr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N6K665L2g5Zyo5LuA5LmI5pe25YCZ5byA5aeL77yM6YeN6KaB55qE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mL5ZCO5bCx5LiN6KaB5YGc5q2i44CCPC9wPjxwPjxlbT40Mi48L2VtPuecn+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mOWFtO+8jOS9oOS7rOW3suaIkOS6hueIuOeIuOOAgeWmiOWmiO+8jOaIkeS7r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eahOWygeaciOmHjOi/meS4quWwj+WkqeS9v+WwhuS8mue7meaIkeS7rOW4puad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asouS5kO+8gTwvcD48cD48ZW0+NDMuPC9lbT7mr4/lpKnlkozniLHkur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r7Tor7Tor53vvIznnIvnnIvnlLXop4bvvIzpmarpmarlranlrZDlkozlrrbkur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InnlJzonJznmoTnrJHlrrnov5nlsLHmmK/lubjnpo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Cx5piv5L2g5pyJ6IKJ55qE5pe25YCZ5LiA6LW35ZCD55qE5Lq677yM5pyL5Y+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rKh5Lye55qE5pe25YCZ56ys5LiA5Liq6LeR55qE5Lq677yM5pyL5Y+L5bCx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e25LiA6LW355av6Ze555qE5a+C5a+e55qE5Lq644CCPC9wPjxwPjxlbT40N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aZqOabpuS5n+iuuOaciemjjuaciembqOS9huS4gOWumuacieacieeBv+eDg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/juaOpe+8m+aEv+S9oOWBpeW6t++8jOW/q+S5kO+8jOiBquaYju+8jOe6r+ecn+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5uOemj+aJgOS7peaIkeW5uOemj++8gTwvcD48cD48ZW0+NDYuPC9lbT7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kuIDlrrblkozlkoznnabnnabvvIzkuIDlubTlvIDlvIDlv4Plv4P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zkuIDkuJblubPlubPlronlronvvIzlpKnlpKnnsr7npZ7nmb7lg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llpzmsJTmiazmiazvvIzlubTlubTotKLmupDlub/ov5vjgIL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W25a6e77yM5L2g5piv5LiA5Liq5b6I6IGq5piO44CB5b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2p5a2Q77yM5Y+v6L+Z5a2m5pyf5Zyo5ZCE5pa56Z2i6YO95pyJ5omA6YC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biM5pyb5L2g5bC95b+r5pS55q2j57y654K577yM6IO95YGa5Yiw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UtuaVm+aHkuaVo+eahOW/g++8jOenr+aegei/m+WPlu+8m+e7t+e0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W8pu+8jOWli+WPkeWQkeS4iu+8m+aJk+W8gOefpeivhueahOmXqO+8jOS4jeaW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luOAguaEv+S9oOWtpuS5oOi/m+atpe+8jOWuj+WbvuWkp+Wxl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DkuKrli6TlpYvnmoTkurrjgILlpKnpgZPphazli6TvvIzlh6HmnIn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6DkuI3mmK/li6TlpYvnmoTkurrvvIzkuZ/lj6rmnInli6TlirPnmoTkurr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m57miqXnmoTvvIzli6TlirPmmK/pgJrlkJHmiJDlip/nmoTllK/kuIDpmLbmo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rrDkvY/lj6Torq3vvJrmh5LmmK/kuIfmgbbkuYvmup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6YO95Zyo5L2g6Lqr6L6577yM5LiN55So6Ium6Ium5Zyw5oOz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YW46YW45Zyw5oGL5L2g77yM5Y+q6ZyA55Sc55Sc5Zyw5Zac5qyi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ecvOS4reeahOW5uOemj++8jOWwseaYr+WRqOacq++8jOS4g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chuWcqOS4gOi1t++8jOmZquWtqeWtkOi4oueQg++8jOaZkuWkqumYs++8jOmAm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vaznnLzkuIDlubTlj4jlsIbov4fljrvvvIzmiJ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j4jplb/lpKfkuobkuIDlsoHjgILku47niZnniZnlrabor63liLDnjrDlnKjvvIzlubT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nu5nmiJHku6znmoTnlJ/mtLvluKbmnaXkuobml6DnqbfnmoTmrKLkuZDvvIzkva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v4PkuK3lhYXmu6HkuobmhJ/mgKfnmoTmuKnmmpbvvIzlvojlpJrkuL7liqjp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t7Hlj5fmhJ/liqjjgII8L3A+PHA+PGVtPjUzLjwvZW0+5oiR5Lus55qE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615YWF5ruh5YaS6Zmp5LiO6ICD6aqM55qE5peF56iL77yM6L+Z5q615peF56i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K5Zac77yM5Lya5pyJ5qyi5LmQ77yM5b2T54S277yM5Lmf5LiN5YWN5Lqk57uH552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77yM5Lqk57uH552A6L+36Iyr44CC55Sx5LqO5peg5rOV6aKE5rWL5LiL5LiA5q2l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uA5LmI77yM5Zug5q2k5oiR5Lus6YO95YWF5ruh5LqG5pyf5b6F44CC5Y+q5pyJ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yo6ICD6aqM5Lit56Oo57uD6Ieq5bex77yM5omN6IO95L2T546w5Lq655Sf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6YCQ5q2l5oiQ6ZW/44CCPC9wPjxwPjxlbT41NC48L2VtPuW4jOacm+S9o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S5oO+8jOWtqeWtkOS9oOS4jeaYr+acgOesqOeahO+8jOmBh+WIsOmXrumimOWkmu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+8jOaIkeS7rOebuOS/oeS9oOaYr+acgOajkueah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rrkuYvmiYDku6XkvJ/lpKfvvIzmmK/lm6DkuLrku5bkuI7liKvkurrlhbHlpITpgIb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KvkurrlpLHljrvkuobkv6Hlv4PvvIzku5bljbTkuIvlhrPlv4Plrp7njr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jgII8L3A+PHA+PGVtPjU2LjwvZW0+6KaB5a2m5Lya5ouF5b2T77yM5Yqq5Yq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+55b6X6LW36Ieq5bex77yM5YuH5LqO6Z2i5a+55Lu75L2V5Zuw6Zq+77yM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yr5oqY77yM5aSx6LSl55qE5Lq644CC5oeC5b6X5bCK6YeN5Yir5Lq677yM5om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6KKr56S+5Lya6K6k5Y+v55qE5Lq677yBPC9wPjxwPjxlbT41Ny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vueUu++8jOS9oOimgeS4gOeslOeslOaPj+e7mO+8jOWGjemavuS5n+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8tOmZquOAgjwvcD48cD48ZW0+NTguPC9lbT7miJDplb/mmK/mkZjmioTmnKz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pppblsI/or5fjgILmiJbmrKLlv6vmiJblk4DmgKjvvIzlvIDlv4Pml7bpq5jlo7Dl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kvY7okL3ml7bpu6/nhLbms6rmtYHjgII8L3A+PHA+PGVtPjU5LjwvZW0+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b+r6ISx5Y675bm856ia5ZKM5aiH5aup77yM5oms6LW35Yib6YCg55qE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25ZCR5oiQ54af77yM6am25ZCR6YeR6Imy55qE5rW35bK444CC5LiA5oOz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mL5oqa5pG4552A5aaI5aaI5Li65L2g5ouF5b+n55qE6IS477yM5b+D5bey5byA5ru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vj+asoeS9oOaAu+iDveWujOaIkOiAgeW4iOW4g+e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WKoe+8jOecn+S6huS4jei1t+OAgjwvcD48cD48ZW0+NjEuPC9lbT7lranlrZ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ngrnkuq7kuobmiJHku6znmoTnlJ/lkb3vvIzkuLrmiJHku6znmoTnlJ/mtLv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oblhajmlrDnmoTmhI/kuYnjgII8L3A+PHA+PGVtPjYyLjwvZW0+5Lqy54ix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g5Li65pyJ5LqG5L2g77yM5LiA5YiH5Y+Y5b6X5pu0576O5aW977yM5Y+v54i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77yM5qyi6L+O5L2g5p2l5Yiw6L+Z5Liq576O5Li955qE5LiW55WM77yM5Zyo6L+Z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Lq655Sf6YGT6Lev5LiK5oS/5L2g5YGl5bq35oiQ6ZW/77yM5bm456aP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tqeWtkO+8jOeIuOeIuOW4jOacm+S9oOWcqOaIkOmVv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i2iuadpei2iuWLh+aVou+8jOmVv+aIkOecn+ato+eahOeUt+WtkOax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Ys+WFieOAgeWBpeW6t+eahOWwj+S8meWtk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aDniLnniLnlm57mnaXnmoTohJrmraXlo7DvvIzlrp3otJ3vvIzmiJHku6zpg73lnK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rYnnnYDluIzmnJvvvIzmnInkvaDnmoTkuJbnlYzmiJHku6zkvJrlvojlp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v6vkuZDlkKzkvaDmkpLlqIfvvIznnIvkvaDnnaHnnYD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pa56JCn6ZKw5Zyo5paw55qE5LiA5bm06YeM5a2m5Lmg5Lmg5oOv5pyJ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M5oiQ57up5LiO5b+D6Lqr5bm26L+b77yM6ICB5biI5LiO5a2m55Sf55Sf5rS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bel5L2c5oSJ5b+r44CCPC9wPjxwPjxlbT42Ni48L2VtPuWoh+iJs+eahOmynOiKs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S9oOW8gOaUvu+8m+e+juWlveeahOaXpeWtkO+8jOW3suaChOaChOadpeS4tOOAg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Wunei0neeUn+aXpeW/q+S5kO+8jOawuOi/n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rp3otJ3vvIzlpojlpojkvJrnlKjkuIDliIflipvph4/mnaXkv53miq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vaDvvIzniLHmiqTkvaDvvIznlKjlpojlpojmiYDmnInnmoTpmLPlhYnmnaXnhaf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jgII8L3A+PHA+PGVtPjY4LjwvZW0+5biM5pyb5a2p5a2Q5Zyo5paw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YeM77yM5YaN5o6l5YaN5Y6J77yM5Y+W5b6X5pu05aW955qE5oiQ57up77yB5YGa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biu5omL77yM5ZCM5a2m5Lus55qE5aW95pyL5Y+L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+iOS8mOengO+8jOS9huaYr++8jOS4gOS4quS6uuaXoOiuuuacieWkmuWkp+eahO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ni+e7iOmDveS4jeiDvea7oei2s++8jOWboOS4uuefpeivhuaYr+aXoOept+eah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Yr+ayoeacieatouWig+eahOOAgjwvcD48cD48ZW0+NzAuPC9lbT7mnIDov5H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lranlrZDku6zlnKjkuIDotbfvvIzop4nlvpfov5nkuIDmrrXml7bpl7TmmK/miJ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6XmnaXmnIDlubjnpo/nmoTml6XlrZDkuobjgILomb3nhLblt6XkvZzmsqHkuo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lv6vkuZDljbTmnaXkuobjgII8L3A+PHA+PGVtPjcxLjwvZW0+5b2T5LiA5Liq5Lq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eq5bex55qE5YaF5b+D5byA5aeL5aWL5paX77yM5LuW5bCx5piv5Liq5pyJ5Lu35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Mi48L2VtPuS9oOWwhuWcqOa1qeeAmueahOWtpua1t+mHj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WcsOmBqOa4uO+8jOWmgumlpeS8vOa4tOWcsOaxsuWPluefpeivhueahOWFu+WI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FheWunuiHquW3seOAguWwj+WtpuaYr+S6uueUn+iOt+W+l+efpeivhueahOacgOS9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S5n+aYr+aJk+WfuuehgOeahOWFs+mUruaXtuacn+OAguWunei0ne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Z/orrjkuIrluJ3orqnkvaDlnKjpgYfop4HpgqPkuKrlk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YvliY3pgYfop4HlvojlpJrplJnor6/nmoTkurrvvIzmiYDku6XvvIzlvZP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5HnlJ/nmoTml7blgJnvvIzkvaDlupTor6Xlv4PlrZjmhJ/mv4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2g55qE55Sf5pel77yM5b2T5L2g552B5byA55y855qE56ys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Cx5piv5oiR6YCB57uZ5L2g55Sf5pel55qE56ys5LiA5Liq56Wd56aP77ya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M5b+r6auY6ZW/5aSn77yBPC9wPjxwPjxlbT43NS48L2VtP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Mq+aKmOS4reaIkOmVv++8jOWwseWcqOS4gOasoeasoeWksei0peS4reS5n+mAkOa4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JjemdoueahOi3r+mAlOWwhuS8muabtOWKoOeahOWdmumavu+8jOeti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huS8muaYr+WQhOenjeeahOWbsOmavuS4juaMq+aKmO+8jOimgeaDs+S4jeiiq+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k+WAku+8jOmCo+WPquacieaJk+WAkuWug+S7rOOAgjwvcD48cD48ZW0+NzYuPC9lbT7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nKjkuIDotbfvvIznnJ/nmoTlsLHotrPlpJ/kuobjgILorqnmiJHku6znu4bnu4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qPkupsmbGRxdW876Laz5aSf5LqGJnJkcXVvO++8jOaEn+WPl+i/meS6m+e7huW+r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zcuPC9lbT7lrp3otJ3vvIzmiJHluIzmnJvkvaD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t6fnmoTmiYvvvIzmj4/nlLvlh7rkuIDluYXlj4jkuIDluYXnvo7kuL3nmoTlm77nl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m7TluIzmnJvkvaDnlKjoh6rlt7HnmoTnrJTvvIzkuablhpnnnYDkuIDkuKrlj4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liqjnmoTmlYXkuovjgII8L3A+PHA+PGVtPjc4LjwvZW0+5L2g55+l6YGT5YWz5b+D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6L+Z6K6p5oiR5b6I5byA5b+D44CCPC9wPjxwPjxlbT43OS48L2VtPuiAgeW4i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+8jOWWnOasouS9oOeahOiBquaYjuWSjOWLpOWli++8jOWWnOasou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SjOe6r+actOOAguS9oOaYr+S4quWJjemAlOaXoOmHj+eahOWlveWtqeWtkO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e7p+e7reWKquWKm++8jOWIm+mAoOWxnuS6juiHquW3seS5n+WxnuS6juekv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S6uueUn+OAgjwvcD48cD48ZW0+ODAuPC9lbT7lnKjlrabmoKHph4zvvIzkuI3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nn6Xor4bvvIzov5jopoHlrabkvJrlrabkuaDvvIzlrabkvJrnlJ/mtLv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kurrjgILlj6rmnInov5nmoLfvvIzmiY3og73kvb/oh6rlt7HmiJDkuLrkuIDkuK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nInnlKjnmoTkurrmiY3jgII8L3A+PHA+PGVtPjgxLjwvZW0+6L+O5p2l5a6d5a6d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iw77yM5b2T5LqG54i454i45pyA6I2j6ICA77yM5LiN5oOv5ZCD5p2l5LiN5oOv5Z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Q5pyJ6YGT5Lyg5Zub5pa577yM54m55Yir5pel5a2Q54m55Yir5b6F77yM5Y+R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CB56Wd5oS/77yM5oS/5a6d5a6d5omN6LKM5Y+M5YWo5LuV6YCU5L2z77yb5oS/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LSf6LSj5Lu75LiN5ZaK57Sv77yBPC9wPjxwPjxlbT44Mi48L2VtPuaIkei1sOWHuu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7oeiEuOeBv+eDgueahOeskeWuue+8jOWPr+S7pei1m+i/h+mYs+WFieeahOWmqe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Ev+S4uuaIkeaRh+aRhu+8jOa6quawtOS4uuaIkeatjOWUse+8jOaIkOmVv+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+8gTwvcD48cD48ZW0+ODMuPC9lbT7lnKjkuI3nu4/mhI/pl7TooqvliKvkurr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nYDvvIzmmK/ku7blubjnpo/nmoTkuo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Q4Njk3ZTdnc2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ODY5N2U3Z3N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E61D6360ED232C0C7A3FED5A1F4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