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0F209DE2E207D6EEE407FC4E7D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0F209DE2E207D6EEE407FC4E7D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Ieq5bex55qE55+t5Y+l5a2QMT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WIsOmAlOS4reaJjeW/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WPquWJqeS4i+S4gOWJr+aooeeziueahOmdouebru+8jOWSjOS4gOado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ktOeahOi3r+OAguS6uueUn+WtpuS8mueUu+WPpeWPt++8jOWwseaYr+acieWni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S8muWNiumAlOiAjOW6n+OAguaXoOiuuumBh+WIsOS7gOS5iOS6i+aDh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ivtO+8mui/meaYr+ato+W4uOeahOOAguiAjOS4jeimgeivtO+8mu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5iOWAkumcie+8n+WboOS4uuavlOS9oOWAkumcieeahOS6uuWkmueahOaYr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Ys+WFieeahOW/g+aAgeiDveWKqeS9oOi1sOWHuumAhuWig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S7juS6i+S7gOS5iOihjOS4mu+8jOWPquimgeWBmuWlveS4pOS7t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muS4gOS4quaYr+S9oOeahOS4k+S4muOAgeS4gOS4quaYr+S9oOeahOS6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S4muWGs+WumuS6huS9oOeahOWtmOWcqO+8jOS6uuWTgeWGs+WumuS6huS9oOeah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JqeS4i+eahOWwseaYr+WdmuaMge+8jOeUqOWWhOiJr+OAgeS4k+S4muWSjOecn+iv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btOWkmueahOS/oeS7u+OAguS4jeW/mOWIneW/g++8jOaWueW+l+Wni+e7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eWdjuWdt+eahOS6uueUn++8jOmcgOimgeeUqOiHquW3sem8k+aO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WKoOWKm+mHj+OAguWinuWKoOaIkOWKn+eahOW4jOacm++8jOWinuWKoOiDnOWI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uS4juWFtuWPl+WRvei/kOeahOaRhuW4g++8jOS4jeWmguWBmueUn+a0u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Ou+aJvuWvu+WxnuS6juiHquW3seeahOS4gOeJh+WkqeWcsOOAguS7peS5kOing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yvuelnuWOu+mdouWvue+8jOWFqOWKm+S7pei1tOWOu+ino+WGs+S6uueUn+eah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ogOW8g+OAgeS4jeaUvuW8g++8jOS4jeWxiOacjeOAguWwseacieW4jOacm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Omcvu+8jOi/juadpeS4gOeJh+iJs+mYs+WkqeOAgjwvcD48cD48ZW0+NC48L2VtPu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acquadpe+8jOS5n+S8muacieS7peW+gO+8m+WGjeS8mOe+jueahOaXi+W+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Dheauh++8m+WGjeacn+ebvOeahOebruWFie+8jOS5n+S8muacieWkseacm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iwg+eahOaVheS6i++8jOS5n+S8muacieWAlOW8uu+8m+WGjee6r+WHgO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aCsuS8pO+8m+WGjeWKqOS6uueahOmjjuiKsembquaciO+8jOS5n+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5heWkqemVv+OAguS6uueUn+aciei/m+aciemAgO+8jOeUn+a0u+S4jemSu+eJm+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+k+S7gOS5iOS5n+S4jeiDvei+k+S6huW/g+aDh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iEmuatpeS4jeaYr+i3qOi2iu+8jOiAjOaYr+e7p+e7re+8m+acgOaFou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e8k+aFou+8jOiAjOaYr+W+mOW+iu+8m+acgOWlveeahOmBk+i3r+S4jeaYr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Yr+WdpuiNoe+8m+acgOmZqeeahOmBk+i3r+S4jeaYr+mZoeWdoe+8jOiAj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e+8m+acgOWkp+eahOW5uOemj+S4jeaYr+W+l+WIsO+8jOiAjOaYr+aLpeacie+8m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ouWvjOS4jeaYr+mHkemSse+8jOiAjOaYr+WBpeW6t++8m+acgOajku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huadpe+8jOiAjOaYr+eOsOWcqOOAgjwvcD48cD48ZW0+Ni48L2VtPuaIke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KquWKm+Wli+aWl+eahOaEj+S5ie+8jOWboOS4uuaIkeaDs+e7meiHquW3se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eahOacuuS8mu+8jOi2geiHquW3sei/mOW5tOi9u++8m+WboOS4uuaIkeW/hemhu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pOS7o+OAguWboOS4uuaIkeWwseaYr+mCo+S5iOS4gOS4quiAgeaOiee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ebuOS/oeaipuaDs++8jOaIkeebuOS/oea4qeaalu+8jOaIkeebuOS/o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ebuOS/oeaIkeeahOmAieaLqeS4jeS8mumUme+8jOaIkeebuOS/oeaI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8mumUme+8jOaIkeebuOS/oemBl+aGvuavlOWksei0peabtOWPr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+8jOa0u+edgO+8jOecn+aYr+S4jeaYk++8jOWwpOWFtuWcqOeXh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S4i+a0u+edgOOAguacieaXtu+8jOS4jeeuoeS9oOaJv+S4jeaJv+WPl+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mavuWOi+WcqOi6q+S4iu+8jOWwseW+l+aJm+OAguiwgeS5n+W4ruS4jeS6huOAg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ruS4jeS6hu+8jOecvOazquW4ruS4jeS6hu+8jOaEpOaAkuW4ruS4jeS6hu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W8uui1t+adpe+8jOmdouWvueaJgOacieiLpueXm+aKmOejqO+8jOi1sOi/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OeFjueahOaXpeWtkOOAgjwvcD48cD48ZW0+OC48L2VtPuayoeacieS6uuWPr+S7p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jOaLkO+8jOS9oOW/hemhu+WtpuS8mueLrOeri+WOu+mXr+iNoe+8m+eKr+mU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mgeWLh+S6juaJv+aLhe+8jOeVj+e8qeiZveaYr+S4gOenjeiHquS/ne+8jO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S6uuaKiuS9oOeci+aJgeeahOaXtuWAme+8jOS9oOWwseW9u+W6lea3oeWHuu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uumBh+S5i+WkluOAguWGjeWbsOmavu+8jOWSrOWSrOeJme+8jOaAu+S8m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GjeeKr+mUme+8jOS4jeWtpOeLrO+8jOS4gOWIh+i/mOWPr+S7pemH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OWKn+ayoeacieenmOivgO+8jOi0teWcqOWdmuaMgeS4jeaH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n+Wkp+eahOS6i+S4mu+8jOaIkOS6juWdmuaMgeS4jeaHiO+8jOavgeS6ju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OAguWFtuWunu+8jOS4lumXtOacgOWuueaYk+eahOS6i+aYr+WdmuaMge+8jOacg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WdmuaMgeOAguivtOWug+WuueaYk++8jOaYr+WboOS4uuWPquimg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DveiDveWBmuWIsO+8m+ivtOWug+mavu+8jOaYr+WboOS4uuiDveecn+ato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eahO+8jOe7iOeptuWPquaYr+WwkeaVsOS6uuOAguWRiuivieS9oOS9v+aIk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agh+eahOWlpeenmOWQp++8jOaIkeWUr+S4gOeahOWKm+mHj+WwseaYr+aIk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OAgjwvcD48cD48ZW0+MTAuPC9lbT7kvaDmmK/lubjnpo/ov5jmmK/kuI3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Z/lsLHmmK/lnKjkuo7kuIDlv7XkuYvlt67jgILkuZ/orrjkuIDnp5Lpkp/kuY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4nlvpfoh6rlt7HlvojkuI3lubjvvIznqoHnhLbkuYvpl7TkvaDmg7Ppg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IDpgZPlubjnpo/nmoTlpKfpl6jmiZPlvIDkuobvvIzorqnkvaDnnqzpl7Tku4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raXlhaXkuoblpKnloILvvIzmr4/lpKnlpJrnu5noh6rlt7HkuIDngrnlv6vkuZ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nprvkuI3lubjlkoznl5voi6botormnaXotorov5z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oiQ5Li65L2g5oOz5oiQ5Li655qE5Lq677yM5LuA5LmI5pe25YCZ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Y675YGa5L2g5oOz5YGa55qE5LqL77yM5Lu75L2V5pa55ZCR6YO95YC85b6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L+95qKm6Lev5LiK77yM5rKh5pyJ5LiN5Y+X6YeN5Yqb55qE6aOe57+U44CC5ZCd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ZKM6IO96YeP77yM5ZOq5LiA5p2h6Lev6YO95piv5byv6Lev77yb5pyd552A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mN6L+b77yM5pW05Liq5LiW55WM6YO95Lya5Li65L2g6K6p6Lev44CC5Lul5ZC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LiN5piv5oOz5Ye65p2l55qE77yM5piv6L+H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oeacieS6uuS8muebtOaOpee7meS9oOiNo+WNjuWvjOi0te+8jO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uuS8muWSjOW5s+WPsO+8jOeOsOWcqOi/meS4quaXtuS7o+S7gOS5iOmDve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ahOWPquacieWDj+m5sOS4gOagt+eahOecvOWFie+8jOWDj+eLvOS4gOagt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Dj+eGiuS4gOagt+eahOiDhumHj++8jOWDj+ixueS4gOagt+eahOmAn+W6p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usuivmuS/oe+8jOaHguaEn+aBqe+8jOaIkOWKn+S4gOWumuWxn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nmoTot6/vvIzliY3pnaLmmK/ljYrkuKrkuJbnlYz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/mmK/ljYrkuKrkuJbnlYzjgILkvYbmmK/vvIznjrDlnKjlpKflrrbpg73mmK/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nLDlkJHliY3otbDjgIHlkJHliY3kuonvvJvnu5PmnpzliLDlpLTmnaX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IvkuIDmnaHlhYXmu6Hnq57kuonnmoTlsI/ot6/lkoznqoTpl6jlpoLmnp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m57lpLTmmK/lsrjvvIzmh4LlvpfmrKPotY/lm57ov4flpLTmnaXnmoT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kurrnlJ/lsIbmm7Tlub/pmJTjgIHmm7TmnInkvZnlnLDjgILmiYDku6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opoHku6XpgIDkuLrov5vvvIzopoHog73mmI7nmb3ovazouqvvvIzopoH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E0LjwvZW0+5L2g5bi45oqK5qKm5oOz5oyC5Zyo5Zi0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Sl5Zyo5LiN5oS/5pS55Y+Y55qE5oeS5oOw5LiK77yb5L2g5ZCR5b6A5pu0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205LiN5oS/6Lez5Ye66IiS6YCC5Yy65Y675LqJ5Y+W44CC6KaB55+l6YG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55qE6IOM5ZCO6YO95piv5oGS5LmF55qE5Z2a5oyB77yM5q+P5Liq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6YO95piv5peg5pWw55qE5rGX5rC044CC5oiQ6ZW/55qE6Lev5LiK77yM5Y+q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mN5Lya57uZ5L2g5bim5p2l5pyA5aSn55qE5a6J5YWo5oS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3r+S4iuW5tuS4jeaLpeaMpO+8jOWboOS4uuWdmuaMgeeahOS6uu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PquacieWdmuaMgeS6hu+8jOaIkeS7rOaJjeefpemBk++8jOi/meS4gOi3r+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i+aDhemcgOimgeWunuW5su+8jOacieWkmuWwkeS4nOilv+mcgOimgeWtpuS5o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OqOenu++8jOS7u+S9leS4gOadoemAmuW+gOaIkOWKn+i3r+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AheS8mui2iuadpei2iuWwkeOAguaKiiZsZHF1bzvog5zogIXkuLrnjosmcm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pS55Li6JmxkcXVvO+WJqeiAheS4uueOiyZyZHF1bzvkuZ/orrjmm7Tog73lh4bnoa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Dlip/kuI7lnZrmjIHnmoTlhbPns7vjgII8L3A+PHA+PGVtPjE2LjwvZW0+5b2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aN5LiA5qyh5a+55oiR5ouz5omT6ISa6Lii77yM5b2T5oiR5YaN5LiA5qyh6KKr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GN5L2T6bOe5Lyk77yM5b2T5pu+5Lul5Li65Y+v5Lul5aSp6ZW/5Zyw5LmF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I5aS55p2C5LqG6IOM5Y+b77yM5b2T5LiA5YiH55qE5LiA5YiH5ZCR5oiR5bit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pe277yM5oiR5pOm5bmy5LqG5rqi5Ye655y86KeS55qE5rOq77yM5ouN5ouN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Zyf77yM5ZGK6K+J6Ieq5bex5oiR5LiN6IO96K6k6L6T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/g+aDheS8mueqgeeEtueahOW+iOS9juiQve+8jOS4jeaDs+ivt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KqOOAguWIq+S6uumXrui1t++8jOS5n+S4jeefpemBk+ivpeaAjuagt+Wbnue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Bh+ijheayiem7mO+8jOWPquaYr+aXoOWKm+ivieivtOOAguaIluiuu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atu+inku+8jOiHquW3sei1sOS4jeWHuuWOu++8jOWIq+S6uuS5n+mX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dpe+8jOaIkeaKiuacgOa3seeahOenmOWvhuWfi+WcqOmCo+mHjO+8jOS9o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AquS9oOOAgjwvcD48cD48ZW0+MTguPC9lbT7ml6Dorrr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gI7moLfvvIzpg73or7fkvaDkuIDlpoLml6LlvoDnmoTliqrlipvjgIHli4fml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jgILkurrnlJ/nmoTpo47mma/vvIzlpJrlp7/lpJrlvanjgILlhYnpmLT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lsoHmnIjkuIDnm7Tml6Dlo7DlkJHliY3mtYHmt4zjgILmiJHku6znmoTkuIDnl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KvojKvvvIzlpKrlpJrnmoTpgYfop4HorqnmiJHku6zml6DnkZXorrDlv4PkuIr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nKjot6/kuIrvvIzmr4/lpKnpg73mnInpmYznlJ/miJbnhp/mgonnmoTohLjlu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h6DkuKrog73kuIDnm7TkuI7kvaDnm7jkvp3nm7jkvL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Lq65LuO5p2l5bCx5LiN5Lya5om+5o235b6E77yM5L2G5Yeh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235b6E55qE5oiQ5Yqf5LmL6Lev77yM6YO95Lya5b6I5b+r6YGH5Yiw55O26aK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pep5pel6I635b6X5oiQ5Yqf77yM5bCx5b+F6aG76ISa6LiP5a6e5Zyw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66h55Sf5rS757uZ5LqI5L2g5LuA5LmI77yM5L2g6YO96KaB5YuH5pWi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6Kej5Yaz5o6J5LiA5Liq5Liq6Zq+6aKY77yM55Sf5rS757uI5Lya5oql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BPC9wPjxwPjxlbT4yMC48L2VtPuaAgOaPo+acquadpeeahOaipuaDs+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HoeiAjOS4jeW5s+a3oeeahOaXpeWtkOmHjO+8jOaJjeS8mueskeW+l+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WPquimgeS4jeaUvuW8g++8jOWwseayoeacieS7gOS5iOiDveiuqeiHquW3s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PquimgeWkn+WdmuW8uu+8jOWwseayoeacieS7gOS5iOiDveaKiuiHquW3seaJk+We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iLpuaYr+ejqOeguuaEj+W/l+eahOejqOWIgOefs++8jOWug+iDveaKiuS9oO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JkeejqOW+l+abtOWKoOmUi+WIqe+8m+eXm+iLpuaYr+S6uueUn+aZuuaFp+eahOWC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gu+8jOWug+iDveiuqeS9oOeahOaZuuaFp+S5i+aenOabtOaXqeWcsO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KflpJrmlbDkurrlgZrkuovmsqHmnInmiJDlip/vvIzmoLnmn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mK/nvLrlsJHlgZrnmoTprYTlipvvvIznvLrlsJHlpYvlipvmi7zmkI/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rYTlipvvvIzmsonnnaHnmoTkurrkvZPlhoXvvIzkuIDml6booqvllKTphpLvvIzkv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rjlpJrnpZ7lpYfnmoTkuovmg4XmnaXjgILkvaDkuI3opoHlj5foh6rnrZHol6nnr7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3nmoTmgJ3mg7PlvbHlk43vvIzogIzmlL7lvIPov73lr7vnkIbmg7PnmoTprYT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pS55Y+Y5LiN5LqG546v5aKD77yM5L2G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2g5pS55Y+Y5LiN5LqG5LqL5a6e77yM5L2G5Y+v5Lul5pS55Y+Y5oCB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55Y+Y5LiN5LqG6L+H5Y6777yM5L2G5Y+v5Lul5pS55Y+Y546w5Zyo77yb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Yir5Lq677yM5L2G5Y+v5Lul5o6M5o+h6Ieq5bex77yb5L2g5LiN6IO96aKE55+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Y+v5Lul5oqK5o+h5LuK5aSp77yb5L2g5LiN6IO95qC35qC36aG65Yi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L5LqL5bC95b+D77yb5L2g5LiN6IO96YCJ5oup5a656LKM77yM5L2G5Y+v5Lu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yR5a6544CCPC9wPjxwPjxlbT4yMy48L2VtPuaIkeimgeaEn+iwouaipuaDs+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aIkeWPmOeahOWdmuW8uuOAguiEhuW8seeahOS4lueVjO+8jOS6uuWPmOW+l+Wdmu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ipuaDs++8jOS4jeiuuuiDnOWIqeaYr+WQpumZquS8tOaIke+8jOaIke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W/g+S4reeahOaipuaDs+OAguWxsemHjeawtOWkjeeWkeaXoOi3r+OAgu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WPiOS4gOadkeaWueefpei/veaipueahOiJsOmavu+8jOiAjOiJsOmavuWQju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OAguWRvei/kOWwseWcqOaIkei/veaipuS5i+aXtuWQkeaIkeWPkeWHuu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Jrei9rOWRvei/kO+8jOacgOWQjueahOWPjeWHu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kvaDlsIbnoLTojKfogIzlh7rvvIzmiJDplb/lvpfmr5Tkurrku6z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opoHnvo7kuL3vvIzkvYbov5nkuKrov4fnqIvkvJrlvojnl5vvvIzlvoj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v5jkvJrop4nlvpfngbDlv4PvvIzpnaLlr7nmsbnmtozogIzmnaXnmoT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uLrlsI/ml6DlipvvvIzkvYbov5nkuZ/mmK/nlJ/mtLvph4z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gZrlpb3kvaDnjrDlnKjog73lgZrnmoTvvIznhLblkI7nm7jkv6H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I1LjwvZW0+55Sf5ZG95bCx5piv5LiA5qyh5qyh6JyV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ZSv5pyJ57uP5Y6G5ZCE56eN5ZCE5qC355qE5oqY56Oo77yM5omN6IO9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6a5bqm44CC5LiA5Liq5Lq655qE5oiQ6ZW/6L+H56iL77yM5oGw5Ly8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55qE6L+H56iL77yM5Zyo55eb6Ium55qE5oyj5omO5Lit77yM5oSP5b+X5b6X5Yiw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Yqb6YeP5b6X5Yiw5Yqg5by677yM5b+D5pm65b6X5Yiw5o+Q6auY77yM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t5b6X5Yiw5Y2H5Y2O44CC5b2T5L2g5LuO55eb6Ium5Lit6LWw5Ye6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L2g5bey57uP5oul5pyJ5LqG6aOe57+U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4jOacm+aYr+aIkeS7rOihjOi1sOeahOeBr+WFie+8jOS4gOaXpu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eepuuWwseS8mueBsOaal++8jOW5tOi9u+WwseS8muWkseWOu+aEj+S5ie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vu+aJvuWli+aWl+eahOaWueWQkeOAgui3r+WcqOmavui1sO+8jOaAu+aXoOe7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Br+WFieWwmuWtmO+8jOWRvei/kOaIluiuuOaUueWPmOWcqOS4i+S4gOS4qui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Np+edgOW4jOacm+eahOeBr+WFie+8jOaIkeS7rOiDveS7juWcsOeLsei1sOWQk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cgOmavueahOaXpeWtkOmHjO+8jOebuOS/oei/mOacieaYjuWkqe+8jOebuOS/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CvOeLse+8jOaYr+S4uuS6huaYjuWkqeeahOW5uOemj+abtOmVv+i/nOS6m+OAgu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ebj+eBr+WFie+8jOWQkeWJjei1sOWQp+OAgjwvcD48cD48ZW0+Mjc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KnnlJ/lsLHmnInkuIDlia/npZ7lpYfnmoTnv4XohoDvvIzmsqHmnInkurrog73lpJ/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vr/miJDlip/jgILnlJ/lkb3nmoTmr4/kuIDniYflvanombnpg73mmK/po47pm6j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kuZ/lj6rmnInpnZ7luLjliqrlipvvvIzmiY3og73nnIvotbfmnaXlg4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kuIDmoLfmr6vkuI3otLnlipvjgILmoqbmg7PlsLHku47njrD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hJrmraXlkozlv4PlkIzlnKjot6/kuIrvvIzosIHkuZ/ml6Dms5Xmg7PosaH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kuJbnlYzmnInlpJrkuYjovr3pmJTlrr3lub/jgII8L3A+PHA+PGVtPjI4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iA5piv5LiA56eN5pm65oWn44CC5Lq655Sf5Zyo5LiW77yM5b6A5b6A5Lya5Zu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W6YKj5qC355qE5Lyk5a6z6ICM5b+D55eb5LiN5bey44CC5a+55Z2a5by655qE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7Sv57Sv5Lyk55eV5piv55Sf5ZG96LWQ5LqI5pyA5aW956S854mp44CC5pyL5Y+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6JmQ77yM6YGt5Lq66K+v6Kej5ZCO55qE5peg5aWI77yM6L+H5aSa55qE6KiA6L6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5Y+N6K6p5Lq66KeJ5b6X5Y2O6ICM5LiN5a6e77yM6I6r5LiN5aaC5bCx55WZ5LiL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yOS48L2VtPuS6uuacgOWkp+eahOmtheWKm++8jO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Ys+WFieeahOW/g+aAgeOAguW/g+aXoOaJgOaxgu+8jOS+v+S4jeWPl+S4h+ixoe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/g+aXoOeJtee7iu+8jOWdkOS5n+S7juWuue+8jOihjOS5n+S7juWuue+8jOaVhe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uS4gOS4quS8mOmbheeahOS6uu+8jOaJjeaYr+mtheWKm+WNgei2s+eahOS6u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S5g+WkqeaIkO+8jOa1ruWNjuWcqOi6q+Wklu+8jOW/g+mHjOa7oeaYr+mYs+WF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eahOe+juOAgjwvcD48cD48ZW0+MzAuPC9lbT7kurrnlJ/ot6/kuIrluL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pnIDopoHkuIDkuKrlpb3nmoTlv4PmgIHjgILlho3pmr7nmoTot6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kuIDnm7TotbDkuIvljrvvvIzmgLvkvJrotbDliLDnu4jngrnvvJvlho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rZDvvIznrJHnnYDmmK/mjJHvvIzlk63nnYDkuZ/mmK/mjJHvvIzlj4jkvZXlv4X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mr7loKrvvJvlho3kuI3pobrnmoTnlJ/mtLvvvIzmkpHkuIDmkpHvvIzkuZ/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nrJHlrrnvvIzmnIDnu4jkvJrlh7rnjrDlnKjohLjkuIr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7Sv56ev6YeR6ZKx5o2i5Y+W6LSi5a+M77yM5pm66ICF57Sv56e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O5Lq65YiG5Lqr5LuN5Y+W5LmL5LiN56ut44CC5b+r5LmQ5Zyo5LqO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oul5pyJ44CC5Yml5aS65Yir5Lq655qE5b+r5LmQ5LiN6IO95L2/6Ieq5be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b6u56yR5L2/5Lq65pu0576O5Li944CB5pu05oSJ5b+r77yM5Y205LiN6LS55Yi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t5oOF5q+U5oCo5oGo5pu05b6X5Lq65b+D44CC5oW35oWo55qE57uZ5Lq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b+r5LmQ44CCPC9wPjxwPjxlbT4zMi48L2VtPuaIkOi0peS4gOeskei/h+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QkeWJjeihjOOAguS6uueUn+WFhea7oeWPmOaVsO+8jOS4jeefpeS4i+S4gOWIh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IkeS7rOWwhuWcqOS9leWkhOOAguaJgOS7pe+8jOWIq+iuqeiHquW3seeahOW/g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gOWNleS4gOeCue+8jOW/q+S5kOS4gOS6m++8jOeci+iKseW8gOiKseiQve+8jO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9uua9uu+8jOWlveWlveePjeaDnOeUn+a0u+eahOavj+S4gOWkqe+8jOi9u+ad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oeWumuS7juWuueWcsOWOu+eUn+a0u++8gTwvcD48cD48ZW0+MzMuPC9lbT7kvaD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mK/luKbliLrnmoTku5nkurrmjozvvIzljbTmsqHop4Hov4fmiJHoibPnu53kurrl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jgILmr4/kuIDkuKrlubPlh6Hlj4jmma7pgJrnmoTmiJHku6zvvIzmsqHmnIn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h7rouqvvvIzkuZ/msqHmnInlgrLkurrnmoTlpJbosozvvIzlj6rog73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pYvmlpflnKjov5nkuKrmrovphbfnmoTkuJbnlYzkuIrnlJ/lrZjkuIv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poHngbDlv4PvvIzmgLvmnInkuIDlpKnmiJHku6zkvJrlg4/ku5nkurrmj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gJLmlL7nlJ/lkb3nmoTnu5rkuL3jgII8L3A+PHA+PGVtPjM0LjwvZW0+5b2T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ya5pyJ6Ium55eb77yM5Y205L6d54S25ZKs54mZ5Z2a5oyB55qE5Y675oqV5YWl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iO55+l5oiQ6ZW/6ZO65ruh6I2G5qOY77yM5Y205L6d54S25YuH5b6A55u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pe277yb5L2g5bCx5Lya5oeC5b6X77yM55Sf5ZG95Lit55qE5q+P5LiA5qyh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P5Y6G77yM6YO95Lya6K6p5L2g5pS26I6357uP6aqM44CC5q+P5LiA5qyh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t55qE6Z+15b6L77yb5q+P5LiA5qyh77yM6LiP5a+75rWB5bm05Yi75LiL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5q+P5LiA5qyh77yM5oSf5oKf55Sf5ZG955qE576O5aW977yb5oiR5Lus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55qE6aOO6YeH44CCPC9wPjxwPjxlbT4zNS48L2VtPuS6uueU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ig++8jOa0u+edgOaYr+S4gOenjeS/ruihjOOAguaEn+aBqeeUn+WRve+8j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abtOmVv+S5he+8m+aEn+aBqeeUn+a0u++8jOaXpeWtkOaJjeS8muabt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IluiuuO+8jOS9oOaLpeacieWkmuWwkemHkemSseW5tuS4jeiDveivtOaY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/q+S5kO+8jOS9oOaLpeacieWkmumrmOeahOekvuS8muWcsOS9jeS4juadg+WKv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geaYjuS9oOavlOS7luS6uuabtOW/q+S5kOOAgueEtuiAjO+8jOWPquimge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jeaDnOavj+S4gOWkqe+8jOaAgOedgOS4gOmil+aEn+aBqeeahOW/g++8jOmCo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/q+S5kOeahOOAgjwvcD48cD48ZW0+MzYuPC9lbT7kurrliLDkuobkuID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v4XpobvmiZTmjonlm5vmoLfkuJzopb/vvJrmsqHmhI/kuYnnmoTphZLlsY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nnIvkuI3otbfkvaDnmoTkurLmiJrvvIzomZrmg4XlgYfmhI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kvYbmmK/lv4Xpobvmi6XmnInlm5vmoLfkuJzopb/vvJrmiazlnKjohLjkuIr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lb/lnKjlv4Pph4znmoTlloToia/vvIzono3ov5vooYDmtrLnmoTpqqjmsJTvvI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ph4znmoTlnZrlvLrjgII8L3A+PHA+PGVtPjM3LjwvZW0+5Lq655Sf5LiL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S+5Zyo5LiA5p2h6LW36LeR57q/5YmN77yM6L+Z5piv5rKh5pyJ6YCJ5oup55q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CR5YmN6LeR6L+Y5piv5Y6f5Zyw6LiP5q2l77yM5LiN6K665piv5b6A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S5LiL77yM6L+Z5p2h6LW36LeR57q/5bCG5rC46L+c5piv5L2g55qE5qCH5bC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oqK5a6D6Zmk5Y6777yM5Lmf5LiN5Y+v6IO95oqK5a6D6YeN55S7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o6L+Z5Liq5qCH5bC65p2l5rWL6YeP5L2g77yM5Lq65Lus5bCG55So6L+Z5Liq5qCH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6YeP5L2g44CC5om+5Yiw6Ieq5bex55qE6LW36LeR57q/77yM5YuH5pWi5YmN6L+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Un+a0u+S4re+8jOaIkeS7rOavj+WkqemDveWcq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ivleS4re+8jOaIkeS7rOi1sOWQkeaIkOWKn+WTgeWRs+Wksei0pe+8jOi1sOi/h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YtOmbqOaZtOepuui/kOWKqOWRmOS7rO+8jOS4jeimgeaUvuW8g+Wwneivle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juWQpumHjeimgeeahOaYr+S9oOWLh+S6juWPguS4jueahOeyvuelnu+8j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aYr+iDnOWIqeaXoOiuuuaYr+WQpuaIkOWKn++8jOaIkeS7rOawuOi/nOi1nu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7rOawuOi/nOaYr+aIkeS7rOeahOmqhOWCsu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kuJPlrrbkuZ/kuI3ov4fmmK/og73lpJ/nnIvliLDmm7TlpJrnmoTlj6/pooT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jgILku5bku6zmiJborrjog73lpJ/orqnmiJHku6zlsJHotbDlvK/ot6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73lpJ/kv53kvZHmiJHku6zpgJrlkJHog5zliKnlvbzlsrjnmoTnpZ7ku5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gZrnmoTvvIzml6DpnZ7kuZ/lsLHmmK/pgb/lhY3pg6jliIbpo47pmanvvIz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po47pmanvvIznhLblkI7liqrlipvlgZrlpb3mr4/kuIDmraXvvIzlh4/lsI/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47pmanlj5HnlJ/nmoTlj6/og73mgKfjgII8L3A+PHA+PGVtPjQwLjwvZW0+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iN5piv5Li65LqG5oSf5Yqo6LCB77yb5Lmf5LiN5piv5Li65LqG6K+B5pi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77yM6ICM5piv5oiR55+l6YGT77yM5LiA6Lev5aWU6LeR77yM5oC75q+U5Y6f5Zyw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aB5aW977yB5YaN6L+c55qE6Lev77yM6LWw552A6LWw552A5Lmf5bCx6L+R5LqG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77yM54is552A54is552A5Lmf5bCx5LiK5Y675LqG77yb5YaN6Zq+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YGa552A5Lmf5bCx6aG65LqG77yb5rC05ru055+z56m/5LiN5piv5rC0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eN5aSN5ZKM5Z2a5oyB55qE5Yqb6YeP77yBPC9wPjxwPjxlbT40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u+S8tOmaj+edgOS4gOS6m+aVheS6i+eahOayiea3gOiAjOeqgeeEtuaDs+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whuaIkeeahOW/g+WGsuWHu++8jOaIkeebuOS/oeayiem7mOWPr+S7peW8pe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eahOi/h+WOu++8jOS6juaYr+mDveaYr+a3seWknOaJk+W8gOeUteiEkea3ue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6uueahOS4lueVjO+8jOaIluiAhea2iOWkseWcqOS7u+S9leS6uueahOinhue6v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KiueslOWiqOa0kuiEseWcqOe6uOW8oOmHjO+8jOaKiuS4gOS6m+S9k+S8mu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eUqOaWh+Wtl+WOu+WvhOaJmOOAgjwvcD48cD48ZW0+NDIuPC9lbT7lvZPkvaDkuI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gZrkuIDku7bkuovvvIzpgqPlsLHljrvlsL3lipvlgZrvvIzljbPkvr/ov5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sqHmnInovr7liLDkvaDnmoTpooTmnJ/lm57miqXvvIzkvYbkvaDov5jmmK/lvpf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liqrlipvljrvlrozmiJDvvIzlnKjov5nov4fnqIvkuK3vvIzkvaDkvJrpgJDmuJ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oh6rlt7HnmoTkuI3otrPvvIzorqTmuIXoh6rlt7HnnJ/mraPmg7PopoHku4DkuY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mnJ/pmZDvvIzkuI3nlKjlkYror4nmiYDmnInkurrvvIzkuI3opoH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Iznm7TliLDkvaDnnJ/nmoTlsL3lipvkuLrmraL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2g5bGx77yM6Ieq5bex5bCx5piv5bGx77yB5oiR5rKh5pyJ5aSp5Li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Sp5LiL77yB5oiR5rKh5pyJ6LWE5pys77yM6Ieq5bex6LWa6LWE5pys77yB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LuA5LmI5pWR5LiW5Li744CC5oiR5byx5LqG77yM5omA5pyJ5Zuw6Zq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44CC5oiR5by65LqG77yM5omA5pyJ6Zi756KN5bCx5byx5LqG77yB5rS7552A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bGx5byA6Lev77yM6YGH5rC05p625qGl44CC55Sf5rS777yM5L2g57uZ5oiR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2g5aWH6L+577yBPC9wPjxwPjxlbT40NC48L2VtPuiZveeEtuS6uueUn+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etie+8jOacieeahOS6uuWQq+edgOmHkemSpeWMmeWHuueUn++8jOacieeahOS6uu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Ej+WRs+edgOWPquiDvemdoOiHquW3se+8jOS9hui/meS4jeS7o+ihqOWdmu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ayoeacieaEj+S5ie+8jOWKquWKm+Wli+aWl+aYr+iuqeaIkeS7rOS7jueLrema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i3s+WHuuOAgeS7juiNkuiKnOeahOeOr+Wig+S4reemu+W8gOeahOS4gO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5i+acieaViOeahOi3r+W+hOOAgjwvcD48cD48ZW0+NDUuPC9lbT7ku4rlpKn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kuI3mlaLlgZrnmoTkuovvvIzmmI7lpKnmiY3lj6/ku6Xmi6XmnInliKv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nmoTotKLlr4zvvIzkuI3opoHlnKjkuY7ouqvovrnnmoTpl7LoqIDnoo7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KrmnaXmmK/oh6rlt7HnmoTvvIzkuI3mmK/og73kuI3og73jgIHogIzmmK/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kuIDkuKrlroznvo7nmoTkuqTku6PvvIzkuLroh6rlt7HogIzliqrlipv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orliqrlipvotorlubjov5DvvIHvvIHmg7PvvJrpg73mmK/pl67popjvvIzlgZrvvJ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ZTmoYjvvIHvvIHovpPlnKjnirnosavvvIzotaLlnKjooYzliqj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Q5Yqf5Y+q5pyJ5Lik5q2l77ya5LiA5Lq66Zeu56aF5biI77ya5oiQ5Yq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u6YCa5Lq65p2l6K+05piv5ZCm5b6I6YGl6L+c77yf56aF5biI77ya5bm26Z2e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a+55LqO5q+P5Liq5Lq65YW25a6e6YO95Y+q6ZyA5Lik5q2l44CC5ZOq5Lik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6aF5biI6K+077ya5LiA5q2l5byA5aeL77yM5LiA5q2l5Z2a5oyB77yM5bCx5Ly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5oiQ44CC5YW25a6e77yM5oiQ5Yqf5aeL57uI5Zu057uV5Zyo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77yM5Y+q6KaB5Z2a5a6a6L+I5Ye656ys5LiA5q2l77yM5bm25Z2a5oyB5Yiw5bq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5oiQ5Yqf55qE57uI54K544CCPC9wPjxwPjxlbT40Ny48L2VtP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aYr+iHquW3se+8jOW+iOWkmuS6uuWuueaYk+aKiuiHquW3semZkOWum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huahhumHjO+8jOiupOS4uuiHquW3seWPquiDveW5sui/meS4qu+8jOS4jeiDveWBm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DheOAguWBmuWlveiHquW3seW3peS9nOeahOWQjOaXtu+8jOWNj+WKqeWlve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aYr+S4gOenjeabtOmrmOWxguasoeeahOW4ruWKqe+8jOaYr+W3peS9n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gOenjeS9k+eOsO+8jOabtOaYr+enjee+juW+t++8jOS5n+aYr+ato+iDvemH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jwvcD48cD48ZW0+NDguPC9lbT7mr4/lpKnlvq7nrJHnnYDljrvnrYnlvoX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zmr4/lpKnlvIDlv4PnrJHvvIzntK/kuoblsLHnnaHop4nvvIz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vq7nrJHjgILnlJ/mtLvvvIzmsqHku4DkuYjlpKfkuI3kuobjgILnianlv4zlhaj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v4zlhajnvo7vvIzkurrlv4zlhajnm5vvvIzmtrXlrrnku6XlvoXkurrvvIzmgaz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TkuJbjgILlnKjmvKvplb/nmoTkurrnlJ/ph4zvvIzmiJHku6zkuI3opoHlrrPmgJ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opoHlv6fomZHov4fljrvvvIzlvq7nrJHnnYDljrvnrYnlvoXvvIz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Q5LjwvZW0+5YWJ5pyJ5Yuk5aWL5ZKM5Yqq5Yqb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Sf55qE77yM6L+Y6ZyA6KaB5aSa6Iqx5pe26Ze055Ci56Oo6aOO5ZCR44CC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66Ieq6LSf55qE77yM5Y+q6KaB5oiR5Yqq5Yqb77yM5Y+q6KaB5oiR5ou85ZG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Yuk5aWL5bCx5LiA5a6a5Y+v5Lul5oiQ5Yqf44CC5LuK5aSp5oiR6KaB5ZGK6K+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iv56ys5LqM5Liq55yf55CG5omA5pyJ5oiQ5Yqf55qE6IOM5ZCOODUl5piv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rKh5pyJ5oiQ5Yqf77yM5Y+q5piv6L+Q5rCU5LiN5aW977yM5L2g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44CCPC9wPjxwPjxlbT41MC48L2VtPuS4gOS4quW5s+WHoeS6u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eahOiLsembhOaIluiAheaIkOS4uuS4gOS4quaXtuS7o+eahOiLsembh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ejqOmavuS9v+eEtu+8jOWboOS4uuiLsembhOWSjOW5s+WHoeS6uueahOWMu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+8jOiLsembhOWcqOmAhuWig+S4reaKk+S9j+S6humAhuWig+iDjOWQjueah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e7neWig+S4reWIm+mAoOS6huWlh+i/ueOAguS6uueUn+S4gOi3r+i1sOad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IsOW+iOWkmumjjuaZr++8jOS8mumBh+WIsOW+iOWkmuS6uuOAguWmguaen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autei3r+eoi++8jOaAu+S8muacieS6uuWcqOWNiumAlOemu+S9oO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3opoHljrvlkKzliKvkurrnmoTlv73mgqDvvIz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4/kuIDmraXpg73lv4XpobvpnaDoh6rlt7HnmoTog73lipvlrozmiJDjgIL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ph4zmsqHmnInmlpnvvIzmiYvkuIrmsqHmnKzkuovvvIzorqTor4blho3lpJr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jgILkurrohInlj6rkvJrnu5nkvaDmnLrkvJrvvIzkvYbmipPkvY/mnLrkvJr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nnJ/mnKzkuovjgILmiYDku6XllYrvvIzkv67ngrzoh6rlt7HvvIzmr5TliLDlpIT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iKvkurrph43opoHnmoTlpJrjgII8L3A+PHA+PGVtPjUyLjwvZW0+5q+P5Liq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O95Lya57uP5Y6G5peg5pWw5aSp5piP5Zyw5pqX55qE5pe25Yi744CC5L2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6LaK5pep57uP5Y6G5oyr5oqY77yM5bCx6IO95pu05pep6aKG5oK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44CC5b2T5L2g57uP5Y6G6L+H5aSn6aOO5aSn5rWq77yM5pyq5p2l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Lya5YaN5oCV5omA6LCT55qE5bCP5b+n5bCP5oG844CC5Zug5Li6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aN6Ium5YaN6Zq+77yM5Y+q6KaB5L2g5LiN5pS+5byD6Ieq5be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S+5byD5L2g44CCPC9wPjxwPjxlbT41My48L2VtPueUn+a0u+S4r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nOilv++8jOazqOWumumavuS7peW+l+WIsOOAguWGheW/g+W6lOefnOaMgeS4gOS7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+8jOS4gOS7vea3oeaziu+8jOWcqOW+l+WkseS5i+mXtOeVmeS4gOS7veS7juWuu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7vea0kuiEse+8jOS7peS4gOmil+a3oeeEtuS5i+W/g+mdouWvue+8jOaIluiuu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eZveaXtu+8jOS9oOS8mueMm+eEtuinieaCn++8muabvue7j+eahOiLpumav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pOeXm++8jOmDveWcqOWygeaciOeahOayiea3gOS4re+8jOWPmOW+l+a+hOa+i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jwvcD48cD48ZW0+NTQuPC9lbT7nlJ/lkb3lv4XpobvmnInoo4LnvJ3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haflvpfov5vmnaXjgILot6/kuIrmnInlnY7lnbfvvIzkurrmiY3lj5jlvpf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lnKjpl67popjlh7rnjrDnmoTpgqPkuIDnnqzpl7TvvIzkuIDlrpropoH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g4Xnu6rvvIzkuI3opoHlj5HngavvvIzkuI3opoHlgY/mv4D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ku4DkuYjov4fmv4DnmoTor53vvIzopoHmh4Llvpflv43ogJDjgILlv43ogJ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kvaDkuI3ljrvlpITnkIbov5nku7bkuovmg4XjgILku6XlkI7kvaDlsLH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lJ/mtLvkuK3nnJ/nmoTmsqHmnInlh6Dku7bkuovmg4XmmK/lgLzlvpfmiJHku6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LzosozjgIHmlZnlhbvjgIHkurrlk4HlkozmoLzlsYDnmoT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iv6ZyA6KaB5aWL5paX55qE77yM5aWL5paX5LiO5LiN5aWL5paX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oiq54S25LiN5ZCM44CC55Sf5peg5omA5oGv77yM5L+d5oyB5aWL5paX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K6p5LiW55WM5Y+Y5b6X5aaC5q2k54G/54OC77yM6K6p5L2g55qE5Lq655Sf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44CC5Y2D5LiH5LiN6IO95ruh6Laz5bCP5rqq55qE5bmz57yT77yM5ZCm5YiZ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uh6Laz5LqG6Ieq5bex55qE5bmz5bq477yM5Y+q5pyJ5qyj6LWP5Yiw5bGx5bOw55qE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77yM5omN5pyJ5py65Lya5qyj6LWP6Ieq5bex44CCPC9wPjxwPjxlbT41N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meS4i+W/g+adpeWuoeinhuS4gOS4i+iHquW3se+8jOaYr+S4jeaYr+W/meW+l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/meW+l+acieaEj+S5ie+8jOW/meW+l+acieebrueahO+8jOeci+S4gOec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jeaYr+WboOS4uuW/meiAjOi/t+WkseS6huiHquW3seOAguWmguaenOaIkeS7rO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/meiAjOW/me+8jOmCo+S4jeWmqOiuqeiHquW3seWBnOS4gOS4i+eWsuS6juWl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Emuatpe+8jOeUqOW/g+S9k+WRs+S4gOS4i+eUn+a0u++8jOS9oOS8muWPkeeO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quiiq+WPkeaOmOeahOe+juOAgjwvcD48cD48ZW0+NTcuPC9lbT7mgIHluqb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nu4boioLlhrPlrprmiJDotKXjgILnlJ/mtLvmlrnlvI/nmoTmgbDlvZPkuI7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hbPns7vliLDkuKrkurrmiYDku47kuovlt6XkvZznmoTpobrpgIbjgILkuovku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moTooajmvJTvvIznlJ/mtLvmmK/lkI7lj7DnmoTov5DkvZzjgILlj6rmnIn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nmoTnlJ/mtLvmiY3og73lgqzlj5Hok6zli4PnmoTnlJ/lkb3kuYvmoJH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lh7rnu5rkuL3lpJrlp7/nmoTnlJ/lkb3lnIboiJ7mm7L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5Sf5b6B6YCU5Lit77yM5Yaz5LiN6IO96LSq5Zu+5a6J6YC477yM5oCV6Iu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ruh6Laz546w54q277yM5LiN5rGC6L+b5Y+W44CC5Y+q5pyJ5LiN5pat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Wi5oOz5pWi5bmy77yM5LiN5oCV5Zuw6Zq+77yM5ZCD6Ium6ICQ5Yqz77yM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Z2a5oyB5Yiw5bqV77yM5bCx5LiA5a6a6IO95oiY6IOc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YWz77yM5aS65Y+W5LiA5Liq5Y+I5LiA5Liq55qE6IOc5Yi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Au+S8muS5oOaDr+eLrOiHquWOu+e7j+WOhuWSjOaJv+WPl++8jO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mBk+i3r+azqOWumuaYr+WtpOeLrOeahOaXheeoi++8jOavj+S4quS6uuiCq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jOi0n+edgOS9oOeci+S4jeWIsOeahOi0o+S7u++8jOavj+S4quS6uuW/g+S4remDv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QrOS4jeWIsOeahOiLpuiht++8jOS9oOS4jeiDveWGjemcgOimgeaXgeS6u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WveiIje+8jOS5n+S4jeW/heWGjeaKseaAqOS7luS6uueahOWGt+a8oOS4j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WueeahOiNhuajmO+8jOimgeeUseS9oOiHquW3seadpei4j+W5s++8jOaJgOaci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eUseS9oOiHquW3seaJv+WPl+OAgjwvcD48cD48ZW0+NjAuPC9lbT7miJHmm77nu4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4fnlJ/lkb3nu5rkuL3vvIzkuZ/mm77nu4/kvY7ov7fkuo7nlJ/lkb3ku7flgLznmoT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lnKjmiJHnmoTnlJ/lkb3ph4zkvLzmnInkvLzml6DnmoTnvLrlsJHkuobkuIDnp4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oznmoToibLlvanvvIzogIzov5nnp43oibLlvanvvIzpnZ7lkI7lpKnmiYDog73lvKX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nKjliJ3otbfkuYvkuK3ogIznlJ/miJDjgILnn5vnm77lnKjkurrkurrku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vvIzlj6rmmK/mtYXkuI7mt7HnmoTnvJjmlYXjgILnsr7npZ7vvIzkuLrkvaDmiYD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vnpZ7mg4XvvIzkuLrkvaDogIzlrprlronjgII8L3A+PHA+PGVtPjYxLjwvZW0+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6aG+6JmR5aSq5aSa77yM5Lya6K6p6Ieq5bex5peg5rOV5YmN6L+b44CC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5piv6Ieq5bex5Zuw5L2P5LqG6Ieq5bex77yM5piv6Ieq5bex57uZ6Ieq5be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p636ZSB77yB5pS55Y+Y5rC46L+c5LiN5auM5pma77yM5peg6K665L2g55uu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aKD5Ya15pyJ5aSa57Of77yM5Y+q6KaB56Gu5a6a55uu5qCH77yM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Lq655Sf6ZqP5pe26YO95pyJ57+755uY55qE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S6uuWGjeWlveS4jeaYr+avj+S4quS6uumDveS8muWWnOaso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+oeaFleS9oOS5n+acieS6uuiuqOWOjOS9oOacieS6uuWrieWmkuS9oOS5n+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S9oO+8jOeUn+a0u+WwseaYr+i/meagt++8jOS9oOaJgOWBmueahOS4gOWI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vj+S4quS6uumDvea7oeaEj++8jOS4jeimgeS4uuS6huiuqOWlveWIq+S6uuiAjO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acrOaAp++8jOWboOS4uuavj+S4quS6uumDveacieWOn+WImeWSjOiHqu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sqHmnInkurrorqnkvaDng6bmgbzvvIzmsqHmnIn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oi6bjgILpgYfliLDkuovmg4XvvIzoh6rlt7Hmg7PkuI3pgJrvvIzpgqP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kuI3lpJ/kv67ooYzkuI3lpJ/vvIzoh6rlt7HlupTor6XopoHmib/mi4X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7vkvZXlnLrlkIjljrvnnIvvvIzpg73kuI3kvJrmnInkuIDliIflroznvo7nmoT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rkvJrku6XkuIDnp43lv4PmgIHljrvpnaLlr7nvvIzlj6rkvJrku47kuIDkuK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rvmgJ3ogIPvvIzpgqPogq/lrprmnInlvojlpJrkuI3lroznvo7kuI3lnIbmu6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Y0LjwvZW0+5Lq655Sf77yM5bCx5piv5LiA5qyh6LeL5ra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6KGM77yM5rKh5pyJ6YCA5Y2077yb5bKB5pyI77yM5bCx5piv5LiA56eN56Oo56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2a5q+F77yM5rKh5pyJ5oCv5oem77yb6aOO6Zuo77yM5bCx5piv5LiA56eN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eg5oKU77yM5rKh5pyJ5oKy5Y+544CC5peg6ZyA6KiA6K+t77yM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piv5LiA6YGT5pyA576O55qE6aOO5pmv77yb5LiA5aOw6L275ZSk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yA576O55qE6KGo6L6+77yb5LiA5ru055y85rOq77yM5Lmf6K64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oOF5oCA44CC5LiN56a75byA77yM5Zug5Li65b+D5Zyo77yb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Zyo77yb5LiN5YGc5rue77yM5Zug5Li66Lev5Zyo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ji+WxgO+8jOacieaXtuS4gOatpei1sOmUmeatpeatpeWHuumUm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mOeahui+k++8jOS4gOatpeW+l+aEj++8jOWImeatpeatpeS4uuiQpeOAguacieaXtu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DnOi0n++8jOi9rOecvOWwseWzsOWbnui3r+i9rO+8jOWPr+ingeaji+WxgOWS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WPmOW5u+iOq+a1i+OAguaji+WtkOaAu+aYr+i2iuadpei2iuWwke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2iuadpei2iuefre+8jOaJgOiwk+eahOS4vuaJi+aXoOWbnu+8jOS5n+WmguWQ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Pr+mHjeadpeOAgjwvcD48cD48ZW0+NjYuPC9lbT7mnInkupvkuovmg4XmmK/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vvIznrYnliLDmnaHku7bmiJDnhp/ml7bvvIzoh6rnhLbmsLTliLDmuKDmi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gqPkupvkuobkuI3otbfnmoTmiJDlsLHvvIzlpKflpJrmmK/nlLHogJDlv4P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IzmiJDnmoTjgILogJDlv4PvvIzmhI/lkbPnnYDopoHnu4/lvpfotbfnnLzliY3nmoT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ogJDlvpfkvY/lvZPkuIvnmoTlr4Llr57jgILogJDlv4PkuI3mmK/lpJblnKjnmoT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vIzogIzmmK/lhoXlv4PnmoTkv67ooYzjgILkuI3opoHljrvph4fmkZjpgqPkupv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hp/nmoTmnpzlrp7vvIzlkKbliJnvvIzkvaDnmoTnlJ/mtLvkuIDlrprmmK/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3LjwvZW0+5LiA5rOi5beo5r6c77yM5r2u6LW35r2u6JC9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g5Ye65oOK5b+D5Yqo6a2E55qE6bij5ZON77yb5LiA5Liq5pWF5LqL77yM6YGX5oa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YeM5omN5pyJ6IKd6IKg5a+45q6155qE5YeE5YeJ77yb5LiA56eN5Lq655Sf77yM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+e5pS+6K+e5Zuw6aG/5Lit5pa55pi+5oOK5LiW6aqH5L+X55qE6LGq5aOu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5aSp5rCU77yM5L2G5Y+v5Lul5pS55Y+Y5b+D5oOF44CC5L2g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5L2G5Y+v5Lul5o6M5o+h6Ieq5bex44CC5L2g5LiN6IO96aKE6Ke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4+N5oOc5LuK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b2twY2l2bXJ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9rcGNpdm1y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0F209DE2E207D6EEE407FC4E7D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