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EAA084535DB741047F9990C019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EAA084535DB741047F9990C019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S+5YGH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s+WKqOiKgu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ZvuS6i+WPr+S5kO+8jOS4h+S6i+mhuuaEj++8gTwvcD48cD48ZW0+Mi48L2VtPu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hei/neeahOaDheiwiu+8jOWPquaEv+S9oOi/h+W+l+W+iOWlveOAguelne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6lOS4gOWIsOS6hu+8jOacgOe+j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5s+WuieWBpeW6t+OAgeW5uOemj+W/q+S5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eahOelneemj+ecn+W/g+ecn+aEj++8jOelneWKs+WKqOiKg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Ev+S9oOS6i+S6i+mDvei9u+advu+8j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i48L2VtPuS6lOS4gOWKs+WKqOiKgu+8jOWPr+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+8jOWLpOWKs+iHtOWvjOi3r++8jOi6q+W9seWPsuivl+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emj+e/qee/qemAgee7meS9oO+8jOi9u+advuaEieaCpuS5kOS6l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lOS4gOiKguW/q+S5kO+8geelneWkp+WutuWQg+WlveOAge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/g+aDheWlve+8gTwvcD48cD48ZW0+OS48L2VtPuS6lOS4gOWKs+WKqO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8gOW/g++8jOW5uOi/kOS8tOmaj++8jOi6q+S9k+W6t+WBpe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WKs+WKqOiKguW/q+S5kOOAgjwvcD48cD48ZW0+MTA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npZ3lv6vkuZDml6Dlv6fkuZDpgI3pgaXjgIHlubjnpo/nu7Xlu7bml6D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L2g55Sf5rS75byA5b+D5bm456aP77yM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oSJ5b+r44CCPC9wPjxwPjxlbT4xMi48L2VtPuWKs+WKqOiKgu+8jOaEv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+8jOW/q+S5kOW8gOW/g++8gTwvcD48cD48ZW0+MTMuPC9lbT7npZ3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kvaDkuI3mjaLlsYrvvIzlubjnpo/pmarkvaDmsLjkuI3osK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IqC56Wd5oS/5Yqz5Yqo5pyL5Y+L77yM55Sf5rS76LaK5p2l6La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lneS9oOWcqOS6lOS4gOWKs+WKqOiKgu+8j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vhueIseS6uumXtOiDveS9k+S8muWIsOecn+W/g+ecn+aEj+eahOS4gOS7v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rPliqjoioLvvIzmhL/kvaDlt6XkvZzpobrliK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3LjwvZW0+5oS/5L2gJmxkcXVvO+S6lOS4gCZyZHF1bz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pTlvannvKTnurfvvIzlgYfmnJ/lv6vkuZAmbGRxdW875LqUJnJkcXVvO+av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krHlpJrpkrHlsJHvvIzluLjmnInlsLHlpb3vvJvkurrkuJHkurrk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nLzlsLHlpb3vvJvkurrnmb3lj5/lsJHvvIzlgaXlurflsLHlpb3vvJvlrrbnqb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kozmsJTlsLHlpb3vvJvkurrnmoTkuIDnlJ/vvIzlubPlronlsLHlpb3vvJv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nl5vlv6vjgII8L3A+PHA+PGVtPjE5LjwvZW0+5LqU5LiA5Yqz5Yqo6IqC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6IGa5Lya77yM5aSp5Y2X5rW35YyX5ri45LiA5Zue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+8jOS6lOS4gO+8jOaIkeS7rOWOu+WTqumHjOWRg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vvIzmhL/kvaDlv6vkuZDlkInnpaXvvIzlvIDlv4PmrKLnlY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IyLjwvZW0+5pyL5Y+L5ZyI5Y+R6Ieq5ouN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LqG77yM5q+V56uf5aSn5a626YO95piv6KeB6L+H6Z2i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WygeaciOWwhuW+gOS6i+ikquiJsu+8jOaIluiuuOepuumXtOWw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lOemu+OAguS9huWAvOW+l+ePjeaDnOeahOS+neeEtuaYr+efpeW/g+eahOWPi+iwi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soeWvueS9oOivtOWjsO+8muS6lOS4gOW/q+S5kO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o67lpoLomY7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oi6bvvIzmtarmvKvkvLzkuZDosLHvvIzlv6vkuZDpnZ7kvaDojqvmlbD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I1LjwvZW0+5Yqz5Yqo6IqC5LqG77yM56Wd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Sf5rS755Sc576O77yBPC9wPjxwPjxlbT4yNi48L2VtPuS6lOS4g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emAmuaKpe+8jOS6uueUn+ath+iEmuOAgjwvcD48cD48ZW0+MjcuPC9lbT7m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nu5XnnYDkvaDvvIzlnKjkvaDnvKTnurflpJrlp7/nmoTkurrnlJ/kuYvml4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7mmKXlpKnmjqXlo6TnmoTmoqblubvph4zjgILkupTkuI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5yL5Ye65LuK5bm05LqU5LiA5pyJ5ZWl5LiN5ZCM5ZCX77y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YO95piv5pS+5LiD5aSp5YGH77yM546w5Zyo5piv5LqU5LiA5YmN5LiK5LiD5aSp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6lOS4gOWKs+WKqOiKgu+8jOaEv+aci+WPi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kqe+8jOWBpeW6t+Wlvei/kOmaj+S9oOihj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liLDmnaXkuYvpmYXvvIznpZ3kvaDlirPliqjnnYD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E8L3A+PHA+PGVtPjMxLjwvZW0+5Zyo6IKl5rKD55qE5Zyf5LiK5pKt56eN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F5r6I55qE5rqq5rC05rWH54GM6KiA6KGM77yb5Zyo6JSa6JOd55qE5aSp5Li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5So6bKc6Imz55qE6Iqx5py16YCB5p2l6Zey5oOF77yb56Wd5L2g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i48L2VtPuWKs+WKqOWIm+mAoOS6huWOhuWPsu+8jOWKs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acquadpeOAguWcqOaWsOeahOS6lOS4gOWbvemZheWKs+WKqOiKg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7rOi1nue+juWKs+WKqOacgOe+juS4ve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orkuIrnjqnmiYvmnLrvvIzkuIDmg7PliLDmlL7lgYfkuoblpb3kuYXkuob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rDov4fkuabvvIzmiJHlsLHllarnmoTmir3kuoboh6rlt7HkuIDogLPlhYnvvIxUT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quaJi+acuui/mOWIhuW/g+OAgjwvcD48cD48ZW0+MzQuPC9lbT7pqazkuIrlsLH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oh6rlt7HkubDkuKrlnLDnkIPku6rlkKfvvIzkuJbnlYzpgqPkuYjlpK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lj6/ku6XnnIvnnIvvvIzov5jlj6/ku6Xovazovaz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qz5Yqo6IqC5oSJ5b+r77yB5b+D5oOz5LqL5oiQ77yB5bel5L2c5byA5b+D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pSv5oyB5L2g55qE77yBPC9wPjxwPjxlbT4zNi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W+iOmavuaxgu+8jOelneaEv+Wlvei/kOi3n+S9oOi1s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KflrrblkIPlpb3jgIHnjqnlpb3jgIHlv4Pmg4Xlpb3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IqC77yM6K6p5oiR5Lus5YWx5ZCM56Wd5oS/5b+D5oOF5aW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Sp5aSp5YOP5oqK6IqC5pel5bqm77yBPC9wPjxwPjxlbT4zOS48L2VtPu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OAgeW8gOW/g+OAgeW5uOemj+OAgeWQieelp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u5XvvIzlubjnpo/lu7bvvIznpZ3npo/liLDvvIzmhL/mgqjkupTkuID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+q5Zug5Zyo5Lq6576k5Lit5aSa55yL5LqG5L2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56O5LqG55y877yBPC9wPjxwPjxlbT40Mi48L2VtPuWlveS4nOilv+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+8jOaJgOS7peWPr+S7peWAn+S9oOeUt+aci+WPi+mZquaIkei/h+S6l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MuPC9lbT7pooTnpZ3kupTkuIDlirPliqjoioL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v6vkuZDlubjnpo/vvIE8L3A+PHA+PGVtPjQ0LjwvZW0+5Yqz5Yqo6IqC77yM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GG5Zyo5a626YeM5oqK6KeJ5Zuw77yB5Zi75Zi777yM55yf6IiS5py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S9oOWkqeWkqeW5uOemj++8jOW5s+WuieW/q+S5kOS4gOaV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irPliqjnnYDvvIzlubjnpo/nnYDvvIznpZ3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pS+5YGH5Zyo5a625q+P5aSp5b+F5YGa55qE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a5ZCD6aWt44CB552h6KeJ44CB5oyo6aqC44CCPC9wPjxwPjxlbT40O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elneS9oOWQiOWutuW5uOemj++8gTwvcD48cD48ZW0+NDk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lho3ml6DogYrnmoTml7blhYnvvIzkuZ/pg73mmK/pmZDph4/niY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Wd5L2g5Yqz5Yqo6YeM5bm456aP5p2l77yM5pS26I635Li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44CCPC9wPjxwPjxlbT41MS48L2VtPuWKs+WKqOiKguWNs+WwhuadpeS4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8gOW/g+WBpeW6t++8gTwvcD48cD48ZW0+NTIuPC9lbT7kuLrkuobpmLLmra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bHoirHpkrHvvIzmiJHmj5DliY3miorpkrHpg73oirHlrozkuobvvIzkuKToop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ouqvmraPmsJTjgII8L3A+PHA+PGVtPjUzLjwvZW0+54K55ru05o+Q6YaS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YGH5pel5b+r5LmQ77yM5YiG5Lqr5bCx5aW9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Ks+WKqOiKguWBh+acn+W/q+S5kOWbtOe7le+8jOi9u+advu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uJ/lhL/lj6vvvIzoirHlhL/nrJHvvIzlirPliqjoioLml6X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U2LjwvZW0+5oS/5L2g5LqU5LiA5LmQ6YCN6YGl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l5q2l6auY77yBPC9wPjxwPjxlbT41Ny48L2VtPui1t+W6iuWVpu+8geWbuueEt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FrOWFseWBh+acn++8jOS9huaYr+S7iuWkqeS5n+imgeW6huelneS4gOS4i+WR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/q+S5kO+8gTwvcD48cD48ZW0+NTguPC9lbT7ku4rlubTkupTkuIDmg7Plko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rvml4XmuLjvvIzpurvng6blpKflrrbmjqjojZDkuIDkuIvosIHnmoTlpbP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3jgII8L3A+PHA+PGVtPjU5LjwvZW0+56Wd5LqU5LiA5b+r5LmQ5byA5b+D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ZCJ56Wl5aaC5oSP44CCPC9wPjxwPjxlbT42MC48L2VtPuaEv+S9o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Lpeaciei9u+eIveS4jeWwke+8jOW4uOS8tOasouS5kOS4jea2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L7lgYfkuobvvIzkubDkuKrlnLDnkIPku6rvvIz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kvYblj6/ku6XnnIvnnIvvvIzov5jlj6/ku6Xovazova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YGH5LqG5omN5Y+R546w77yM5Y+q5pyJ54ix5L2g55qE5Lq65omN5L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GU57O744CCPC9wPjxwPjxlbT42My48L2VtPuaUvuWBh+aUu+eVpe+8muS4iu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S4i+WNiOedoeinie+8jOS4reWNiOedoeinie+8jOWknOmHjOeOqeaJi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nh4cDRyczB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4eHA0cnMwc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EAA084535DB741047F9990C019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