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4:2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5CEE4B2C7A42521560D53F2B68C3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5CEE4B2C7A42521560D53F2B68C3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6L2755Sf5pe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Vv+WRveeZvuWyge+8jOawuOi/n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i48L2VtPuaXpeaciOi9rui9rOawuOS4jeaWre+8jOaDheiLpe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ebuOS8tO+8jOW5uOemj+i/nui/nuS4jemXtOaWre+8jOWFs+mUruelneemj+W4u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XruWAmeaMgueJteWIsOawuOi/nO+8jOeUn+aXpeS5i+mZhemAgeelneaEv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kmuasouminO+8jOeskeWvueeUn+a0u+avj+S4gOWkqe+8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eUqOaIkeeahOaJi+aKmuaRuOWknOiJsueahOa4qeafl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4gOeUn+WRvOWQuOS9oOeVmeS4i+eahOWGsOWGt++8jOiuqeaIkeS4gOeUn+WIm+mA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eahOawuOaBkuOAgueUn+aXpeW/q+S5kO+8geS9oOabvue7j+a3seeIs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cn+ivmuelneemj+S8oOmAkuS9oOOAgeaEv+S9oOW8gOW/g+aw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eeUn+aXpeW/q+S5kOatjOS4gOabsuOAgeaEv+S9oOW5uOemj+ayoemXrumimO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i/meWkqeelneemj+S9oOOAgeacm+S9oOWBpeW6t+WPiOe+juS4veOAgeW5uOi/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vemaj+S9oOOAgeeUn+aXpeW/q+S5kO+8gTwvcD48cD48ZW0+NS48L2VtPuW9k+WQu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oeeDm+eahOaXtuWAmeaIkeiuuOS4i+W/g+aEv++8jOW9k+a1geaYn+WIkui/h+WkqemZ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IkeiuuOS4i+W/g+aEv++8jOW9k+i/meadoeS/oeaBr+eahOaXtuWAmeaIke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W/g+aEv++8muaEv+ato+WcqOeci+efreS/oeeahOS6uuS4gOeUn+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vj+S4queUn+aXpemDveacieekvOeJqe+8jOmDveaci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oOiuuuS9oOacieWkmuWwkeS4quaEv+acm++8jOWkmuWwkeS4quaipuaDs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aYr+aIkeeahOW/g++8jOmZquedgOS9oOaIkOmVv++8ge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eUn+aXpeWAvOW+l+e6quW/te+8jOWboOS4uuiHq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i1t++8jOiuuOWkmuS4nOilv+WcqOWGpeWGpeS4re+8jOacieS6huS4gOenjemHj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Oku+8jOWMheaLrOS9oOaIkeeahOebuOmBh++8jOebuOivhu+8jOebuOeIs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9vOatpOePjeaDnO+8gTwvcD48cD48ZW0+OC48L2VtPuiKseeTo+mbqOmjmOi/h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W/g+eVmee7meS9oO+8jOWbm+Wto+mjjuWQuei/h++8jOaKiuaeq+WPtueVm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ciOa9rua2jOi/h+aKiuasouS5kOeVmee7meS9oO+8jOWknOa3seS6uumdme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3sea3seeahOelneemj+eVmee7meS9oO+8jOe7meS9oOaIkeeJueWIq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ug+avj+WIhuavj+enkumDveW4pue7meS9oOWBpeW6t+OAgeWlvei/kOWSj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i/meaYr+S9oOW6pui/h+eahOacgOe+juWlveeahOeUn+aXpe+8jOelne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OS48L2VtPuWSjOmjjumAgemmmeawlO+8jOeruemc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WTje+8jOaVo+WPkeS5mOWkleWHie+8jOW8gOeql+WNp+mXsuaVnu+8jOmdmeW/g+eQ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qu+8jOW/veWQrOWkqeexgeWTje+8jOeUn+aXpeW/q+S5kOatjO+8jOS4uuS9oOadpeWU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/q+S5kOmaj+S9oOW/g++8jOW5uOemj+maj+S9oOaDs++8jOeUn+aXpeW/q+S5k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eUnOmmmeOAgjwvcD48cD48ZW0+MTAuPC9lbT7mg7Pnn6XpgZPmiJHmnIDov5HlnKjl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kJfvvJ/miJHovazkuobjgIrlsbHot6/ljYHlhavlvK/jgIvvvIznv7vov4fjgIrn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nJfnjpvjgIvvvIzotbDov4fjgIrlpKnot6/jgIvvvIzlsLHmmK/kuLrjgIrmsYLkvZv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IrnpZ3kvaDnlJ/ml6Xlv6vkuZDjgIvvvIznpYjmsYLkvaDjgIrlpb3kurrkuIDnlJ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vjgII8L3A+PHA+PGVtPjExLjwvZW0+5a+/5pif5L2s77yM5Zyo5L2g55qE55Sf5pe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mL6ZmF77yM56Wd5L2g5omA5pyJ55qE5biM5pyb6YO96IO95aaC5oS/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6YO96IO95a6e546w77yM5omA5pyJ55qE562J5YCZ6YO96IO95Ye6546w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6YO96IO95YWR546w77yM55Sf5pel5b+r5LmQ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aXtueahOWkqeecn++8jOW5tOi9u+aXtueahOa1qua8q++8jOiKseeahOWto+iKgu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mVv+ebuOWOruWuiO+8jOS9huaIkeawuOi/nOW/mOS4jeS6huS9oOmCo+eJue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elneS9oOeUn+aXpeW/q+S5kO+8gTwvcD48cD48ZW0+MTMuPC9lbT7miJHmiZj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Lrpgq7lt67vvIzmiormiJHmt7Hmt7HnmoTmgJ3lv7Xoo4XorqLmiJDljIXoo7nvvIz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J/lv4PkuLrpgq7miLPvvIwzN+W6puaBkua4qeW/q+mAku+8jOaUtuS7tuS6uuaYr+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ebiOebiOS7iuaXpeWkqeWmguawtO+8jOaBi+aBi+W9k+W5tOaw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qeOAgjwvcD48cD48ZW0+MTQuPC9lbT7npZ0yMeWygeeahOavj+S4gOWkqe+8jOeZvu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gTwvcD48cD48ZW0+MTUuPC9lbT7kurLniLHnmoTvvIzmhL/kvaDmi6XmnIn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E8L3A+PHA+PGVtPjE2LjwvZW0+56S85LiN6LS177yM5oOF54+N6LS1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oul5pyJ5LiA5Liq55Sc6Jyc5rip6aao5b+r5b+r5LmQ5LmQ55qE55Sf5pe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eUn+aXpemAgeS9oDflrp3nvrnvvJox5a6d6Lqr5L2T5aW977yb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oOeDpuaBvO+8mzPlrp3lubPlronnvanvvJs05a6d6LSi56We5om+77ybNeWuneWutu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zblrp3msLjkuI3ogIHvvJs35a6d5LmQ6YCN6YGl77yBPC9wPjxwPjxlbT4x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TiOearu+8geiuuOS4quW/g+aEv++8jOiuqea7oeWkqeeahOaYn+mDveS4uu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kuPC9lbT7mhL/kvaDmg7PopoHnmoTpg73lvpfliLDvvIz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nvo7lpb3jgII8L3A+PHA+PGVtPjIwLjwvZW0+55Sf5pel5b+r5LmQ6bit77yM56Wd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O96KeB5oOz6KeB55qE5Lq677yM5YGa5oOz5YGa55qE5LqL77yM5oiQ5Li65oOz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yMS48L2VtPuaEv+S9oOS4ieWGrOaalu+8jOaEv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vkuOAguaEv+S9oOWkqem7keacieeBr++8jOS4i+mbqOacieS8nuOAguaEv+S9o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iJr+S6uuS8tOOAgjwvcD48cD48ZW0+MjIuPC9lbT7nlZnkuI3kvY/nmoTml7blhYn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moTpgJLlop7otYvkuojkvaDnmoTmmK/miJDnhp/vvJvogIznlZnlvpfkvY/nmoT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vKDmuKnppqjnmoTljaHniYfkuIrvvIzmtoLmirnlvpfkuI3moIflh4bnmoTor5f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ljrvmiJHor5rmjJrnmoTnpZ3npo/vvIE8L3A+PHA+PGVtPjIzLjwvZW0+5oiR5pyA6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Ko55qE5piv77yM5Y+q6KaB5LiO5Lq65omT5Lqk6YGT77yM5LiN6K665LuA5LmI5Zy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6YO96IO95aeL57uI5L+d5oyB6Z2i5bim5b6u56yR55qE5b2i6LGh44CC5ZG15ZG1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NC48L2VtPumihOWkh++8jOWUse+8muS4gOWPquiA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WPquiAgem8oO+8jOi3keW+l+aFou+8jOi3keW+l+aFou+8jOWPquacieS4gOWP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te+8jOi/mOacieS4gOS4quWkp+iCmuWtkO+8jOecn+Wlh+aAqu+8jOecn+Wlh+aAq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UuPC9lbT7lvojmirHmrYnnlJ/ml6X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og73kurLoh6rliLDkvaDpnaLliY3nu5nkvaDngrnnh4PnlJ/ml6XonKHng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vaDkvJrmi6XmnInmiJHmnIDnvo7nmoTnpZ3npo/vvIzmraTml7bnmoTmiJHvvI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nYDmsonnlLjnlLjnmoTnpZ3npo/jgII8L3A+PHA+PGVtPjI2LjwvZW0+5oS/5L2g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Sm77yM5oS/5L2g5rKn5rW35qGR55Sw5L6d5pen5LmY6aOO56C05rWq77yM5bCY5Z+D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mL5ZCO5L6d5pen54KZ54Ot5qyi55WF44CCPC9wPjxwPjxlbT4yNy48L2VtPu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gOWIh+a1qeeAmumDveacgOe7iOW9kuS6jua4uuWwj++8jOeEtuWQjuaEv+S9oO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LpeaKseedgOa4qeaalui6r+S9k++8jOaEv+iho+iln+W4puiKse+8jOWygeaciOmj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jguPC9lbT7kuIDnopfplb/lr7/pnaLvvIznpZ3kvaDlgaXlurf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kuKrnuqLpuKHom4vvvIznpZ3kvaDnpo/msJTlpJrvvIzkuInnm4/otLrnlJ/phZ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poTluLjmnInvvIznpo/npoTlr7/lhajpvZDvvIzkurrnlJ/lj4jotbDkuIDmraXmo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l6Xlv6vkuZDvvIE8L3A+PHA+PGVtPjI5LjwvZW0+5oS/5L2g5omA5Zy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pqW5pyJ5Lq65L2c5Ly077yM5pel6ZW/5peg5LqL5oCd6Ye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n+aXpeeahOeDm+WFieaRh+abs+S4gOWto+e5geiKse+8jOavj+S4gOaUr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a4qemmqOOAgeiZlOivmueahOelneaEv++8mueUn+aXpeW/q+S5kOOAge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jOW5uOemj+a7oea7oe+8gTwvcD48cD48ZW0+MzEuPC9lbT7njrDlnKjnlJ/ml6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LzvvIzlhpnlj6XnpZ3npo/pgIHnu5nkvaDvvIzlpoLmnpzkvaDlq4znpLzkuI3lp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ormiJHkuZ/lvoDkuIrlh5HjgILnpZ3kvaDnlJ/ml6Xlv6vkuZD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b+15Lit5oiR5Y2D5LiH5qyh5Zyw6Zeu6bi/6ZuB6Zeu5piO5pyI6Zeu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6bi/6ZuB5bCG5oiR55qE55y35oGL5o2O57uZ5L2g77yb5oS/5piO5pyI5bC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bim57uZ5L2g77yb5oS/5pil6aOO5bCG5oiR55qE5YWz5YiH6YCB57uZ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lneS9oOeahOeUn+aXpeWkqeWkqeasouW/q++8jOawuOi/nOm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WcqOaWsOeahOS4gOW5tOmHjOaEn+aDheWlve+8jOi6q+S9k+Wlve+8jOS6i+S4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vueS9oOeahOaci+WPi+S7rOimgeabtOWlve+8gTwvcD48cD48ZW0+MzQ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JbkvZzmnpzlhpzvvIzkuLrkvaDph4fmkZjmu6Hmu6HnmoTnoZXmnpzvvJvmiJHmhL/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m63kuIHvvIzkuLrkvaDph4fmkrfngb/ng4LnmoToirHmnLXvvJvmiJHmhL/ljJbkvZ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vIzlrp7njrDkvaDlv4PkuK3nmoTnvo7lpb3mhL/mnJvvvIHmnIvlj4v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msLjov5zlgaXlurfvvIHmsLjov5zlubjnpo/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Sf5pel55qE5oiR5Lus5pyA5aSn77yM5LiN5o6l5Y+X5Y+N6amz44CC5Y+I6Z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KB77yM5oS/5oiR5Lus6YO95rip5pqW57qv6Imv77yM5LiN6IiN54ix5LiO6Ieq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xsei/oui/ou+8jOawtOmBpemBpe+8jOWNg+mHjOS5i+Wk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IsO+8m+WYmOWjsOWvku+8jOmXruWPpeaalu+8jOWvv+aYn+S7iuaXpeS5kOmAjem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+8gTwvcD48cD48ZW0+MzcuPC9lbT7lloLvvIzor7TkvaDnmo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ogIHlpKforqnmiJHlkYror4nkvaDvvIzor7TkvaDnlJ/ml6Xlv6vkuZDvvIz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qHvvIzlkKzliLDkuoblkK3lo7DjgII8L3A+PHA+PGVtPjM4LjwvZW0+6YeH5LiA54mH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2g576O5ZGz55qE6JuL57OV77yb5pGY5LiA6aKX5pif77yM5YGa5L2g6K645o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WJ44CC6K6p5L2g6Lqr5aSE55qE5Zub5ZGo6YO95Zu057uV552A5oiR5a+55L2g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a56Wd5L2g55Sf5pel5b+r5LmQ77yBPC9wPjxwPjxlbT4zOS48L2VtPuS7iuWkq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quW/q+S5kO+8jOaEv+S9oOavj+WkqemDveacieW/q+S5kOeUn+a0u++8m+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quW5uOemj++8jOaEv+S9oOavj+WkqemDveacieW5uOemj+WuiOaKpO+8m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AgeS9oOS4quaipuaDs++8jOaEv+S9oOavj+WkqemDveacieaipuaDs+W4jOacm+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mAgeS9oOWPpeWQieiogO+8jOaEv+S9oOavj+WkqemDveacieWlvei/k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XpeW/q+S5kO+8jOS4gOeUn+W5s+Wuie+8gTwvcD48cD48ZW0+NDAuPC9lbT7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tbflt6XkvZzkuI3op4nntK/vvIzmjKPkuIvnpajlrZDkuI3mtarotLnvvIzmib7kuIv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oh63nvo7vvIznlJ/kuIvlranlrZDkuI3lkI7pgIDvvIzkvY/kuIrmiL/lrZDkuI3o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lvIDkuIrovablrZDkuI3opoHpo57jgILpkrHlpJ/oirHop4nlpJ/nnaHvvIzmraPo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I/lurfnpL7kvJrjgII8L3A+PHA+PGVtPjQxLjwvZW0+5oyJ5pe25ZCD6aWt77yM5o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5rC46L+c5bm06L2777yM5rC46L+c54Ot5rOq55uI55y277y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elneS9oOi0ouaXuu+8jOWQieelpeWmguaEj+aXpeWt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MuPC9lbT7mmKjlpKnmiJHmjaHliLDkuobkuIDkuKrkvKDor7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/mi4nkuIHnpZ7nga/vvIzkuo7mmK/miJHmk6bkuq7npZ7nga/vvIzlkJHpmL/mi4nku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obkuInkuKrmhL/mnJvvvIzmhL/nnIvliLDov5nmnaHnn63kv6HnmoTkurrlpKn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lsoHlsoHpg73lubPlronvvIznlJ/mtLvkuZDml6DovrnvvIFoYXBweWJpcnRoZ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5Ym1iZ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xLmh0bWwiPmh0dHBzOi8vZHVhbmp1emlrdS5jb20vZHVhbmp1emkveWJtYmZ2Y3Yw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5CEE4B2C7A42521560D53F2B68C3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