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743E16FA750CD0C58CA6C49C36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43E16FA750CD0C58CA6C49C36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LmQ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i/meS6m+S4iuePreS4iuW+l+aKveeti++8jOWKoOePreWKoOW+l+aKv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W5suW+l+aKveaQkO+8jOmihumSsemihuW+l+aKveazo++8jOelneemj+eln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+8jOiAjeWBh+S5n+W+l+aKveepuueahOWKs+WKqOS6uuawk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S4gOWKs+WKqOiKgu+8jOWKs+WKqOacgOWFieiNo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quS4gO+8jOS4h+S6i+S8muWmguaEj++8jOaEv+S9oOavj+S4gOW5tOmDve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vj+S4gOaciOmDveWkmuWPkeWllumHke+8jOavj+S4gOWkqemDv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gOaXtumDveWBpeW6t+WuieWlve+8jOavj+S4gOenkumDveW5uOemj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mjjuino+W8gOS9oOeahOaEgeiCoO+8jOiuqembq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p+S8pO+8m+iuqee7v+iJsuaMgua7oeS9oOeahOW/g+aIv++8jOiuqemqhO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q+S4iumcnuWFieOAguivt+ePjeaDnOi/meS6lOS4gOaXtuWFie+8jOW4jOac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kqeWkqeW/q+S5kO+8jOW5uOemj+WkmuWkm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Yr+S4lueVjOS4iuacjeeUqOacgOaWueS+v++8jOiQpeWFu+acgOS4sOWvjO+8j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lnuWlh++8jOacgOaXoOW/p+S8pO+8jOeDpuaBvOetieavkuWJr+S9nOeUqO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Wei+e+juWuueihpeWTgeOAguS6lOS4gOS4iuaIkeWutuadpeaKuee+juWuueih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gTwvcD48cD48ZW0+NS48L2VtPuW/g+S6i+mHjemHjeaUvuS4gOaUvu+8jOS6i+WK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8k+S4gOe8k++8jOS5kOi2o+WkmuWkmueOqeS4gOeOqe+8jOaYlOaXpeWQjOeql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+8jOaxn+WxseWjruS4vei9rOS4gOi9rO+8jOWkqeS8puS5i+S5kOS6q+S4gOS6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lneemj++8jOWBpeW6t+W/q+S5kOmAjemBp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4j+S4iuW5s+WuieeahOaXhemAlO+8jOaUtuiOt+W/q+S5kOeahOW/g+aDh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mgueUu+mjjuaZr++8jOaUtuiOt+WkmuW9qeeUn+a0u++8m+aMieS4i+ebuOacuu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muagvOawuOi/nOeahOW5uOemj++8m+WPkeWHuumXruWAmeW+ruS/o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+8m+elneS6lOS4gOW/q+S5kO+8gTwvcD48cD48ZW0+N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aSnuWvueS6huW4iOmVv++8jOaUtuiOt+S4gOi+iOWtkO+8m+aSnuWvu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mhuuW9k+S4gOi+iOWtkO+8m+aSnuWvueS6huaci+WPi++8jOS5kOWRt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SnuS4iuS6huelnuS7me+8jOaCqOi/mOacieS4i+i+iOWtkO+8geelneaCq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gOiKguW/q+S5kO+8gTwvcD48cD48ZW0+OC48L2VtPueUn+a0u+aYr+agueW8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S8muW0qeaWreOAguWKs+mAuOW6lOe7k+WQiO+8jOW/q+S5kOS8muaXoOmZk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gOi+ue+8jOaUvuadvui6q+S9k+WBpeOAguS6lOS4gOWwj+mVv+WBh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CZsZHF1bzvkupTkuKrkuIAmcmRxdW8777ya5LiA5p2v5riF6YWS6Kej6Kej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riF5q2M5raI5raI6Ze377yM5LiA5aO25riF6Iy25pqW5pqW6IOD77yM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X5rSX6IK677yM5LiA54mH5riF5YeJ6Z2Z6Z2Z5b+D44CC5oS/5L2g5LqU5LiA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+r5LmQ5aSa77yBPC9wPjxwPjxlbT45LjwvZW0+5bel5L2c57mB5b+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p2+5Y+M6IKp77yM6ISa5q2l5YyG5YyG77yM5Yir5b+Y5LqG5qyj6LWP576O5Li9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6u6aOO5ouC6Z2i77yM5Yir6ZSZ6L+H5rip5pqW55qE5pil5aSp77yM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5Lqr5Y+X5ZGo5pyr55qE5oKg6Zey44CC56Wd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3oea3oembqOS4reaDhe+8jOaAneW/teS4uu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i/jumdouadpe+8jOa1h+eBreaIkeW/g+S8pOOAguaZtOepuuS4h+mHjOS6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cqOW/g+mXtO+8jOS6lOaciOe6ouaXpeeFp++8jOW/teS9oOaUvuS4jeS4i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Ds+S9oOaXoOi+ueOAgjwvcD48cD48ZW0+MTEuPC9lbT7mlL7mnb7ntKfl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vvIzmkLrmiYvlv6vkuZDljrvlh7rooYzvvIzlubjnpo/kuIDngrnkuIDngrnlnL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tY/nnYDnkoDnkqjnmoTnuYHmmJ/vvIzmtarmvKvniLHmg4XmnaXnu4/okK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ngrnkuIDngrnlnLDmiprlubPvvJvluqbnnYDkupTkuIDnmoTplb/lgYf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moTlv4PngbXvvIzlpb3ov5DkuIDngrnkuIDngrnlnLDkuIrmmKDvvJvlk4HnnY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lkKznnYDnnJ/lv4PnmoTnpZ3mhL/vvIzlv4Pmg4X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hbTjgILkupTkuIDlirPliqjoioLvvIzmhL/kvaDlgZrkuKrlv6vkuZDnsr7oi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Yqz5Yqo5piv5YWJ6I2j55qE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6I2j6KqJ5peg5YG/6K6p57uZ5L2g77yb5aaC5p6c5LyR5oGv5piv5Y+v6IC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q+r5LiN54q56LGr5Zyw5oqK6L+Z5Lu96IC76L6x6YCB57uZ5oiR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Y2z5L2/5LiK54+t77yM5Lmf6KaB5byA5b+D5b+r5LmQ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uOemj+iAjOWujOaVtOeahOS6uueUn++8jOawuOi/n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OAguWKs+WKqOiuqeS9oOaRhuiEseWbsOWig++8jOWKs+WKqOiuqeS9o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Ks+WKqOWIm+mAoOS7t+WAvO+8jOWKs+WKqOaIkOWwseaipuaDs+OAguaI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tmOWcqOOAguaIkeWKs+WKqO+8jOaIkeW/q+S5kOOAg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ubPlubPpnZLojYnlnLDvvIznq5nlh7rkuobkuIDkuKr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li6TlirPnmoTlj4zmiYvvvIzliJvpgKDkuobnvo7kuL3nmoTnlJ/mtL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npZ3mgqjoioLml6XmhInlv6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by55peg6Jma5Y+R77yM6Zeu5YCZ55m+5Y+R55m+5Lit44CC5Zyo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S/5L2g5Y+R6LSi6Ie05a+M6LWw5LiK5bmz5Z2m6Lev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5Sf5rS76Zm26YaJ77yM5bCG5aW96L+Q5peg6ZmQ5pS+5aSn77yM5bCG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WJ5aSn77yM5bCG5bm456aP5Y+R5bGV5aOu5aSn77yBPC9wPjxwPjxlbT4x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KqOWKqOWPo++8jOepv+iho+WKqOWKqOaJi+OAguS4jeaAneaHkuS4juaDsO+8j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OAguWKs+WKqOimgeW4puWktO+8jOWkqeeUn+aYr+WlveaJi+OAguWutuW6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mhvu+8jOaBqeeIseWwj+S4pOWPo+OAguW/g+aAgeaUvui9u+advu+8jOWlvei/k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uWKs+WKqOiKguW/q+S5kO+8gTwvcD48cD48ZW0+MTcuPC9lbT7lm5v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b/lh7rnlJ/mtLvnmoTonJzvvJvkupTosLfnmoTnsr7ljY7vvIzphb/lh7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LkupTmnIjvvIzmiJHnmoTnpZ3npo/nu73mlL7lnKjmmI7lqprnmoT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nJ/or5rnmoTnlJjms4nvvIzmtYHliLDkvaDlv4Ppl7T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E8L3A+PHA+PGVtPjE4LjwvZW0+5LqU5pyI6Ziz5YWJ6YeR54G/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aW96L+Q6L+e6L+e77yb5LqU5pyI6Iqx5byA6aaZ6aOY6aOY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b5LqU5pyI5Zac6bmK5Y+r5Zaz5Zaz77yM56Wd56aP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qU5pyI5pyJ5bm456aP5aSa5aSa77yM56Wd56aP5L2g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lOS4gOWIsO+8jOmAgeS9oOS6uumXtOS6lOaci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nJzonILnmoTlirPliqjvvIzluKbmnaXkuoboirHmnL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mKXompXnmoTlirPliqjvvIzluKbmnaXkuobnsr7nvo7nmoTooaPoo7P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uKbmnaXkuobnvo7lpb3nmoTluIzmnJvjgILlirPliqj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m6DlirPliqjogIznsr7lvanpl6rkuq7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Lit5aWW5LqG77yM5Lit5aWW5YaF5a655Lq65rCR5biB5LiN6ZmQ6Ye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B5Ye65LqU5LiA5Yqz5Yqo5Li76aKY77yM6K+35bim5aW96ZSk5a2Q5oiW5pa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O26KGM6Ieq5Yqo5Y+W5qy+5py65aSE56C45Y+W77yM5aSa5Yqz5aSa5b6X5ZOf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LqU5LiA5Yqz5Yqo6IqC5b+r5LmQ44CCPC9wPjxwPjxlbT4yMi48L2VtPu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+8jOmAgeaCqOS4gOS4quWmguaEj++8jOmAgeaCqOS4gOS4quW/q+S5kO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mj+awlO+8jOmAgeaCqOS4gOS4qua4qeaalu+8jOmAgeaCqOS4gOS4q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elneemj+mDvee7n+e7n+mAgee7meaCqO+8jOaIkeelneaCq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lirPliqjoioLliLDkuobvvIzmg7P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msrnku7fmtqjkuobvvIzlpKrotLXvvJvmg7PkuLrkvaDnu5nlipvlkKf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kuobvvIzlpKrotLnvvJvov5jmmK/mj5DliY3npZ3kvaDlvIDlv4PlkKf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lqrvvIzlv6vkuZDmiJDlip/pg73liqDlgI3vvIzlubjnpo/nlJ/mtLvmm7T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rS75oiW6K645Lya5pyJ6Imw5rap77yM5aW9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l5a2Q5Y+Y5b6X5pu05rip5pqW5pu05piO5Lqu44CC5Lqy54ix55qE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b+N5L2P5L2g55qE55eb6Ium77yM5LiN5Y+R5LiA6KiA77yM56m/6L+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44CC562U5bqU5oiR77yM55WF5byA5L2g55qE5b+D5oCA77yM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CA5omA5pyJ55qE5piO5aSp44CCPC9wPjxwPjxlbT4yNS48L2VtPuivtOi1sOW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Viu+8jOWkp+WlvemjjuaZr+eci+S4quWkn++8m+WFtOWli+S5i+S9meS4gOWjsOWQ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tOaKkuiDuOiHhuS5kOaCoOaCoO+8m+S7sOi1t+iEluWtkOS4gOadr+mFkuWV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WktOeIveWcqOWPo+OAguS6lOS4gOWwj+mVv+WBh++8jOaEv+S9oO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eOqei9rOWcsOeQg++8gTwvcD48cD48ZW0+MjYuPC9lbT7kupTku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peg5LiAJnJkcXVvO++8muaXoOeDpuaXoOaBvOavj+S4gOWkqe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XheaXoOeBvuavj+S4gOaciOWBpeW6t+WuieWlve+8jOaXoOmYu+aXoOaM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jjuiwg+mbqOmhuu+8jOaXoOWIhuaXoOemu+avj+S4gOW5tOS6suaDheaLpea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vj+S4gOenkuW5uOemj+WbtOe7le+8gTwvcD48cD48ZW0+Mjc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g7PkvaDmmK/mnIDlv6vkuZDnmoTkuovvvJvop4HkvaDmmK/mnID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mmK/miJHmsLjov5zopoHlgZrnmoTkuovvvJvmiorkvaDmlL7lnKjlv4P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gZrnmoTkuovvvJvkuI3ov4fvvIzpqpfkvaDmmK/liJrliJ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irPliqjoioLlv6vkuZDvvIE8L3A+PHA+PGVtPjI4LjwvZW0+5L2g55qE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77yM5L2g55qE55yf5b+D5piv5oiR55qE5bm456aP77yM6IC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5oiR5LiA55Sf55qE56Wd56aP77yBPC9wPjxwPjxlbT4yOS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rreiZke+8jOWNmumHh+S8l+mVv++8jOS4ieaciOi2s+S4jeWHuuaIt++8jOe7i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lneivreS4gOevh++8jOassuWcqOS6lOS4gOS5i+mZhe+8jOS6sueMruS6juWQ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V9f5Y6J6KGM6IqC5L+t77yM5Y+q5b6X5b+N55eb5Ymy54ix77yM5rWT57yp5Li6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6Wd5L2g5LqU5LiA5b+r5LmQ77yBPC9wPjxwPjxlbT4zMC48L2VtPuS9o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WuueminO+8jOmtlOmsvOiIrOi6q+adkO+8jOWwsei/nuS9oOaUvuWxgeeahOWnv+WK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ujOe+juaXoOaah+OAguWPr+WcqOWkp+W6reW5v+S8l+S5i+S4i++8j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KguWlj+WlveS4jeWlve+8n+S6lOS4gO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mmK/kuIDnp43ml6DoqIDnmoTlvIDohLHvvIzog73orrDkvY/mnIDnvo7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nIDnlJznmoTlhoXlrrnvvIzorrDkvY/mnIDnnJ/nmoTmlYXkuovorrDkvY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nmoTkurrvvIHlroPog73lsIblpKrlpJrnmoTmjKvmipjlkozkuI3lubj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pZ3kvaDnrJHlj6PluLjlvIDvvIzlgaXlurfplb/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bCP5YGH5pyf77yM6YCB5L2g5LqU5Lu956S877ya5YGl5bq35bmz5a6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S877yM5bm456aP5b+r5LmQ5aSn5Zue56S877yM5bel5L2c6aG65Yip5bm46L+Q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6We56eY56S877yM55Sf5rS75oOs5oSP6IqC5pel56S844CC56Wd5o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b6X5byA5b+D44CCPC9wPjxwPjxlbT4zMy48L2VtPuelneS9oOS6lOS4g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5uOemj+awuOebuOmaj++8gTwvcD48cD48ZW0+MzQuPC9lbT7kupTkuI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lkIPlv4zov4fohbvvvIzkv53ogqDog4PvvJvllp3lv4zlpKrlpJrvvIzojqvotKr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v4zmi6XmjKTvvIzlronlhajotLXvvJvnjqnlv4zlpKrmmZrvvIzmjInml7bnn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zoioLnnIHmiYvmnLrotLnvvIHlj5HmnaHmj5DphpLkuZ/kuI3otLXvvJr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Kjlv4PkvZPkvJrvvIE8L3A+PHA+PGVtPjM1LjwvZW0+5oOz5ZG85ZC4552A5q+P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6m65rCU77yM5oOz5oSf5Y+X552A5q+P5bqn5Z+O5biC55qE5Lq65YS/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bqn5Z+O5biC55qE6aOO5pmv44CC5LqU5LiA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IsOS6hu+8jOi9u+advueahOWBh+acn+adpeS6hu+8jOS9hu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+8jOWug+imgemZquS9oO+8m+W/q+S5kOS4jeemu+Wyl++8jOWug+imge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aCpuS4jeS4i+e6v++8jOWug+imgeWuiOS9oO+8m+W5uOemj+S4jeWFs+acuu+8jOWu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S9oO+8gTwvcD48cD48ZW0+MzcuPC9lbT7lpKnmsJTlj5jlvpfnnJ/lv6v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ZLvvIznnaHop4nooqvlrZDopoHnm5bvvIzlpJrlkIPmsLTmnpzolK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jIHlv4PmgIHvvIzov5nmoLfmiY3kvJrlj6/niLHvvIzkvaDlpb3miJHmiY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npZ3lirPliqjoioLmhInlv6vjgII8L3A+PHA+PGVtPjM4LjwvZW0+5Yqz5Yqo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yR5Y+j5bi45byA77yM5YGl5bq36ZW/5LmQ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W+ruS/oeWIsOOAguWkqeS4iueahOWkqumYs++8jOWcqOWQk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iueahOm6puiLl++8jOWcqOe7meS9oOi3s+iInu+8geS4uuS6hui/juaOpe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p+WkqeeEtuW3suWwhuWcuuaZr+mihOWkh+Wlve+8geW8gOW/g+eOqe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PiOmAjemBpe+8gTwvcD48cD48ZW0+NDAuPC9lbT7mjL3otb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7rpl6jnnIvnnIvpgJvpgJvvvJvmkK3nnYDlvIDlv4PnmoTogqnvvIzng6bmgb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upzmupzvvJvmlL7kuIvlv5nnooznmoTlv4PvvIzmlL7lo7DllorllorlkLzlkLzvvJv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rLlirPnmoTlpobvvIznsr7npZ7ml7rml7rmipbmipbvvIzkupTkuIDliL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bjnpo/po5jpo5jvvIznpZ3kva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KF6KKF55qE6L2754Of77yM5r265r2655qE5bCP5rqq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YWz5oCA77yM5rKh5pyJ5a6P5Lyf55qE5rCU5Yq/77yM5Y20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6Z2Z55qE5pSv5oyB77yM56Wd5LqU5LiA5b+r5LmQ77yM5byA5b+D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S4gOWIsOS6hu+8jOmAgeS9oOS6lOS4quS4g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+WmguWPjeaOjO+8jOeIseaDheeUnOicnOS+neS+ne+8jOeUn+a0u+WFheWunuiA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S6i+S4muS4gOm4o+aDiuS6uu+8jOi6q+S9k+awuOi/nOWBpeW6t+WmguS4g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S4gOW8gOW/g+W/q+S5kO+8gTwvcD48cD48ZW0+NDMuPC9lbT7ov57ml6XlpZTms6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Zzpob/mmK/kuIDnp43lubjnpo/vvIzov57lpKnml6notbflj5HnjrDotZbluo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ov57nu63lt6XkvZzlj5HnjrDpl63nnLzmmK/kuIDnp43ngbXmhJ/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67lgJnlj5HnjrDnibXmjILmmK/kuIDnp43lv6vkuZDvvIznpZ3mgqjlirPliqj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Q0LjwvZW0+5pS+5LiL55Sf5rS755qE57mB5p2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K5oCd5b+16KGo6L6+77yM5pS+5LiL5bel5L2c55qE5Yqz57Sv77yM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pS+6aOe77yM6K6p6ZOD5aOw5ZON6LW35oCd5b+155qE5aOw6Z+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pyA6LS05b+D77yM5oS/5L2g5LqU5LiA55Sf5rS75byA5b+D77yM6IqC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g6Jaq44CCPC9wPjxwPjxlbT40NS48L2VtPuaIkeeahOelneemj+aYr+enj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eWcqOWtl+mHjOihjOmXtOeahOazpeWcn+mHjO+8jOS9oOeahOeskeiEuOaYr+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eLrOS4gOaenOWunu+8geS7iuWkqe+8jOaIkeWcn+WcsOmHjOebm+W8gOW+l+a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KqOS6uueahOiKseacteaYr++8muelneS9o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rPliqjoioLvvJrmiJHku6zopoHnlKjlubjov5DnmoTplITnioHvvIz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np43lrZDvvIzmkq3mlaPmrKLkuZDnmoTml7blhYnvvIzln7nogr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ir3vvIzmlLbojrfnlJzonJznmoTkuIDnlJ/vvIzlirPliqjmnIDlj6/otL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jlvojnvo7jgILlirPliqjoioLlv6vkuZDvvIE8L3A+PHA+PGVtPjQ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5LiO5L2g5LiA6LW35Ye66KGM77yM5L2G6KaB5oqK5a6J5YWo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5Zyo5bGx5rC05Lit5bC95Lqr5qyi5LmQ77yM6KaB5rOo5oSP5Zyw5b2i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77yb6aWu6aOf5bC95Lqr5ZCE5Zyw576O5ZGz77yM5L2G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44CC56Wd5L2g5LqU5LiA5bmz5a6J77y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4n+WEv+WPq++8jOiKseWEv+eske+8jOWKs+WKqOiKguaXp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WQue+8jOaalumYs+eFp++8jOW5uOemj+W/q+S5kOmaj+S9oOaMke+8jO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4j+mdkua4uO+8jOW5s+WuieWBpeW6t+maj+S9oOihjO+8jOS6lOS4gOWIs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emj+S9oOS4h+S6i+WmguaEj+eskeWuueW4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kuobvvIzpgIHkvaDkupTkuKombGRxdW875LiAJnJkcXVvO++8m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WPjeaOjO+8jOeIseaDheeUnOicnOS+neS+ne+8jOeUn+a0u+WFheWunuiAjOWPi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i+S4muS4gOm4o+aDiuS6uu+8jOi6q+S9k+awuOi/nOWBpeW6t+WmguS4gO+8g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8gOW/g+W/q+S5kO+8gTwvcD48cD48ZW0+NTAuPC9lbT7kupTkuIDlsI/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LmnIvvvIzkvJrlpb3lj4vvvIzmipvmjonkuIDliIfng6bmgbzvvJvmuLjljYP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fmsLTvvIzlr4Tmg4XlsbHmsLTpl7TvvJvosIjlpKnojZLvvIzorrrlnLDogI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p3nhLbml6DmlYzvvJvlkIPnmoTlpb3vvIznnaHnmoTlpb3vvIznpZ7muIXmsJTniL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jgILnpZ3lirPliqjoioLlv6vkuZDjgII8L3A+PHA+PGVtPjUxLjwvZW0+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ZCJ56Wl5aW96L+Q5Ly077yM56Wd5L2g5Yqz5Yqo6Iq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55Sc44CCPC9wPjxwPjxlbT41Mi48L2VtPuWKs+WKqOiKguelneemj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8gOW/g+aXoOWwveWktO+8gTwvcD48cD48ZW0+NTMuPC9lbT7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irPliqjvvIzkvJHmga/opoHlpb3opoHovbvmnb7vvIzmspDmtbTmmKXlhYn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6vkuZDnlJ/mtLvkuZDml6DnqbfvvIzmgJ3lv7XkuYvmg4Xmva7msLTmt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mhI/liKvmoLfmtZPvvIznpZ3lirPliqjoioLmhInlv6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p2l5LqG77yM6YCB5L2g5LiA5oqK5bm46L+Q5omr5bia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LiO5ZCJ56Wl77yM5omr6LWw54Om5oG85LiO5b+n5oSB77yb6YCB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SE5aS077yM6ZSE5Ye66LSi5a+M5LiO5YGl5bq377yM6ZSE5o6J6LSr5Zuw5Li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6Wd5L2g5b+r5LmQ5LiA55Sf77yM5rC46L+c5bm456a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lOS4gOWKs+WKqOiKgueUn+a0u+e+jua7oe+8jOW5uOemj+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spzoirHmu6Hlm63vvIzkvaDmmK/ph4zogIz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mJ/lhYnngb/ng4LvvIzkvaDmmK/kuK3pl7TmnIDkuq7nmoTkuIDpopfvvJvor5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vvIzkvYbmr4/kuKrlrZfpg73mmK/miJHnnJ/or5rnmoTnpZ3mhL/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mnIvlj4vlv5nkuK3lgbfpl7L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75oOz77yM55CG5oOz77yM5qKm5oOz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L77yM56eB5LqL77yM5b+D5LqL77yM5LqL5LqL56ew5b+D77yb6LSi6Lev77yM6L+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77yM6Lev6Lev55WF6YCa77yb5pm05aSp77yM6Zi05aSp77yM6aOO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5b+D5oOF77yB56Wd5L2g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mAgeS9oOS6lOS4quS4gO+8jOWpmuWnu+eIseaDhe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S4gOmprOW5s+W3ne+8jOa4qeaaluW5uOemj+S4gOWutuWSjOe+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S9k+WBpeS4gOeUn+W5s+Wuie+8jOW8gOW/g+W/q+S5kOS4gOeUn+S4gOS4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lvei/kOi/nui/nu+8jOW5uOemj+e7tee7t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jbPoh7PvvIzmiJHmnInkupTkuKrkuIDpgIHkvaDvvIzluIzmnJvkvaD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uKPmg4rkurrvvIznlJ/mtLvkuIrkuIDnlJ/lubPlronvvIzlgZrnlJ/mhI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vvIzkuIDkuI3lsI/lv4PlsLHkuK3lpKflpZbvvIzmhL/kupTnp43npZ3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uqvovrnjgII8L3A+PHA+PGVtPjYwLjwvZW0+5Yqz5Yqo6IqC5Yiw5Lq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MS48L2VtPuS4mue7qeaYr+W4hu+8jOW3peS9nOaYr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aYr+a4r+a5vu+8jOiKguaXpeaYr+WyuO+8jOa0l+WOu+W+geWwmO+8jOe7veW8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juaOpeW8gOW/g+avj+S4gOWkqe+8geelneS9o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pjkuIDljYPmnLXnjqvnkbDnu5nkvaDvvIzopoHkvaD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pjkuIDljYPlj6rnurjpuaTnu5nkvaDvvIzng6bmgbzmsLjov5z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jkuIDljYPpopflubjov5DmmJ/nu5nkvaDvvIzlpb3ov5DkuIDnm7Tlm7Tnu5X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pb3ov5DjgII8L3A+PHA+PGVtPjYz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aB54+N5oOc77yM5bmz5bi45bel5L2c5b+Z77yM5aSa5LqL5a2Y5b+D5LiK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p2l77yM5aSa5Ye65Y676YCb6YCb77yM5aSa6Zmq6Zmq5a625Lq677yM5aS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L5Y+L77yM5aSa5LiA5Lqb5bm456aP77yM5aSa5LiA5Lqb5b+r5LmQ77yM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NC48L2VtPuS6lOS4gOaXhea4uOW3tOWjq+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ivt+aCqOaQuuW4puWlveWBpeW6t+eahOiDjOWMhe+8jOWlvei/kOeahOWcsOWbv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i9puelqOmqjOelqOS4iui9pu+8jOi3n+maj+edgOW5uOemj+eah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S4qui9u+advuaDrOaEj+eahOS6lOS4gOWBh+acn+OAguelneaCq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nmnIjlhavvvIzlpbPnlJ/nmoTpgJvooZfoioLvvIz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rPliqjoioLvvJvkupTmnIjkuIDvvIznlLfnlJ/nmoTkvJHmga/oioLvvIz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ioLvvIHml6DpnIDmgIDnlpHvvIzkuI3lpb3mirHmgKjvvIzlkb3ov5D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Hnn6XpgZPor6XmgI7moLflgZrkuoblkKfvvJ/npZ3kva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U5LiA5Yiw77yM55yL55yL56qX5aSW6Iqx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LWP56qX5YmN6Ziz5YWJ5pmu54Wn77yM6K6p5b+D5oOF5Y+Y5aW977yb6KeC6Ke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H54mp5ayJ56yR77yM556n556n6Zeo5YmN5b+r5LmQ562+5Yiw77yM6K6p54Om5oG8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S/5L2g5ZCJ56Wl5a+M6LS15LmQ6YCN6YGl77yM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PruWSmuWPruWSmu+8jOaYr+WcqOazieawtOWcq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Riu+8m+mjjuS4reS9jum4o++8jOaYr+mCo+eZvuiKseWcqOaChOeEtui9rOWR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+8jOaYpeeahOawlOaBr++8jOasouW/q+eahOiEmuatpeWcqOWllOi3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HqueEtueahOaAgOaKseOAguS6lOS4gOadpeS4tO+8jO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pTkuIAmbGRxdW875LqU5Liq5LiAJnJkcXVvO++8jOi6q+S9k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W3peS9nOaxguesrOS4gO+8jOi0ouWvjOaLpeaKseS9oO+8m+eIseaDheim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tuW6reWFqOmdoOS9oO+8m+W/q+S5kOi2hei2iuS4gO+8jOWkp+Wutum9k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Mh+aVsOS4gO+8jOW5uOemj+i3n+edgOS9oO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nKjov5nkuKrnibnliKvnmoTml6XlrZDph4zvvIzmiJH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mg7PorqnkvaDnn6XpgZPvvIzmr4/lubTku4rlpKnvvIzkvaD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mhJ/liLDmiJHnmoTniLHjgIHmsLjov5znmoTniLH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q2j5Zug5pyJ5peg5Lu3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6r55Gw5q+U5LiA5qO15aSn5qCR5YC86ZKx77yb5q2j5Zug5pyJ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6Wd56aP5q+U5LiA6KKL55qE576O6YeR6LS16YeN77yb5q2j5Zug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Meadoea2iOaBr+avlOWNg+iogOS4h+ivreePjemHjeelneS9oO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zEuPC9lbT7liqDolqrvvIzliqDolq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ov5nkuYjplb/nmoTlgYfmnJ/mmK/kuLrmiJHlkozkvaDlh4blpI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ho3murrlnKjlrrbph4zkuobvvIzlh7rljrvnjqnnjqnvvIzlko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JbnlYzmnaXkuKrlpKflpKfnmoTmi6XmirHlkKf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Y+I5p2l5Yiw77yM5qyi5LmQ5bCP6bif5Y+95Zaz5Y+r77y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m5oCm6Lez77yM5b+D54Om5oSP5Lmx6YO95b+Y5o6J77yM5byA5b+D6L+H6IqC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76O576O55qE552h5Liq6KeJ77yM5pS+5p2+55qE6YCb5qyh6KGX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qyh6KGM77yM5LqU5LiA5b+r5LmQ77yBPC9wPjxwPjxlbT43My48L2VtPuaAneiAg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RuOiEkeiii++8jOmAm+ihl+aXtuS9oOWWnOasouaRuOmSseiii++8jO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WnOasouaRuOiFsOW4pu+8jOaJi+acuuWTjeaXtuS9oOWWnOasouaRuOWPo+ii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adpeS5i+mZhe+8jOeJueaOiOS6iOS9oCZsZHF1bzvogIHmkbgmcmRxdW87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5bm256Wd6IqC5pel5b+r5LmQ44CCPC9wPjxwPjxlbT43N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mJtOS6juS9oOeahOiJr+WlveihqOeOsO+8muaXqeaZqOS4j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jea0l+iEmu+8jOmei+iinOmaj+WkhOaUvu+8jOaYr+a0u+S4jeS8muW5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ejuWat+Wat+OAgueJuemigeWPkeS4qiZsZHF1bzvmnIDkuI3kvJrlirPliqjlpZ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Z5L2g77yM56Wd5L2g5LqU5LiA5b+r5LmQ44CCPC9wPjxwPjxlbT43N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e+ju+8jOW5uOemj+Wug+mDvee7me+8jOi6q+S9k+acgOmHjeimge+8jOiKg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emBpe+8jOWBleWQjOWFqOWutua4uO+8jOS6suaDheaXoOmZkOWlve+8jOaci+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+8jOWFs+ezu+abtOS6suWvhuOAguelneS9o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6Xnm7zlpJznm7zlpKnlpKnnm7zvvIznu4jkuo7nm7zmnaX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jovlipvmlL7ohJHlkI7vvIzouqvkvZPmlL7mnb7mmK/lhbPplK7vvJvkvaD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lpKflrrblv5nvvIzpgJrpgJrlv5nnnYDluobkupTkuIDvvJvlpKnok53lnLDlub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rvvvIzkvaDnrJHmiJHnrJHlpKflrrbnrJHjgII8L3A+PHA+PGVtPjc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el5L2c55qE5omT5qGp5py677yM5a625bqt55qE5Y+W5qy+5py677yM5YW8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77yM5Yuk5aWL55qE5omr5Zyw5py677yM5Lq66KeB5Lq654ix55qE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pav5Z+66IqC5pel5b+r5LmQ77yB5YaN5b+Z5YaN57Sv5Lmf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Om44CC5Yqz5Yqo6IqC5b+r5LmQ44CCPC9wPjxwPjxlbT43OC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S6lOS4quS4gOmAgeS9oO+8jOW4jOacm+S9oOS6i+S4muS4iu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iuS4gOeUn+W5s+Wuie+8jOWBmueUn+aEj+S4gOacrOS4h+WI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S4reWkp+Wllu+8jOaEv+S6lOenjeelneemj+awuOi/nO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NzkuPC9lbT7lt6XkvZznmoTnuY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g6bmgbzvvIzkuI3lupTmiJDkuLrlgYfmnJ/nmoTlm7DmibDvvJvlkIP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njqnlvpflpb3vvIzlupTor6XkvZzkuLrkupTkuIDooYzliqjnmoTkuLvlr7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kuKrovbvmnb7lv6vkuZDnmoTlgYfmnJ/vvIH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gwLjwvZW0+5LqU5LiA5pyJ5b+D77yM6Zeu5YC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aOO5b6X5oSP77yM5Lq655Sf5YaZ5oSP77yM55Sf5rS75oOs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uh5oSP77yM5py65Lya55WZ5oSP77yM5b+r5LmQ5Lya5oSP77yM5pyL5Y+L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b+D5oCB6ZqP5oSP77yM5LiH5LqL5aaC5oSP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KquWKquWKm+WKm+S4gOWRqOW5tO+8jOaIkOae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SsemdouWJje+8jOWKquWKm+S7mOWHuuaUtuiOt+Wwke+8jOW8gOW/g+W/q+S5k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+8jOaUtuiOt+S4jeWkmuS4jeimgee0p++8jOW5uOemj+eUn+a0u+i/meS4gOeU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S6humAgeelneemj++8jOi9u+i9u+advuadvuWlveiIkuacje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IuPC9lbT7kupTkuIDkvbPoioLliLD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vpflpb3vvJrpgJvooZfmj6Plpb3pkrHljIXvvIznoLTotKLljbHpmankuI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lpJrmlL7osIPmlpnvvIzkuqvlj5fnvo7lpb3lkbPpgZPvvJvlv4Pmg4XosIPliL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rrkuZ/mm7TliqDlqIfkv4/jgILlirPliqjoioLlv6vkuZDlk6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2MHQ0dXhxb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jB0NHV4cW5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43E16FA750CD0C58CA6C49C36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