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90EE6F872BB32C1F156C8B15B0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0EE6F872BB32C1F156C8B15B0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LqG5YWz5b+D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ivtOivne+8jOeVmeS9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eDreawlO+8jOW/g+mHjOabtOaaluS6m++8jOS7lOe7huivu++8jOaKiuaPoeS9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ecvO+8jOS6q+WPl+abtOWlveS6m++8jOaFouaFoueci+WRs+i/mea3se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k+S8muabtOWkmuS6m++8jOWlveWlveaDs++8jOWbnuW/huaIkei/m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npuabtOa3seS6m+OAguWkqeWGt+WKoOiho++8jOiwqOmYsuaEn+WGkuaDh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XruWAmeWFs+aAgOOAgjwvcD48cD48ZW0+Mi48L2VtPueUn+a0u+W/meW/meeij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FuOmFuOeUnOeUnO+8m+e8mOWIhueugOeugOWNleWNle+8jOaEn+aDhe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m+aDpuiusOaXtuaXtuWIu+WIu++8jOelneemj+mVv+mVv+S5heS5heOAguWkp+Wv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4qemmqOmXruWAmeS4gOWjsO+8geWkqeWGt+S6hu+8jOiusOW+l+WKo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awlOWHieS6hu+8jOiusOW+l+a3u+iho+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8gOW/g+eskeWuueW4uOaUvu+8gTwvcD48cD48ZW0+NC48L2VtP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S4tO+8jOaEv+a4qeaalueahOmYs+WFiempsei1sOS9oOeahOWvkuWGt++8jOaEv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a1geWGu+e7k+S9oOeahOeDpuaBvO+8jOaIkeWPquaEv+aXtuWFieWwseatp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7meS9oOasouS5kOS4jum8k+iInuOAgjwvcD48cD48ZW0+NS48L2VtPu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e7meS9oOWPkeadoeefreS/oe+8jOeUqOa4qeaaluS9nOS4u+mimO+8jOeU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WGheWuue+8jOWKoOS7pemXruWAmeeahOeslOinpu+8jOa3u+WKoOacgOecn+aM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W4jOacm+aUtuWIsOS/oeaBr+eahOS9oOimgeazqOaEj+WkqeawlOWPmOWM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edgOaEn+WGku+8jOS/neaMgeWBpeW6t+W/g+aDhe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ngeeni+mjju+8jOS4h+mHjOmVv+epuu+8jOWPtuiQveaAneaVheWPi++8m+Wvk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++8jOmVv+eDn+mbgeaWre+8jOS4gOadr+a1iumFkua1h+W/g+WktO+8m+iPiuiKseW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nOmYs+aDqOa3oe+8jOaXoOe7quaAneaXoOmZkO+8m+aipue7leWNg+Wxse+8jOW5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WvhO+8jOeni+mjjuW8uuWKsuimgea3u+iho++8gTwvcD48cD48ZW0+Ny48L2VtP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S9ju+8jOa4qeaDhemAgeS9oO+8geS4gOimgeS/neaaluWkmuWKoOiho++8jOS6jO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8uui6q+S9k++8jOS4ieimgea1geaEn+WkmuazqOaEj++8jOWbm+imgeeUn+a0u+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S6lOimgeaci+WPi+WkmuiBlOezu++8geWGt+WGt+eahOWkqeawlOiOq+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WPi+aDheWRteaKpOS9oO+8jOS/neS9oOWBpeW6t+S6i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mZjea4qeWkqeawlOWkqeWkqeW/q+S5kO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ni+a4kOa4kOi/nOS6hu+8jOWGrOaChOaChOadpe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+aal+i1t+S6hu+8jOa4qeW+kOW+kOmZjeS6hu+8jOmbqOWTl+WTl+iQveS6hu+8jOmc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ZveS6hu+8jOmbquewjOewjOmjmOS6hu+8jOelneemj+aFouaFouadpeS6hu+8mu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Wvku+8jOazqOaEj+S/neaalu+8gTwvcD48cD48ZW0+MTAuPC9lbT7msJTmuKnpgJD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lhqzlpKnlronokKXmiY7lr6jjgILlpJrnqb/kv53mmpbooaPnian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vlnY/jgILov5vooaXosIPlhbvouqvkvZPvvIzpo47pnJzpm6rpm6jkuI3mgJ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qjkuZDop4Llv4PmgIHvvIzopoHmiorlr5LlhrfmiZPotKXjgILkuonlgZrmipflr5L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muKnmmpbntKfntKfmiormj6HjgII8L3A+PHA+PGVtPjEx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6LaB54Ot5ZCD77yM5rGk6KaB6LaB54Ot5Zad77yM5a2m5Lic6KW/6KaB54Ot54K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a+55pyL5Y+L6KaB54Ot5oOF5Ly854Gr77yM5Li65LqG5L+d6K+BJmxkcXVvO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eDrSZyZHF1bzvnmoTlj5bmmpbmlYjmnpzvvIzpl67lgJnnn63kv6HkuZ/opoHotoH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6bvvIE8L3A+PHA+PGVtPjEyLjwvZW0+5Yas5aSp5b+r5Yiw5LqG77yM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B5LiA5oiS6ISx6KGj77yM5LqM5oiS5Ya36aWu77yM5LiJ5oiS5Ya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oiS55Sf5Ya377yM5LqU5oiS5ZC56aOO77yM5YWt5oiS5oyR6aOf77yM5LiD5oi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+H5bqm6L6b6L6j44CC5YWr5oiS5L2g6K6w5L2P5LqG5ZCX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Yteeni+mjjuS4gOmYteWHie+8jOS4gOWcsOiQveWPtumBjeWcsOeni+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aDheS5ieiHs++8jOS4gOeJh+a4qeaaluS4iuW/g+WktOOAguWcqOiQp+eRn+i9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i+Wkqe+8jOS4jeimgeW/mOiusOWkmuWOu+WFs+W/g+i6q+i+u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Jzmt7Hplb/vvIznp4vmuJDlh4nvvIzmuKnlt67lj5jlpKfmmJ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4nooqvnm5blpb3li7/otKrlh4nvvIzliqDooaPkv53mmpbmlL7lv4PkuIr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Hllp3lpJrlkIPmnpzvvIzml6nnnaHml6notbfli6TplLvngrzvvIzlv6vkuZD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jILvvIzmhL/lkJvlgaXlurfouqvkvZPmo5LjgII8L3A+PHA+PGVtPjE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6Wd56aP6YCB5LiK77yM5oS/5L2g5b+D5oOF5aSp5aSp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Ev+S9oOepv+S4iui/meS7tuajieiihO+8jOWGsOWkqembquWcsOS4j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mBjeWvkuWGrOaaluWmguaYpeOAgjwvcD48cD48ZW0+MTcuPC9lbT7lpKnlj5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ov5zkuI3lj5jvvIzliKvmhJ/lhpLvvIzlpJrmt7vooaP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JC95Y+26buE77yM5LiA5bGC56eL6Zuo5LiA5bGC5YeJ77yM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oy66L6b6Ium77yM5aSp5YeJ5Yir5b+Y5re76KGj6KOz77yM54ix5oOc6Lqr5L2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t77yM54+N6KeG5Y+L5oOF6ZW/5oOz5oOz77yM55+t5L+h5oOF6ZW/6KiA5pyq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S/5pyL5Y+L5aSa5a6J5bq344CCPC9wPjxwPjxlbT4xOS48L2VtPuWHieeIveeahOen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i/h+WOu+S6hu+8jOWGrOaXpeeahOWvkuWGt+WNs+WwhuWIsOadp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r+m7hOeahOeZvuiNie+8jOeci+edgOiQveWPtueahOWHi+mbtu+8jOaDs+i1t+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freS/oemAgeWOu+elneemj++8jOWkqeWGt+S6huiusOW+l+WKoOiho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mdoOiHquW3se+8gTwvcD48cD48ZW0+MjAuPC9lbT7muKnpmY3kuob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mgJ3lv7XliqDmt7HkuobvvJvpo47otbfkuobvvIzpm6jokL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YXkuYXnmoTmg6blv7XkuobvvIzmhL/kvaDmt7vooaPkv53mmpbku47mra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IxLjwvZW0+5aSp5rCU5Y+Y5Ya377yM56Wd56aP5Y+Y5pqW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aB5Yqg77yM5a+S5Ya35Lya5YeP44CCPC9wPjxwPjxlbT4yMi48L2VtPumZjea4q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mAgeWIsO+8jOWkmua3u+iho+acjemYsuaEn+WGku+8jOWkqeawlOmZoeWHieWQg+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WBmui/kOWKqOaJjeacgOWmme+8jOaaluWSjOi6q+WtkOW8gOWPo+esk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S4jei/n+WIsOOAguelneS9oOi6q+S9k+W8uuWmgueCru+8jOW5uOemj+Wmg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MuPC9lbT7kuIDnop/lsI/oj5zvvIzkuKTmna/mt6HphZL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pmYXkvJrmnIvlj4vvvIzphZLmmpbkurrouqvmg4Xmmpblv4PvvJv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o7DnpZ3npo/vvIznpZ3mhL/mnIvlj4vouqvlurflgaXvvIzlr5Llhrfooq3mna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6fvvIE8L3A+PHA+PGVtPjI0LjwvZW0+5aSp5YeJ5LqG77yM5Lmf5oyh5LiN5L2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C5aSp5Ya35LqG77yM5Lmf6ZqU5LiN5pat5oiR5a+5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LqG77yM5Lmf5rWH54Gt5LiN5LqG5oiR54ix55qE54Gr54Sw44CC6Zyc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Gc5oGv5oiR5a+55L2g55qE54m15oyC44CC5Yu/5b+Y5re76KGj6KOz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yL5Y+L5oOF77yM5b+r5LmQ6ZqP5pe25Ly05L2g6KG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ivmua4qeaaluaVtOS4quWGrOWkqeeci+WIsOS6huS9oOeahOesk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skeiEuOWkjeWItueymOi0tOWcqOW/g+mXtO+8jOS4i+i9veWvueS9oOeahOaAneW/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PpuWtmOS4uuawuOi/nO+8jOaJk+W8gOaJi+acuumAgeS4iuaIkeacgOactOe0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kqeWGt++8jOazqOaEj+eFp+mhvuiHquW3s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oirHlnKjkuIDotbfvvIznp4vlkozmnIjlnKjkuIDotbfvvIzmiJ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mKXoirHkuonoibPlpKflnLDvvIznp4vmnIjlsL3mmL7nvo7kuL3vvIzkvaDmiJ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osIrvvIzlpKnlhrfkuobvvIzms6jmhI/kv53mmpbvvIzpl67lgJnmmpbmmp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lpJrliqDooaPjgII8L3A+PHA+PGVtPjI3LjwvZW0+5rip6ZmN5LqG77yM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Yir5b+Y5Yqg6KGj5b6h5a+S44CCPC9wPjxwPjxlbT4yOC48L2VtPuWGr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rumjjuS6hu+8jOaEv+S9oOeahOeDpuaBvOmaj+edgOmYtemYteWHiemjjuWQu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rOWkqeS6hu+8jOS4i+mbquS6hu+8jOaEv+aIkeeahOmXruWAmemaj+edgOeJh+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ZjeiQveS6huOAguWkqeWGt+S6hu+8jOWKoOiho+S6hu+8jOS/nemHjei6q+S9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PruWSm+iusOW/g+S4iuS6hu+8gTwvcD48cD48ZW0+Mjk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lpoLmmKXlpKnnmoTmmpbpo47vvIzlkLnotbDkvaDmiYDmnInng6blv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/lpKnnmoTmmpbpmLPvvIzmuKnmmpbkvaDnmoTlv4Pnqp3vvJvmnIvlj4vvvIz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pfmt7vooaPliqDooqvvvIzorrDlvpfnhafpob7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CU5rip6aqk6ZmN55qE5pel5a2Q6YeM77yM5oS/5L2g5L+d6YeN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qeWGt+S6hu+8jOS5n+malOS4jeaWre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IuPC9lbT7lnKPml6jliLDvvIzlpYnlpKnmib/ov5D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3mm7DvvIzov5Hml6XmsJTlgJnlpJrlj5jvvIzlpKnmsJTlv73lhrflv73ng63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raTku6TjgILniLHljb/lloTlvoXoh6rlt7HvvIzmt7vooaPkv53mmpbvvIzpgb/lhY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mo/ml7bkv53mjIHlv6vkuZDlv4Pmg4XvvIzlurfml6jnu53kuqTvvIzpkqbmr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p5Ya35Yqg6KGj5Yir5b+Y5o6J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zNC48L2VtPuaZqOmcsuWGu+mcnO+8jOWkqeawlOWv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u+iho+ijs+i/kOWKqOW/meOAgjwvcD48cD48ZW0+MzUuPC9lbT7npZ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nlr5Llv4PmmpbvvIE8L3A+PHA+PGVtPjM2LjwvZW0+5Ya35Ya355qE5Yas5a2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i077yM5pqW5pqW55qE56Wd56aP5Li65L2g6YCB5LiK77ya5Yas5a2j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y5rCU6LqB77yM5rOo5oSP6Lqr5L2T77yM5aSa5Zad54Ot5rC077yM6aKE6Ziy5rW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kqeawlOaXoOW4uOawlOa4qemZje+8jOWGt+aXtu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u+iho+ijs++8m+mYsuWGu+S/neaaluimgeaXtuW4uO+8jOi/kOWKqOmUu+eCv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Gt+awtOWGt+mjn+WLv+i/m+iCoO+8jOawtOaenOiUrOiPnOabtOiQpeWFu+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aXqeS4iuW6iu+8jOWkqeWGt+WOmuiiq+eblui6q+S4iu+8m+Wwj+Wwj+aPkO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/mO+8jOWkmuWkmuelneaEv+S9oOWBpeW6t++8gTwvcD48cD48ZW0+Mzg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rfvvIzmiJHkuLrkvaDlgZrkuobkuIDku7booaPmnI3vvJrnlKjmuKnmmpb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nlKjlhbPmgIDlgZrnmoTooaPpoobvvIznlKjotLTlv4PlgZrnmoToopb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XmjILlgZrnmoTmiaPlrZDvvIzooaPmnI3nmoTlhajlkI3lj6vlgZrlubjnpo/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ooaPmnI3ml7bliLvpmarkvLTkvaDvvIzmuKnmmpblubjnpo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Kg5oKg55qE5LqR6YeM5pyJ5reh5reh55qE6K+X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pyJ57u157u155qE5Zac5oKm77yM57u157u155qE5Zac5oKm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CU5YCZ5Y2z5bCG6L2s5Ya377yM6K+35rOo5oSP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WGt+S6hu+8jOaDheiwiuS4jeS8muWGt++8m+mbqumjmO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+neeEtuWcqO+8m+a3u+S7tuiho+acje+8jOiOq+imgeedgOWHie+8jOS/nemH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EuPC9lbT7lhqzlpKnmnaXkuLTvvIzlpKnmsJTlj5jlh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laXlpb3pgIHkvaDnmoTvvIzlsLHpgIHkvaDkuIDova7lpI/lpKn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nu5nkvaDnmoTnlJ/mtLvluKbljrvkuIDkuJ3ngavovqPovqPvvIzluKbljr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zluKbljrvkuIDlpKnkuZDono3ono3vvIHnpZ3kvaDlhqzlra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2g6Lqr5by65L2T5YGl5oqX56eL6aOO77yM5L+d5pq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oOn5Ya344CCPC9wPjxwPjxlbT40My48L2VtPuaci+WPi++8jOWkqeawlOmZjea4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Ej+S/neaalu+8jOWBpeW6t+W/q+S5kO+8gTwvcD48cD48ZW0+NDQ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5LlhrfvvIzmiJHnlKjlj4vmg4Xnu5nkvaDnm5botbfmnaXkuIDluqfmiL/lrZD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qpflrZDvvIzorqnkvaDkuqvlj5fmg6zmhI/pmLPlhYnvvJvlgaXlurfmmK/lopn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vaDpmLvmjKHlpJbpnaLpo47pm6jvvJvlpb3ov5DmmK/lkIrnga/vvIznu5nkva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grnngrnmuKnppqjvvJvlv6vkuZDmmK/moYzlrZDvvIzkuIrpnaLmkYbmlL7nlJzonJ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oqbmg7PmmK/nqbrmsJTvvIzml7bliLvpg73lsIbkvaDlm7Tnu5XvvJvlkInnp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k7rvvIznu5nkvaDnjK7kuIrml6DlsL3nmoToiJLpgILvvJvotKLlr4zmmK/ooaPl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oqvkvaDnqb/miLTvvIE8L3A+PHA+PGVtPjQ1LjwvZW0+5Lq655Sf5YyG5Y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el5a2Q5ZOX5ZOX5LiA5bm077yM57yY5YiG5reh5reh5LiA5LiW77yM6IGU57O7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25pat5pe257ut77yM5oOm6K6w5Y205piv5YiG5YiG56eS56eS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77yM5Lqy54ix55qE77yM5aSp5a+S5rCU5Ya377yM5Yqg6KGj5L+d5pq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aDB3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Lmh0bWwiPmh0dHBzOi8vZHVhbmp1emlrdS5jb20vZHVhbmp1emkvM2gwd2dudndi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90EE6F872BB32C1F156C8B15B0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