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CA5DC29EBB379F78C2B5DD8C8D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A5DC29EBB379F78C2B5DD8C8D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6eL5Yid5Yas55qE6K+X5Y+l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nuS4i+eni+adpemjju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emYs+mbgeWOu+aXoOeVmeaEj+OAgiZtZGFzaDsmbWRhc2g76IyD5Luy5re544CK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Jm1pZGRvdDvnp4vmgJ3jgIs8L3A+PHA+PGVtPjIuPC9lbT7mmI7ml6Xlt7Tpmb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lj4jlh6Dph43jgIImbWRhc2g7Jm1kYXNoO+adjuebiuOAiuWWnOingeWkluW8n+WP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OAizwvcD48cD48ZW0+My48L2VtPuiQp+iQp+aip+WPtumAgeWvkuWjsO+8jOaxn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KqOWuouaDheOAgiZtZGFzaDsmbWRhc2g75Y+257uN57+B44CK5aSc5Lmm5omA6K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R5Lit5ZCb5LiN6KeB77yM56uf5aSV6Ieq5oKy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miLTjgIrmpZrmsZ/mgIDlj6TkuIn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8oOa8oOeni+S6kei1t++8jOeojeeojeWknOWvku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b6u6Zuo5aSc6KGM44CLPC9wPjxwPjxlbT42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+6YCi5byA5Y+j56yR77yM6I+K6Iqx6aG75o+S5ruh5aS0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kuZ3ml6XpvZDlsbHnmbvpq5jjgIs8L3A+PHA+PGVtPjc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nKrlvZLlrqLvvIzlsL3lgJ/nr7HokL3nnIvnp4vpo47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eOAiuiPiuiKseOAizwvcD48cD48ZW0+OC48L2VtPuiQp+iQp+axn+S4iuiNu+iKs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8hOiuuOWkmuaEgeOAgiZtZGFzaDsmbWRhc2g76LS66ZO444CK55y85YS/5aq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kKfokKfmsZ/kuIrojbvoirHnp4vjgIs8L3A+PHA+PGVtPjkuPC9lbT7msZ/mtrXnp4v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iJ3po57vvIzkuI7lrqLmkLrlo7bkuIrnv6Dlvq7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m9kOWxseeZu+mrmOOAizwvcD48cD48ZW0+MTAuPC9lbT7lhbDmnInnp4Dlha7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PvvIzmgIDkvbPkurrlha7kuI3og73lv5jjgIImbWRhc2g7Jm1kYXNoO+WImOW9u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+nuOAizwvcD48cD48ZW0+MTEuPC9lbT7luLjmgZDnp4vpo47ml6nvvIzpo5jpm7b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WNoueFp+mCu+OAiuabsuaxoOiN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JXpmLPpuJ/lpJbvvIznp4vpo47ljp/kuIrvvIznm67mlq3lm5vlpKnln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wkeW5tOa4uCZtaWRkb3Q76ZW/5a6J5Y+k6YGT6am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LPC9wPjxwPjxlbT4xMy48L2VtPuS7iuaXpeWxseWfjuWvueWeguazqu+8jOS8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S4uuaCsueni+OAgiZtZGFzaDsmbWRhc2g75p2O55uK44CK5LiK5rGd5bee6YOh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ni+mjjui1t+WFrueZveS6kemjnu+8jOiNieacqOm7hO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eWNl+W9kuOAgiZtZGFzaDsmbWRhc2g75YiY5b2744CK56eL6aOO6L6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ZmuS6kemDveWPmOmcsu+8jOaWsOaciOWIneWtpuaJh++8jOWhnum4v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mgue6v+OAgiZtZGFzaDsmbWRhc2g75ZGo5b635riF44CK5aGe6bi/56e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LPljbPmma/jgIs8L3A+PHA+PGVtPjE2LjwvZW0+5rW355WU5bCW5bGx5Ly85YmR6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aSE5aSE5Ymy5oSB6IKg44CCJm1kYXNoOyZtZGFzaDvmn7PlrpflhYPjgIrkuI7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kurrlkIznnIvlsbHlr4TkuqzljY7kurLmlYXjgIs8L3A+PHA+PGVtPjE3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Lq66K+t6ZqU56eL54Of77yM5rOi6Z2Z5aaC5qiq57uD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gIrlubPmuZbkuZAmbWlkZG90O+mHh+iPseS6uuivremalOeni+eD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p4voj4rloKrppJDvvIzmmKXlhbDlj6/kvanvvIznlZnlvoXlhYjnlJ/miY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gIImbWRhc2g7Jm1kYXNoO+i+m+W8g+eWvuOAiuaygeWbreaYpSZtaWRkb3Q75bim5rm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CG5oiQ44CLPC9wPjxwPjxlbT4xOS48L2VtPuaZtOS6kea7oeaIt+WbouWAvuebl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1rumYtua6nOWGs+a4oOOAgiZtZGFzaDsmbWRhc2g75p2c55Sr44CK5p+P5a2m5aOr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LPC9wPjxwPjxlbT4yMC48L2VtPueni+iJsuWGt+W5tuWIgO+8jOS4gOa0vumFu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ua2m+OAgiZtZGFzaDsmbWRhc2g76ZmI57u05bSn44CK5Y2X5Lmh5a2QJm1pZGRvdDvp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ZPkuIrkvZzjgIs8L3A+PHA+PGVtPjIxLjwvZW0+6bi/6ZuB5Yeg5pe25Yiw77yM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aSa44CCJm1kYXNoOyZtZGFzaDvmnZznlKvjgIrlpKnmnKvmgIDmnY7nm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5aaC6ZqP5YiG5bCK5YmN6YaJ77yM6I6r6LSf5Lic56+x6I+K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Jm1kYXNoOyZtZGFzaDvmnY7muIXnhafjgIrpuafpuKrlpKkmbWlkZG90O+Wvk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S4iueQkOeql+OAizwvcD48cD48ZW0+MjMuPC9lbT7np4vlhYnkuIDniYfvvIzpl67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LlvbHvvIzlhbbkuK3kvZXnianvvJ8mbWRhc2g7Jm1kYXNoO+i1teenieaWh+OAi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yZtaWRkb3Q755So5Lic5Z2h5YWI55Sf6Z+144CLPC9wPjxwPjxlbT4y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3seW3t++8jOe6ouWPtuS9jueql++8jOWHhOWHieS4gOeJh+eni+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L5o2344CK5aOw5aOw5oWiJm1pZGRvdDvnp4vlo7D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6eL6ZiR44CB6Zuq5riF546J55im77yM5ZCR5Lq65peg6ZmQ5L6d5L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pJrkuL0mbWlkZG90O+WSj+eZveiP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5/mnInmsrPovrnpm4HvvIznp4vmnaXljZflkJH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vuS/oeOAiumHjeWIq+WRqOWwmuS5puOAizwvcD48cD48ZW0+MjcuPC9lbT7njonpnL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qXntKDnp4vvvIznqb/pkojmpbzkuIrni6zlkKvmhIHjgIImbWRhc2g7Jm1kYXNoO+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S4g+WkleS6jOmmliZtaWRkb3Q75YW25LiA44CLPC9wPjxwPjxlbT4yO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4gOilv+mjjuWKqO+8jOS6ieWQkeacseminOS4jeiAkO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bmn6biq5aSpJm1pZGRvdDvlrojlvpfojrLlvIDnu5PkvLT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S5bGx6ZqQ6ZqQ5rC06L+i6L+i77yM56eL5bC95rGf5Y2X6I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44CCJm1kYXNoOyZtZGFzaDvmnZzniafjgIrlr4Tmiazlt57pn6nnu7DliKTlr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eN6KeB6YeR6Iux5Lq65pyq6KeB44CC55u45oCd5LiA5aS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mmY/lh6DpgZPjgIronbbmgYvoirEmbWlkZG90O+m7hOi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8pOiBmuaVo+OAizwvcD48cD48ZW0+MzEuPC9lbT7nvoHlv4Pnp6/np4vmmajvvIz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ZXmuLjnnLrjgIImbWRhc2g7Jm1kYXNoO+iwoueBtei/kOOAiuS4g+mHjOa/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4voj4rmnInkvbPoibLvvIzoo5vpnLLmjoflhbboi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mlrumFkiZtaWRkb3Q75YW25Zub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8pOaDheOAgemAgeWuouWSuOmYs++8jOS9qee7k+ilv+mjjuaA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5CQ56qX5a+SJm1pZGRvdDvnjonlhbD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q56eL6Zyc6Zyy6YeN77yM5pmo6LW36KGM5bm96LC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flhYPjgIrnp4vmmZPooYzljZfosLfnu4/ojZLmnZH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L5qW86KeC5YmN5pyd5a+677yM56eL6Imy5YWl56em5re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o3mgJ3jgIrkurrmnIjlnIYmbWlkZG90O+eUmOmcsuaAgOWPp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sbHmlrDpm6jlkI7vvIzlpKnmsJTmmZrmnaXnp4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WxseWxheeni+aaneOAizwvcD48cD48ZW0+MzcuPC9lbT7lvoXliLDnp4vmna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miJHoirHlvIDlkI7nmb7oirHmnYDjgIImbWRhc2g7Jm1kYXNoO+m7hOW3o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WQjui1i+iPiuOAizwvcD48cD48ZW0+MzguPC9lbT7lr7nnp4vmt7HvvIznprvmga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pJzmu6Hluq3po47pm6jjgIImbWRhc2g7Jm1kYXNoO+WtmeWFieWuquOAiuabtOa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+556eL5rex44CLPC9wPjxwPjxlbT4zOS48L2VtPuWfjui+ueacie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lei/nueni+WjsOOAgiZtZGFzaDsmbWRhc2g75p2O55m944CK5rKZ5LiY5Z+O5Li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LPC9wPjxwPjxlbT40MC48L2VtPueZveS6keaYoOawtOaRh+epuuWfju+8j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guePoOa7tOeni+aciOOAgiZtZGFzaDsmbWRhc2g75p2O55m944CK6YeR6Zm15Z+O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ZCf44CLPC9wPjxwPjxlbT40MS48L2VtPumEgueOi+Wdn+S4iuiNieemu+em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NkuWHieefs+WFveWNseOAgiZtZGFzaDsmbWRhc2g76LW15a2f6aCr44CK5bKz6YS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LPC9wPjxwPjxlbT40Mi48L2VtPuaciOiQveS5jOWVvOmcnOa7oeWkqe+8jOaxn+ae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WvueaEgeecoOOAgiZtZGFzaDsmbWRhc2g75byg57un44CK5p6r5qGl5aSc5rOKL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axn+OAizwvcD48cD48ZW0+NDMuPC9lbT7kurrng5/lr5LmqZjmn5rvvIznp4voib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jgIImbWRhc2g7Jm1kYXNoO+adjueZveOAiueni+eZu+Wuo+WfjuiwouiEgeWM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oiLnliqjmuZblhYnmu5/mu5/np4vvvIzotKrnnIvlu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LnmtYHjgIImbWRhc2g7Jm1kYXNoO+eah+eUq+advuOAiumHh+iOsuWtkCZtaWRkb3Q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mW5YWJ5ruf5ruf56eL44CLPC9wPjxwPjxlbT40NS48L2VtPueni+iNieeLrOWvu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Wvkuael+epuuingeaXpeaWnOaXtu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L+H6LS+6LCK5a6F44CLPC9wPjxwPjxlbT40Ni48L2VtPuahguiKsea1rueO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a7oeWkqeihl++8jOWknOWHieWmgua0l+OAgiZtZGFzaDsmbWRhc2g75paH5b6B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Jm1pZGRvdDvkuK3np4vlr7nmnIjjgIs8L3A+PHA+PGVtPjQ3LjwvZW0+6ZO2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O25ryP5rC05aSa77yM6LW355yL56eL5pyI5Z2g5rGf5rO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YzmoJbmm7L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mZzB1YzN0Y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ZmcwdWMzdG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A5DC29EBB379F78C2B5DD8C8D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