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ED5E16D846F2BE39AEE57C488B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ED5E16D846F2BE39AEE57C488B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qU56Wd56aP55+t5Y+l5a2Q566A55+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RqOS6l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/kOadpe+8jOS6i+S6i+mhuuW/g+eahuWmgu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6lOWIsOS6hu+8jOaUvuadvuW/g+aDhe+8jOi/juaOpeWRqOacq+eahOe+juWmm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W/q+S5kO+8gTwvcD48cD48ZW0+My48L2VtPuelneaEv+W/g+S4reW4u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jOeOsO+8jOWRqOS6lOaXqeWuie+8gTwvcD48cD48ZW0+NC48L2VtPuWPiOaYr+WRqO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IkeWFseWLie+8jOaMr+Wli+eyvuelnu+8jOi9u+advuW6puWRqOS6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8gOW8gOW/g+W/g+W/g+aDheWlve+8jOmdkuaYpeW4uOS8t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geelneWRqOS6lOaEieW/q++8gTwvcD48cD48ZW0+Ni48L2VtPuaDs+WUseWws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3s+Wwsei3s++8jOS4jeaAlemihuWvvOi6q+i+ueWIsOOAguelneWRqOS6lO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wvcD48cD48ZW0+Ny48L2VtPuaKiuaPoeWlveavj+S4gOS4qua4heaZq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S8muWFiei+ie+8jOWRqOS6lOWIsOS6hu+8jOaXqe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aDs+e+juWlveeahOaYjuWkqe+8jOW8gOW/g+i9u+advuavj+S4gOWkqeOAguWRqOS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WRqOS6lOWIsOS6hu+8jOeskeWuueaXtuaXt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DveWmguaEv++8gTwvcD48cD48ZW0+MTAuPC9lbT7lj4jliLDlkajkupTlv4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liIfng6bmgbzlhajot5HlhYnjgILmhL/lj4vlkajkupTnsr7npZ7mip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Go5LqU5Yiw5LqG77yM56Wd5oKo5LiH5LqL5aaC5oSP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PC9wPjxwPjxlbT4xMi48L2VtPuaEv+WRqOS6lO+8jOaCq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ajkupTliLDkuobvvIzmhL/kvaDovbvmnb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Go5LqU5Yiw5LqG77yM56Wd5L2g5LiH5LqL5aaC5oSP44C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NS48L2VtPuWRqOS6lOi/h+WQjuWRqOacq+adpe+8m+i6q+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Emui3uui3uu+8jOWRqOS6lOi/meWkqeimg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pTliLDkuobvvIzmhL/kvaDlpb3ov5DmsJTvvIzlv6vkuZDmsLjnm7j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6aP5b+r5LmQ5bm456aP5q+P5LiA5aSp77yB5pep5a6J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OC48L2VtPuWOi+WKm+imgeaXoOi4quS6hu+8jOaXpeWtk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S6hu+8m+aDhuaAheimgea2iOaVo+S6hu+8jOS4gOWIh+imgeaDrOaEj+S6hu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8gOW/g++8jOW/g+aDheWlveWlve+8gTwvcD48cD48ZW0+MTkuPC9lbT7lkajkup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kuovkuJrmnInmiJDvvIzliY3nqIvkvLzplK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pif5pyf5LqU77yM5b+r5LmQ5Zyo5oub5omL77yM54Om5oG86ISR5ZCO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Yiw5LqG77yM5pS+5p2+5b+D5oOF44CCPC9wPjxwPjxlbT4yMS48L2VtPuWRq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WlveS6i+i/nui/nu+8jOWlveaipuWchuWch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pTliLDkuobvvIzmhL/kvaDlvIDlv4Plv6vkuZDov47lkajmnKvvvIz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k5/vvIE8L3A+PHA+PGVtPjIzLjwvZW0+5ZGo5LqU5Yiw77yM5b+Y6K6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b+n77yM55Sf5rS76KKr5bm456aP5aGr5ruh77yb5b+Y6K6w5b+D5oOF55qE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KKr6KKr5b+r5LmQ5aGe5ruh44CCPC9wPjxwPjxlbT4yNC48L2VtPuWRqO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utuW6ree+jua7oe+8jOW/q+S5kOaXoOmZ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kajkupTvvIzmhL/kvaDlkajkupTlpb3lv4Pmg4XvvIzlvIDlv4Pov4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kajkupTmhInlv6vvvIE8L3A+PHA+PGVtPjI2LjwvZW0+6K6p5b+r5LmQ5Y+Y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ef5oKg6Zey6LWw5b6X6L+R5LiA5Lqb44CC5ZGo5LqU5Yiw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PC9wPjxwPjxlbT4yNy48L2VtPuWRqOS6lOWIsOS6hu+8jOelneem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Wlvei/kOe7leOAgjwvcD48cD48ZW0+MjguPC9lbT7mhL/kvaDlkajkup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gI3pgaXmj5DliY3ooYzvvIE8L3A+PHA+PGVtPjI5LjwvZW0+5ZGo5LqU5LiA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Yiw77yM5ZGo5YWt5oqK5b+D6LCD5LiA6LCD77yM5ZCD5Zad5Lqr5LmQ5bC9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Go5LqU5oSJ5b+r77yBPC9wPjxwPjxlbT4zMC48L2VtPuWRqOS6lO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Ohue7j+m7keaal++8jOi1sOi/h+e5geW/me+8jOe7iOeptuS8mui/juadpe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jwvcD48cD48ZW0+MzEuPC9lbT7lkajkupTliLDkuobvvIzmhL/kvaD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oLmhI/lm7Tnu5XjgII8L3A+PHA+PGVtPjMyLjwvZW0+5Y2K5bGx6IWw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5qE77yM5L2g5b6X5Y675bGx6aG255yL55yL77yM5ZGo5LqU77yM56Wd5L2g5oSJ5b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My48L2VtPuWRqOS6lOS4gOi/h+WRqOacq+mprOS4i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WUseWUseatjOadpei3s+i3s+iInu+8jOelneS9oOWRqOWbm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t6XkvZzpobrliKnml6Dng6bmgbzvvIzlgbfnqbrlsLHmio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oDjgILlj6rlvoXkuIvnj63ogZrkvJrliLDvvIzlvIDlvIDlv4Plv4PkuZDpgI3pg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kupTlv6vkuZDvvIE8L3A+PHA+PGVtPjM1LjwvZW0+5Y+I5Yiw5ZGo5Lq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77yM5b+r5LmQ6L+O5ZGo5pyr77yM5byA5b+D6L+H5ZGo5LqU77yM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Ni48L2VtPuS6sueIseeahOaci+WPi++8jOWRqOS6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aDs+eCueWKnuazleS6q+WPl+OAgjwvcD48cD48ZW0+MzcuPC9lbT7lkajkup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lJ/mtLvnvo7kuL3jgIHlt6XkvZzpobrliK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qU5Yiw5LqG77yM5oS/5L2g5LqL5Lia6aG65b+D77yM5aSn5ZCJ5aSn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RqOS6lOi/h+WQjuWRqOacq+adpe+8jOi9u+i9u+advuadvuW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uWRqOS6lOW/q+S5kO+8gTwvcD48cD48ZW0+NDAuPC9lbT7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nIDnlLHoobfnmoTlv6vkuZDvvIHml6nkuIrlpb3vvIzlkajk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Go5LqU5Yiw5LqG77yM5pS+5p2+5b+D5aKD77yM5oS/5L2g5ZGo5Lq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MjFkLmh0bWwiPmh0dHBzOi8vZHVhbmp1emlrdS5jb20vZHVhbmp1emkvMXZqMWRmMTIx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ED5E16D846F2BE39AEE57C488B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