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4:4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EE760611C3131274D0EAADB70A24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EE760611C3131274D0EAADB70A24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6Zy45rCU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rmOiAg+WIsOadpeWLv+aApei6g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aDhee7qumdmeW/g+iAg+OAguaAnee7tOaVj+aNt+WIq+S5seaQnu+8jOWFiOaYk+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nuazleWmmeOAguaXqei/m+iAg+WcuuiOq+i/n+WIsO+8jOeGn+aCieeOr+Wig+a4hemG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XqeaZqOWQg+mlsea4hea3oeWlve+8jOetlOWujOe7humYhemimOS4jeWGku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g+S4quWlveaIkOe7qe+8jOmHkeaXgeaPkOWQjeasouWjsOWWn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uWvuemrmOiAg+imgeacieS/oeW/g++8jOmrmOiAg+S5i+WJjeimgeiDveW5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ImOmrmOiAg+imgeacieW8gOW/g++8jOmrmOiAg+etlOWNt+imgeiDvee7huW/g+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adpeS4tO+8jOaEv+S9oOi2heawtOW5s+WPkeaMpe+8jOmprOWIsO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acgOWkp+eahOaEv+acm+WwseaYr++8muelneaEv+S9oOiDve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g+S4iuS7iuW5tOeahOeglOeptueUn++8jOWkmuWwkeS4quaXpeaXpeWknOWknO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mjjumjjumbqOmbqO+8jOWkmuWwkeasoeaMkeeBr+WknOivu++8jOebuOS/oei+m+WL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e7iOS8muacieWbnuaKpe+8jOebuOS/oeS9oOiAg+eglOaIkOWKn++8jOebuOS/o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mqhOWCsu+8jOWKoOayueWViu+8gTwvcD48cD48ZW0+NC48L2VtPumrmOiAg+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S4tO+8jOWxleekuuiHquaIkeeahOaXtuWIu++8muacieS/oeW/g+iAjOaXoOiDhuaA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qOWKm+iAjOaXoOWOi+WKm++8jOiOq+e0p+W8oOaXoOeEpuiZke+8jOetlOmimOi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FjOS5se+8geaEv+S9oOmprOWIsOaIkOWKn++8jOmHkeamnOaPkOWQ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jeeuoee7k+aenOaAjuS5iOagt++8jOe7j+WOhui/h++8jOaAu+S8m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eahO+8gemrmOiAg+eahOaci+WPi+S7rO+8jOS4uuS9oOS7rOelneemj++8jOS5n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liOelt++8geaEv+aipuW8gOWni+eahOWcsOaWue+8jOS5n+aYr+aipuaDs+Wunu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gTwvcD48cD48ZW0+Ni48L2VtPumrmOiAg+WIsO+8jOS6uueUn+S4re+8jOi9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e+8jOWlveacuuS8mu+8jOimgeaKiuaPoe+8jOW/g+aAgeato++8jOS4jeeEpuiZk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meiEke+8jOS4jeW9t+W+qO+8jOWunuWKm+WtmO+8jOS4jeeKueixq++8jOiHquS/o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Vj+aDp++8jOelneemj+S9oO+8jOiAg+ivlemhuu+8jOaIkOWKn+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5tOWvkueql+S7iuegtOWjge+8jOmUpue7o+WJjeeoi+iHquatpOi+n+OA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q+eDn+S6keiQveeslOeWvu+8jOmprOWIsOaIkOWKn+i6q+WQjeer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ahOefpeivhue7meiDhumHj+WKoOetueegge+8jOS9oOeahOWLpOWli+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WKoOetueegge+8jOS9oOeahOenr+e0r+e7meS7juWuueWKoOetueegge+8jOS9oO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e7mee7huW/g+WKoOetueeggeOAgui9u+advuW6lOaImO+8jOS9oOWwseaYr+WNq+WG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oOWGm+OAguelneS9oOmrmOiAg+aIkOWKn+OAgjwvcD48cD48ZW0+OS48L2VtPumjjumb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eOsOW9qeiZue+8jOiNhuajmOi/h+WQjuaYr+WdpumAlOOAguWkqemBk+mFrOWLpOS4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qO+8jOiHquW8uuS4jeaBr+Wkp+WZqOaIkOOAguS5puWxseaciei3r+e7meS9oOW8g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XoOa2r+S7u+S9oOa4uOOAguWNgeW5tOWvkueql+S7juWuuei/h++8jOmHkeamnOmi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YjuacneOAgjwvcD48cD48ZW0+MTAuPC9lbT7nnJ/lv4PlnLDnpZ3npo/kvaDpq5j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lpb3miJDnu6nvvIHlj5HmjKXlh7rnmoTmsLTlubPjgILkvaDmmK/kuKrogarmmI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hJHngbXmtLvnmoTkurrvvIzmiJHnm7jkv6HkvaDkuIDlrprmiJDlip/vvIHliqDms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lpb3mtojmga/vvIE8L3A+PHA+PGVtPjExLjwvZW0+6ICD5b2S6ICD77yM5L2g5Y+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Sv77yb57Sv5b2S57Sv77yb5L2g5Y+v5Yir54Sm5oCl77yb5oCl5b2S5oCl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n5oSB77yb5oSB5b2S5oSB77yb5L2g5Y+v5Yir5Lyk6Lqr77yB5pS+5p2+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WL5paX77yM55u45L+h6Ieq5bex77yM6YeR5qac6aKY5ZCN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to+WcqOWkh+aImOmrmOiAg+eahOWtpuWtkOS7rO+8jOivt+ebuOS/oe+8j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S8muS4uuS9oOeahOmrmOiAg+WKoOayue+8gTwvcD48cD48ZW0+MTMuPC9lbT7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kuIDotbfpo57nv5TvvIzlm6DkuLrmnInkuoblroPvvIzorqnmiJHmi6XmnInnkIbmm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J3vvJvmiJHmiY3kvb/ov4fljrvnmoTlpLHor6/kuI3lho3ph43mvJTliLDku4r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iYfph4zvvJvmiJHmiY3og73kvb/ov4fljrvnmoTmiJDlip/lnKjkurrnlJ/kuK3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jY7vvJvmiJHmiY3og73nnJ/mraPmlLbojrfph5Hnp4vkuLDnoZXnmoTmnpzlrp7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urrnlJ/nmoTlv6vkuZDjgII8L3A+PHA+PGVtPjE0LjwvZW0+5oqK5b+D5Lit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o6J77yM6IiS6IiS5pyN5pyN55qE552h5Liq5aW96KeJ77yb55yL5LqG6K+V5Y235L2g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+R56yR77yM5YWo5piv5aSN5Lmg6L+H55qE5LiA5Liq5LiN5bCR77yM6L275p2+6ICD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N6YGl77yM5byA5b+D562J5b6F5oiQ57up5b+D5oOF5aaZ44CC56Wd6auY6ICD6am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PC9wPjxwPjxlbT4xNS48L2VtPumrmOiAg+WcqOWNs++8jOivt+iusOS9j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aMmueahOelneaEv++8muW/g++8jOawuOi/nOWQkeW+gOedgOacquadpe+8jOeIs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uS9oOWQjOWcqO+8geaciei/veaxguWwseacieW0reaWsOeahOaYjuWkqe+8jO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WwseacieS6uueUn+eahOeyvuW9qe+8gTwvcD48cD48ZW0+MTYuPC9lbT7lha3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73mnJ/lvoXvvIzlubTovbvnu5jlsLHnlYXmg7PnmoTmmJ/mtbfvvIzmgJ3mg7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oYDpmo/ogIPljbfmtozliqjvvIzngbXprYLnmoTohInmkI/lupTliIbmlbDmvo7muY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nioHpu5HlnJ/lnLDkuIrogJXogJjvvIzmgLvluIzlhoDmnInkuIDnnLzph5Hpu4Tpu4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E3LjwvZW0+5L2g55qE6a2F5Yqb5peg56m35aSn77yM5Lq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Lya5a6z5oCV77yM6auY6ICD5LiN5pWi5bCG5L2g5oum77yM5aSn5a2m5qCh6Ze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e777yM56CU56m255Sf5Yqg5Y2a5aOr5ZCO77yM6YKA5L2g54Wn5Y2V5YWo5o6l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ZWm77ya5b+D5oS/54uC5oOz5LiN6KaB5YGc77yM5Y+q6KaB5L2g5oOz5a6D5b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Y2H5a2m6LaK5Y2H6LaK6auY77yBPC9wPjxwPjxlbT4xOC48L2VtPuesrOS4gOih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nOeahOiEmuWNsO+8jOW3suiiq+WygeaciOeahOmjjuWwmOaKueW5s++8m+iAj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WRgO+8jOi/mOWcqOS9oOeahOiEmuS4i+W7tuS8uOOAguaIkeelneaEv+S9oO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pei/iOS4iuaWsOeahOW+geeoi++8jOW5tueVmeS4i+S4gOS4suS4sumXquWFieeahOiE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mrmOiAg+mhuuWIqe+8gTwvcD48cD48ZW0+MTkuPC9lbT7psqTpsbzkuI3ot4PvvIzl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DpvpnvvJ/lpKfpuY/pqbvotrPvvIznhInog73ohb7nqbrljYHlubTno6jliIDpnI3p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ku4rmnJ3kuIDmkI/jgILkurrnlJ/og73mnInlh6Dlm57mkI/vvIzlj4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q5jogIPml7bvvIzmraTml7bkuI3mkI/kvZXml7bmkI/vvJ8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a6Z2i5a+56auY6ICD77yM5L+d5oyB5L2g5b+D54G155qE5ZaE6Imv5LiO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+d5oyB5L2g5oOF5oSf55qE54Ot5oOF5LiO5Liw5a+M77yb5L+d5oyB5L2g57K+56W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5LiO5r+A5piC77yBPC9wPjxwPjxlbT4yMS48L2VtPuayoeacieS7mOWHu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UtuiOt++8jOS6uuWPquacieS4iuWdoei3r+aJjeaYr+acgOmavui1sOeahO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iDveaIkOWKn++8jOiHquW3seWwseS4gOWumuiDveaIkOWKn+OAguWKquWKm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8muWxnuS6juS9oOeahOOAgjwvcD48cD48ZW0+MjIuPC9lbT7kuIDlvKDor5Xl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jYHlubTnmoTovpvoi6blpYnnjK7vvIznu5nmoqbmg7PnmoTovonnhYzmiorlhb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TogIPlnLrvvIzmiorljYHlubTnmoTnp6/mt4Dph4rmlL7vvIzkuLrmoqbmg7PnmoT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ov4flhbPmlqnlsIbjgILpq5jogIPmnaXkuLTvvIzmhL/kvaDorqTnnJ/lpIfmiJjvvIz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h5HmppzvvIE8L3A+PHA+PGVtPjIzLjwvZW0+5pW05aSp56yR55yv55yv77yM6ICD6K+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aKY77yb6Lqr5L2T5qOS5qOS5ru077yM6auY5YiG5Zyo562J5L2g77yb5b+D5oOF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b77yM5aW96L+Q5LiN5YGc5oGv44CC5ZCD5aW9552h5aW96ICD6K+V5aW977yM576O5aW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+O5o6l5L2g77yB56Wd6auY6ICD6aG65Yip77yM6YeR5qac6aKY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Ng+Woh+eZvuWqmuiKsea7oeaene+8jOaNt+aKpemAgei+vuWcqOS7iu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avlOiKseW8gOWcqOW/g+eUsO+8jOiKrOiKs+mjmOiNoeW/q+S5kOi/nuOAguS6suWP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tOW6huaIkOWKn++8jOetteW4remFo+eVheawm+WbtOa1k+OAgueri+W/l+aJrOi1t+aJ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4hu+8jOeVhea4uOS5pua1t+mVv+aJjeW5suOAguaEv+S9oOWcqOS6uueUn+eahO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atpeWQkeWJjeOAgjwvcD48cD48ZW0+MjUuPC9lbT7kuInlubTml7blhYnljIbljIb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m6jlhbznqIvoi6boi6bku5jvvIzph5HmppzpopjlkI3ovonovonliLDvvIzovpv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iJDnqbrnqbrmoqbvvIzku4rml6Xpq5jogIPlpKflpKfog5zvvIzmnaXlubTohb7po57l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pvpnjgILmraPluLjlv4PmgIHogIPlnLrmiJjvvIzmsYLlrabkuIDlrprojrfmiJDlip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66auY6ICD55qE5pyL5Y+L5omA5pyJ5Y+C5Yqg6auY6I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iN566h5oCO5qC35oiR5Lus6LWw6L+H6KG35b+D5Zyw56Wd56aP5L2g5Zyo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6ICD5Lit6YeR5qac6aKY5ZCN77yM6ICD5YWl5b+D5Lit55CG5oOz55qE5aSn5a2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vkueql+iLpuivu+WNgeS9mei9ve+8jOS7iuacneS8muiA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i+iKku+8m+aAnee7tOWGt+mdmeS4jeaFjOS5se+8jOS4i+eslOWmguelnuaJjeWNju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W5s+awlOWSjOS/oeW/g+i2s++8jOi/h+WFs+aWqeWwhuWmgua1geawtO+8m+e7hu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KoOiAkOW/g++8jOmrmOiAg+WumuS8muiOt+aIkOWKn+OAguelneWQm+mrmOiAg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m4o+aDiuS6uu+8gTwvcD48cD48ZW0+MjguPC9lbT7mmKjml6XmkpLkuIvli6Tl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ku4rmnJ3kuIDmkI/lv4XmiJDlip/jgILpsqTpsbzkuIDot4Pkvr/miJDpvpnvv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sZXnv4XpnIfplb/nqbrjgILliY3nqIvkvLzplKblnIbnvo7moqbvvIzplKbooaPlh6/ml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mKXpo47jgILlr5LnqpfkuI3otJ/oi6blv4PkurrvvIzph5HmppzmnInkvaDnpZ3pq5j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5jogIPpobrliKnvvIzmhL/kvaDmiJDlip/vvIE8L3A+PHA+PGVtPjI5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Zyo6ISa5LiL77yM5oiQ5Yqf5o+h5Zyo5omL5Lit77yM5YWz5oCA5Zu05Zyo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Z2Z5YGc5Zyo6ISR5Lit77yM5pyf5b6F5oyC5Zyo5Zi06L6577yM5L+h5b+D5YaZ5Ye6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bC95Yqb5Yib5Ye65pyq5p2l77yB6auY6ICD56ys5LiA5aSp77yM5oS/5L2g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77yM5YGa5pyA5Ye66Imy55qE6Ieq5bex77yBPC9wPjxwPjxlbT4zMC48L2VtPu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sue7j+emu+S9oOi/nOWOu++8jOW3sueEtuS4jeWGjeacie+8jOWkp+iAg+WIsOmXq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u+iLpuaIkOe7qeS8mO+8jOeEpuiZkeS4jeiDveeVme+8m+WHhuWkh+imgei2s+Wkn+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oi+WkqeS/neS9ke+8m+aPoeS9j+S9oOeahOaJi++8jOWkp+atpeWQkeWJjei1sOOAg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uuWIqe+8jOaIkeeahOaci+WPi+OAgjwvcD48cD48ZW0+MzEuPC9lbT7ljYHlubToi6bor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pm4TlhbPvvIzlv4PmgIHlubPpnZnojqvmhYzkubHjgILlj5HmjKXmiY3mmbrmm7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bzot4Ppvpnpl6jnu4jlpoLmhL/jgILpq5jogIPljbPlsIbliLDmnaXvvIzmnJv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nmoTml7bpl7TlhoXvvIzmnJ3nnYDnkIbmg7PnmoTnm67moIfliY3ov5vvvIzlhaj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kvaDliqDmsrnvvIE8L3A+PHA+PGVtPjMyLjwvZW0+6aG25L2P5Y6L5Yqb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Lmm44CC5aSp5rCU54KO54Ot77yM5Lq65b+D54Sm5oCl44CC5LiA5Luj6auY6ICD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Zmq6ICD44CC5a2m55Sf5b+Z56KM77yM5a626ZW/6L6b6Ium44CC5a2k5Yab5aWL5o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u+5Z2a5by644CCPC9wPjxwPjxlbT4zMy48L2VtPueCjueCjuWkj+aXpemHjO+8j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OadpeS4tO+8m+aKluaTnueyvuawlOelnu+8jOatpeWFpeiAg+WcuuS4re+8m+iAg+WN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aJi++8jOS4i+eslOWmguacieelnu+8m+iDuOS4reS4h+WNt+S5pu+8jOetlOmimOWm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+8m+W/g+S4reacieaJjeaDhe+8jOaWh+mHh+WwvemjnuaJrOOAguelneWQhOS9jeiO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puWtkOmrmOiAg+mhuuWIqe+8jOmprOWIsOWKn+aIkO+8gTwvcD48cD48ZW0+M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liLDvvIznnLznm7Tot7PvvIzlv4Pmg4XntKflvKDkuIrkuIvot7PvvJvkuIDot6/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mg7PvvIzohJHmtbflvpjlvormmK/or5XpopjvvJvooZfovrnmma/vvIzllqfp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ni6zoh6rmsonlr4Llubvmg7PkuK3vvJvov4jlvIDmraXvvIzlpKflo7DllorvvIz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lrLlirPmuJDmuJDot5HjgII8L3A+PHA+PGVtPjM1LjwvZW0+5oiR5Z2a5a6a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qG5rGX5rC077yM57uP5Y+X5LqG6ICD6aqM77yM55CG5oOz5Lit5aSn5a2m5q6/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Zeo5bCx5LiA5a6a5Lya5Li65oiR5Lus6ICM5pWe5byA77yM6K6p5oiR5Lus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L6b5Y205b+r5LmQ55qE5rGC5a2m5LmL6Lev77yBPC9wPjxwPjxlbT4zNi48L2VtPu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9qeeahOaakeWBh+i/h+WOu+S6hu+8jOaWsOeahOWtpuW5tOadpeWIsOS6hu+8jO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OWtpuS7rOimgeiwg+aVtOWlveiHquW3seeahOW/g+aAge+8jOWHhuWkh+WlveebuO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S5oOeUqOWTge+8jOS4uuaWsOWtpuW5tOWBmuS4gOS4que7huiHtOeahOiuoeWIk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utuW8gOWtpuaEieW/q++8gTwvcD48cD48ZW0+MzcuPC9lbT7ljYHlubTlr5Lnqpf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43vvIzlj6rkuLrkuIDmnJ3ljJbkvZzpvpnvvIzku4rml6XlvpfpgYLlh4zkupHlv5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pHot6/kuIrkuZ3pnITlhrLvvIznn6XkvaDpq5jogIPlvpfmiJDlip/vvIzor5rlv4P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nKjlv4PkuK3vvIzmhL/kvaDnmoTkurrnlJ/kuIDot6/pobrpo47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pGY546r55Gw77yM5bCx6KaB5YWI5oqY5Yi65p6d77yb5oOz6LWw5Z2m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pap6Zmk6I2G5qOY77yb5oOz55yL5Yiw5aSp5piO77yM5bCx6KaB5YuH6Zev5aSc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6ICD6K+V6auY5Lit77yM5bCx6KaB5YCN5Yqg5Yqq5Yqb77ya5Y6a5b636L29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GT6YWs5Yuk77yM56Wd6auY6ICD6aG65Yip77yBPC9wPjxwPjxlbT4zOS48L2VtPue8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aDheebuOefpe+8jOW/g+ebuOaDnOOAguaIkeawuOi/nOeahOWlveaci+WP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aYr+acgOajkueahO+8jOmrmOiAg+S9oOS8mui1o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pb3mnIvlj4vvvIzmiJHlhL/ml7bnmoTlpb3njqnkvLTvvIzmhL/kvaDpq5j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h7rlpb3miJDnu6nvvIzogIPkuIroh6rlt7HnkIbmg7PnmoTlpb3lpKflrabvvIzlnKj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h7rmiJHmnIDnnJ/lv4PnmoTnpZ3npo/vvIznm7jkv6Hoh6rlt7HvvIzkvaDkuIDlrp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o5LnmoTvvIE8L3A+PHA+PGVtPjQxLjwvZW0+6Z2i5a+55Lq655Sf55qE5py66YG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4mi54mi5o+h552A77yb6Z2i5a+55Lq655Sf55qE5oqJ5oup77yM5oiR5Lus6KaB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+W6IiN77yb6Z2i5a+55Lq655Sf55qE5pa55ZCR77yM5oiR5Lus6KaB6LCo5oWO5Yaz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uY6ICD5b+X5oS/5aGr5oql5Zyo5Y2z77yM56Wd5L2g5b+X5oS/5aGr5oql5ZyG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NgeW5tOWvkueql+iLpuivu+aXpe+8jOWPquebvOmHkeam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eaXtu+8jOelneS9oOmrmOiAg+aLv+mrmOWIhu+8jOmypOmxvOi3s+m+memXqO+8g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DMuPC9lbT7lt7LmiZjoi43lpKnkv53kvZHkvaDvvIzpq5jogI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jqvnnYDmgKXjgILmlL7lvIDlv4PmgIDkuIDmkI/vvIzliqrlipvnu4jmnInmlLbojr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pnaLlr7nljYPlhpvkuIfpqazvvIzmiJHoh6rmqKrliIDni6zmnKjmoaXkuIvjgI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iY3pnaLkuIDluIbpo47pobrvvIzph5HmppzpopjlkI3osaHniZnloZTls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auY6ICD5Lyg5L2z6Z+z77yM5Y+M5Zac6L+b5a626Zeo77yM5ZyG5qK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6K+777yM5oWw6JeJ54i25q+N5b+D77yM5b+X5oS/57uG5aGr5YaZ77yM5b+X6Laj5YWI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W77yM5Yy65Z+f5YaN6ICD6JmR77yM5aSp6auY5a6P5Zu+5bGV77yM6Juf6b6Z5ri45rW3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YmN6YCU5peg6YeP77yM6IqC6IqC5Yib5paw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huW+gOaYlOS4ieW5tO+8jOacneS5neaZmuS6lO+8jOWfi+WktOWcqOS5puacrO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WcqOmrmOiAg+S4gOe6v++8m+iAjOS7iu+8jOaAgOaPo+aipuaDs++8jOWdmuWu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+8jOaIkOWKn+WwseWcqOS4jei/nOWJjeOAguelneS9oOiDveWkn+mHkeamnOmimO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+ivlemrmOS4re+8gTwvcD48cD48ZW0+NDYuPC9lbT7kurrnlJ/vvIzmtJLohLH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vlipvkuI3opoHlpKrlpKfvvJvkurrnlJ/vvIzlnabnhLbkuIDngrnvvIzkuI3opoH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lubPluLjlv4Plr7nlvoXkvr/lpb3jgILpq5jogIPlnKjljbPvvIzmhL/kvaDku6X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v4PmgIHvvIzlj5blvpfnkIbmg7PnmoTmiJDnu6n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6ICD6K+V5LqG77yM5pS+5byA5b6A5pel55qE5a2m5Lmg5Lit55qE57Sn5byg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mz5bi45b+D5Y676L275p2+6Z2i5a+577yM55u45L+h5L2g5Lya6ICD5Ye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5oiQ57up55qE44CC5oS/5aW96L+Q5LiA55u06Zmq5Ly0552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mrmOiAg+e7k+adn+WwmOWfg+Wumu+8jOmHkeamnOmimOWQjemBgu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kmuW5tOiLpuivu+e7k+ehleaenO+8jOaipuaDs+WunueOsOeskeW8gOminOOAg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S6uum9kOelnei0uu+8jOihl+WdiumCu+WxheS9s+ivneS8oOOAguWxseeqnemjnuWH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pOWHsO+8jOWtpuW6nOa3semAoOWHuuS6uuaJjeOAguelneS9oOWJjeeoi+S8vOmUpue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+WbvuWkp+WxleWIm+acquadpe+8gTwvcD48cD48ZW0+NDkuPC9lbT7opoHpq5jogI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gZrliLDvvJrku6XlubPluLjlv4Plr7nlvoXvvIzpnZnlv4PkvJHmga/vvIzlvI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vvIznu4blv4PlrqHpopjvvIznsr7lv4PnrZTpopjvvIzmiJHnnJ/lv4PnpZ3kvaD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kIbmg7PnmoTlpKflrabvvIE8L3A+PHA+PGVtPjUwLjwvZW0+6ICD5Zy65LiN5piv5oiY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+D5L+d5oyB5bmz5bi444CC6Ieq5L+h5LiN6KaB5oCv5Zy677yM6K6w5b6X5Ya3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Zy644CC5Y2D5LiH5LiN6KaB57Sn5byg77yM5pS+5omL5LiA5pCP5L2V5aao44CC5Yir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aaC5L2V77yM6Iez5bCR5peg5oKU6KG36IKg44CC56Wd5L2g6auY6ICD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l6aKY5ZCN6YeR5qac77yBPC9wPjxwPjxlbT41MS48L2VtPumCo+S6m+S4jeWIhuaY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u+iLpuWtpuS5oOeahOaXpeWtkOi/h+WOu+S6hu+8jOmCo+WHoOWkqee0p+W8oOa/gO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+ivleS5n+i/h+WOu+S6hu+8jOW+l+efpeS9oOW/g+S4remCo+aJgOeQhuaDs+eahO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9leWPluS9oOS6hu+8jOi/meaYr+S7tuWkp+WlveS6i++8jOelneWcqOWkp+WtpumHjOWm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wtO+8gTwvcD48cD48ZW0+NTIuPC9lbT7mhL/kvaDku6zlkIjkuIrnrJTnm5bnmoTl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vIzmnInnnYDkvqDlrqLmlLbliZHlhaXpnpjnmoTpqoTlgrL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On5Zuw6Zq+5LiN57Sn5byg77yM6L275p2+5Z2m54S25peg5Y6L5Yqb44CC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5aW9562U6aKY77yM6K6k55yf5Lmm5YaZ5omN5oCd5oOF44CC6Ieq5L+h6aWx5ruh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7up77yM56yR5a655ruh6Z2i6LWi5pyq5p2l44CC5LiA5Li+5aS65b6X5aW96Iqx6a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5oqY5qGC5q2j5q2k5pe244CC5YWo5Zu96auY6ICD5pel77yM5oS/5a2m5a2Q5Lus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aKR5Lyg44CCPC9wPjxwPjxlbT41NC48L2VtPuesrOS4gOihjOatquaWnOeahOiEmuW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iiq+WygeaciOeahOmjjuWwmOaKueW5s++8m+iAjOeUn+a0u+eahOmBk+i3r+WR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9oOeahOiEmuS4i+W7tuS8uOOAguaIkeelneaEv+S9oO+8muWkp+atpei/iOS4i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eeoi++8jOW5tueVmeS4i+S4gOS4suS4sumXquWFieeahOiEmuWNsO+8geOAgumrmOiA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NTUuPC9lbT7pq5jogIPliLDmnaXvvIznp5jnrIjpgIHliL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liqDmsrnvvIznu5noh6rlt7HmiZPmsJTvvIznu5noh6rlt7HkuIDku73kv6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mjonng6bmgbzvvIzlv5jmjonlpLHotKXvvIzmiJDotKXmnKrlrprkuI3og73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ipvlvIPvvIzkuI3mlL7lvIPvvIzkuLrkuobmoqbmg7Pmi7zmkI/vvIzml6DmgK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mlrnmiJDlpKfmsJTvvIE8L3A+PHA+PGVtPjU2LjwvZW0+5oiR55qE5aW9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S/5pe255qE5aW9546p5Ly044CC5oS/5L2g6auY6ICD6ICD5Ye65aW95oiQ57up44C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q5bex55CG5oOz55qE5aW95aSn5a2m44CC5Zyo5q2k6YGT5Ye65oiR5pyA55y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55u45L+h6Ieq5bex77yM5L2g5LiA5a6a5piv5pyA5qOS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Ag+ivleijheWkh+WIq+W/mOW4pu+8jOivgeS7tuWSjOeslOaPkOWJjea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suatouWgtei9puaPkOaXqei1sO+8jOaXtumXtOWFheijleS4jeeKr+aEge+8m+azqOaE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kmuaUvuadvu+8jOaMieaXtuedoeinieS5puiOq+eisO+8m+WGs+aImOmrmOiAg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uu+8jOmHkeamnOmimOWQjeWIm+i+ieeFjO+8gTwvcD48cD48ZW0+NTguPC9lbT7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mnaXkuobvvIzluKbkuobnpZ3npo/vvIzluKbmnaXkuobluIzmnJvvvIzluKbmna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luKbmnaXkuobmlLbojrfvvIzovbvovbvnmoTmiJHlj4jotbDkuobvvIz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iJDlip/vvIzph5HmppzpopjlkI3nmoTnpZ3npo/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CV5YWt5pyI55qE6auY6ICD77yM5oiR5oCV55qE5piv5YWt5pyI55qE56a7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CV5Lmd5pyI55qE5paw6Z2i5a2U77yM5oiR5oCV55qE5piv5YaN5Lmf6KeB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oiR5oOz6KaB6KeB55qE5Lq644CCPC9wPjxwPjxlbT42MC48L2VtPumrmOiAg+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fpeivhuOAgeavlOiDveWKm+OAgeavlOW/g+eQhuOAgeavlOS/oeW/g+OAgeavlOS9k+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cuue7vOWQiOiAg+ivleOAgjwvcD48cD48ZW0+NjEuPC9lbT7mmKjml6XmkpLkuIv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p43vvIzku4rmnJ3kuIDmkI/lv4XmiJDlip/jgILpsqTpsbzkuIDot4Pkvr/miJDpv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uY/lsZXnv4XpnIfplb/nqbrjgILliY3nqIvkvLzplKblnIbnvo7moqbvvIzplKbooaP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mspDmmKXpo47jgILlr5LnqpfkuI3otJ/oi6blv4PkurrvvIzph5HmppzmnInkvaDnpZ3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E8L3A+PHA+PGVtPjYyLjwvZW0+5aaC6aOf57OW6Jyc5b+D6YeM55Sc77yM5Zac6K6v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7u956yR6aKc44CC6ZSm5LiK5re76Iqx5pu054G/54OC77yM5YWo5a625Zac5oKm5q2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44CC5a625a60576O6YWS5Li+5p2v5qyi77yM6KGX5Z2K6YK75bGF6b2Q5aOw6LWe44C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qKm5oOz56uf5oiQ55yf77yM5ZCN5qCh5LiT5Lia5YaN6ICD56CU44CC56Wd5L2g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56eA44CCPC9wPjxwPjxlbT42My48L2VtPuS4uuS6huaipuaDs++8jOWkmuWwkeW5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l+iLpuivu+OAguavj+S4gOasoei3jOWAku+8jOeIrOi1t+adpeabtOWKoOWdmuW8uu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vei/kOaPoeWcqOiHquW3seaJi+S4re+8jOi9u+ijheS4iumYteOAguWNs+S9v+S4j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pu+8jOWKquWKm+S6huWwseayoemBl+aGvuOAguelneS9oOmrmOiAg+S6pOWHuua7oei2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lOWNt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oMGdrbWNiZi5odG1sIj5odHRwczovL2R1YW5qdXppa3UuY29tL2R1YW5qdXppL25iaDBna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EE760611C3131274D0EAADB70A24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