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13686AA027CC4A556C06F175E1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13686AA027CC4A556C06F175E1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qR6YOB5b+D5oOF55qE57uP5YW4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peS4uu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no+mHiu+8jOaXtumXtOS8mua4hemZpOS4gOWIh+OAguWNtOS4jeefpeaXtumXt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S4gOS6m+S6uu+8jOeVmeS4i+S4gOS6m+WbnuW/hu+8jOWbnu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4puedgOS4gOS4quaVheS6i+WOu+WQrOS4gOmmluatjOaEn+in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4gOagt++8jOS9oOW4puedgOS4gOS4quaVheS6i+WOu+aJvuS4gOmmluatjOW/g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4gOagt+OAgjwvcD48cD48ZW0+My48L2VtPuaYr+iwgeWcqOacquadpeWvue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iwgeWcqOacquadpeaLpeacieS9oOeahOaAgOaK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vueS7lumCo+S5iOWlveOAgei/n+aXqeacieS4gOWkqeS7luS8muWPmOW+l+W+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huOAgeeUmuiHs+S4jeePjeaDnOOAgjwvcD48cD48ZW0+NS48L2VtPuemu+W8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keeOsO+8jOWOn+adpeabvue7j+mCo+S5iOWcqOS5jueahOS6i++8jOWFtuWun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5iOmHjeimgeOAgjwvcD48cD48ZW0+Ni48L2VtPuiEkea1t+mHjOmCo+auteWw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usOW/hu+8jOeerOmXtOaSreaUvuWcqOaIkeeahOecvOWJj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eIseeahOiHs+a3se+8jOaYjuaYjuS4jeaDs+W/mOiusO+8jOWPr+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ijueahOWjsOmfs++8jOWNtOWWiuS4jeWHuuS9oO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Vv+i3r+acrOWwseWdjuWdt++8jOS9leW/heaDuuaDuuWBmuS9nO+8jOaLv+WI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WWiueWvOeahOS5n+aYr+S9oOOAgjwvcD48cD48ZW0+OS48L2VtP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Treazo++8jOW5tuS4jeaYr+WboOS4uui9r+W8se+8jOiAjOaYr+WboOS4uuWdmu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S5heOAguS4gOacneW/g+eiju+8jOaXoOWPr+aOp+WIt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nrYnpl7LvvIznmb3kuoblsJHlubTlpLTvvIznqbrmgrLliIflsoHmnIjmmK/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TngavvvIzlnKjnprvlvIDml7bmgLvkuI3lv5jluKbotbDlr4Llr57nmoTngbX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yL5Yiw6L+Z5Lyk5b+D55qE5paH5a2X77yM5oiR56qB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77yM6L+Z5Liq5LiW5LiK5pyJ5rC45oGS5ZCX77yf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aNouS4quaXtumXtO+8jOaNouS4quWcsOeCue+8jOaNouS4qui6q+S7ve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+8jOmHjeaWsOW8gOWni+OAgjwvcD48cD48ZW0+MTMuPC9lbT7mr4/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iLHnmoTkurrvvIzlv4Pph4zpg73ol4/nnYDkuIDkuKrkuI3lj6/og73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yL6KeB5L2g5LmF6L+d55qE5ZCN5a2X5Ye6546w77yM5oiR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77yM5Y205oCO5LmI5Lmf5ZOt5LiN5Ye65p2l44CCPC9wPjxwPjxlbT4x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S9oOWPr+iDveeahOS4gOWPpeWvueS4jei1t+OAguaIkeS4jeefpemBk+aIkeiDve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9h+a0kuaKl+aLku+8gTwvcD48cD48ZW0+MTYuPC9lbT7ovazouqvnprvlvI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npZ3miJHlubjnpo/jgILlm6DkuLrku6XlkI7miJHnmoTlubjnpo/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mg4XvvIzkuI7kvaDml6DlhbPjgII8L3A+PHA+PGVtPjE3LjwvZW0+5q+P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6YO95pyJ6Ieq5bex55qE5LqG5LiN6LW344CC5L2g55qE5LyY56eA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p2l6K+B5piO44CCPC9wPjxwPjxlbT4xOC48L2VtPuaXtumXtOacgOS8mu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5n+iDveiuqeS9oOaYjueZve+8jOi/meS4quS4lueVjOS4iuayoeaci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kseWOu+eahO+8jOaLpeacieeahOmDveaYr+S+peW5uO+8jOWkseWOu+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OAgjwvcD48cD48ZW0+MTkuPC9lbT7kvJrmnInpgqPkuYjkuIDlpKnvvIzkvaD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mnIDniLHnmoTmoLflrZDvvIzorqnmiYDmnInnmoTkvKTnl5Xpg73lj5j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q6DjgII8L3A+PHA+PGVtPjIwLjwvZW0+5bCP5ZOl5ZOl77yM5bCP5ZOl5ZOl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q5aSn5Zi05be05a2Q5aW95LiN5aW95ZGA77yfPC9wPjxwPjxlbT4yMS48L2VtPuWb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ahOeugOWNleOAguWFiemYtOaXoOa2r++8jOiBmuaVo+acieaXtuOAguWboOS4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gOS7peaFiOaCsuOAgjwvcD48cD48ZW0+MjIuPC9lbT7lraTni6zkuYXkuobnor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gJnpg73kvJrmgZDmhYzjgII8L3A+PHA+PGVtPjIzLjwvZW0+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oC75piv6KaB57uP5Y6G5Yeg5qyh5Z2O5Z2344CB6YGH6KeB5Yeg5Liq5Lq6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yL5riF5LiW5LqL55qE44CCPC9wPjxwPjxlbT4yNC48L2VtPuS7gOS5iO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WwseaYr+aIkeeIseS9oOeahOaXtuWAmeOAgeS9oOS5n+eIse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7bpl7TlsLHlnKjmiJHku6zogL/ogL/kuo7mgIDlnLDor7T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kuobnmoTml7blgJnvvIzmgoTmgoTlnLDlsLHlsIbmiJHku6zoh6rlt7HkuZ/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rKh5pyJ6aOf5qyy77yM5YiG5LiN5riF5oKy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6K+06L+H57ud5pyb5ZCX77yM5aSn5qaC5bCx5piv6L+Z5qC3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n+aDheS4jeaYr+iwgeWvueiwgemUme+8jOWPr+mUmeS6huS4jeeuo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+l+aUuei/h+adpeOAgjwvcD48cD48ZW0+MjguPC9lbT7miJHniLHlpKfpo47lkoz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bTooqvlraTni6zlibLnoLTkuobmiYvjgII8L3A+PHA+PGVtPjI5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LiA5Liq5Lq65pyb552A55S16ISR5bGP5bmV5LiA6YGN6YGN5LiN5YGc5Zy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PC9wPjxwPjxlbT4zMC48L2VtPuaXtuWFieWcqOWQjuadpeaAu+aYr+img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rOWPmOiuqeS6uuaOquaJi+S4jeWPiuOAgjwvcD48cD48ZW0+MzEuPC9lbT7lkKz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mI7mmI7kuI3nm7jlubLnmoTvvIzkuZ/kvJrlnKjlv4PkuK3mi5Dlh6DkuKr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jgII8L3A+PHA+PGVtPjMyLjwvZW0+6IO956yR5Yiw5b+r6KaB5pat5rC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Lmf5Y+v5Lul5ZOt5b6X5peg5aOw5peg5oG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u+eDpue7meaIkeadpeebmOeUt+S6uu+8jOWIgOWPieS4gOi1t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LrkuobkvaDmiJHlj5jmiJDkuobmiJDnhp/nqLPph43nmoTlpb3lp5H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r7TkvaDllpzmrKLpgqPkuKrljZXnuq/lj6/niLHnmoTmiJ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aN5Y675Li75Yqo5om+5L2g77yM5LiN5piv5Zug5Li65L2g5LiN5Ya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iN55+l6YGT6Ieq5bex5piv5ZCm6L+Y5aSf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oOiuuuS9oOaDs+imgeWTquS4gOenjeeUn+a0u++8jOaIkemDve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i+iOWtkC/mr4/kuIDlpKnjgII8L3A+PHA+PGVtPjM3LjwvZW0+5qmx56qX6Ye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5Cz55CF5ruh55uu77yM5piv6Zic55ub6ICM6L+H55qE5bm05Y2O5qCp5qCp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IkeS4gOS4quS6uuWWnemFku+8jOS4gOS4quS6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S6uumdouWvuei/meS4lueVjOeahOaui+mFt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47mnKrnprvlvIDov4fvvIzlj6rmmK/miJHorrDlvpfvvIzkvaDlv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ou85ZG95a+56Ieq5bex5pW36KGN77yM5L2g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oqx5q2J44CCPC9wPjxwPjxlbT40MS48L2VtPuS6uuaYr+S8muWPmO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lOS4quWtl++8jOiusuWujOS6huaJgOacieaVheS6i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kKfvvIzmiJHku6zlpI3lkIjvvIzmiJHku6zljrvph43ouYjopobovpn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pjno6jjgII8L3A+PHA+PGVtPjQzLjwvZW0+5oiR5LiN6IO95LiA55u0562J5b6F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piO55m977yM5L2g6IO955CG6Kej44CC5LiN5piv5oiR5LiN5YuH5pW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L57uI6YO96K6p5oiR5oOz5LiN5piO55m944CC6L+H5Y6755qE54ix77yM5YaN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m+5Zue5p2l44CCPC9wPjxwPjxlbT40NC48L2VtPuS4jeimgeivleWbvuWOu+aL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gt+WwseW+iOWlveOAgjwvcD48cD48ZW0+NDUuPC9lbT7ku47liY3njrDlnKj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zkvaDlsLHlg4/mmK/lv4Pot7PpmarlnKjmiJH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5bCx5YOP5Liq6Lev5Lq65LiA5qC35peB6KeC552A5L2g55Sf5r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c5oCS5ZOA5LmQ5Lmf5LuO5p2l6YO95LiN5piv5Li6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r+iDveW3sue7j+a3oeS6huWQp++8jOWPr+iDveWcqOS4gOi1t+ayoeaci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Qp++8jOaIkeS4jeehruWumui/mOeIsei/h+S9oO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5TlsYjku4DkuYjvvIzov5nkuJbnlYzlj4jkuI3mmK/lj6rmnInkvaDkuIDkuKrkur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jgII8L3A+PHA+PGVtPjQ5LjwvZW0+5ZCs6aOO77yM5ZC56LW35LiA5rWu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6K+J6K+05oiR5Lus55qE56eY5a+G44CCPC9wPjxwPjxlbT41MC48L2VtPu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heS6i++8jOS5n+S8muaciee7k+WxgOeahOS4gOWkq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kI7vvIzkuIDmirnpmLPlhYnjgII8L3A+PHA+PGVtPjUyLjwvZW0+5Zue5b+G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a+55L2g55qE5oCd5b+15Y+q6IO955So5b+D55eb5Luj5pu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Xm+iLpuS4jeWPr+aJrO+8jOaJrOS6huS8pOW3s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niLHmg4XmnInml7blubbkuI3lj6/pnaDnmoTvvIzpnaDliKvkurr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aDoh6rlt7HvvIzlrqDliKvkurrov5jkuI3lpoLlrqDoh6rlt7HvvIzoh6rlt7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nJ/vvIzmnaXnmoTlj4rjgII8L3A+PHA+PGVtPjU1LjwvZW0+55y85rOq5LiN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CP5a2p77yM5a6D5oC75piv5LiN6Ieq6KeJ5Zyw6LeR5Ye6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dpeWtpOeLrO+8jOWNtOa4tOacm+aLpeaKseebuOS8vOeahO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rrotorplb/lpKfotorkvJrmmI7nmb3vvIz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IDlpb3nmoTkuJzopb/vvIzlj6vlvpfkuI3liL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N54ix5oiR77yM5LiN6YeN6KaB77yM5Y+q6KaB5L2g6L+H55qE5aW944C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1OS48L2VtPuaXtumXtOS4jeaYr+a1gemAneeahO+8j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r+aIkeS7rOOAgjwvcD48cD48ZW0+NjAuPC9lbT7lpb3lpb3ov4fml6XlrZD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l6XlrZDlsIbkvJrmiJDkuLrmlbDlubTku6XlkI7mgIDlv7XnmoTlpb3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oCA5oGL55qE5LiN5piv5L2g77yM6ICM5piv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55qE5pu+57uP44CCPC9wPjxwPjxlbT42Mi48L2VtPuWWnOasouiwiOiuuu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mCo+S6m+S4jeS6huino+S9oOeahOS6uu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vkurrnnIvlvpflpKrph43jgIHnu5PmnpzljbTooqvliKvkurrnnIvmiJD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jgII8L3A+PHA+PGVtPjY0LjwvZW0+5LuW5aSn5qaC5piv5Zyf6LGG77yM54WO54KS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77yM5oCO5LmI6YO95ZCI5L2g6IOD5Y+j44CCPC9wPjxwPjxlbT42NS48L2VtPuaIk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HuueLseS6huWQp++8jOS4jeWGjeaYr+WGoOS9oOS5i+Wnk+eahOWbmuW+ku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pg73or7TvvIzlrabmoKHmmK/miJHku6znmoTnrKzkuo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pgqPmiJHlm7DkuobvvIzorqnmiJHnnaHop4nvvIE8L3A+PHA+PGVtPjY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S+5Lya6ZyA6KaB5Lyq6KOF77yM5L2g55qE5aW95L2g55qE5Z2P6YO96KaB6YCC5b2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2OC48L2VtPuWPquaYr++8jOivpeadpeeahOaAu+S8m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eahOmAg+mBv+WPquaYr+abtOWKoOivoOmHiuaHpuW8s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4vmgKjliKvkurrorqnkvaDlpLHmnJvkuobvvIzlj6rog73mgKr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lpKrlpJrjgII8L3A+PHA+PGVtPjcwLjwvZW0+5pu+57uZ6L+H5L2g5byA5oiR5b+D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77yM5L2G5L2g5oC75Y+N5pa55ZCR5oun55eb5oiR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leedgOWOu+aMveeVme+8jOmXruacieayoeacieS9meWcsOOAgu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eahOmCo+S5iOiCr+Wumu+8jOayoeacieOAgjwvcD48cD48ZW0+NzI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vY/nnYDkuIDkuKrkurrvvIzmmK/kuIDkuKrmsLjov5zpg73kuI3og73lkozku5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kurrjgII8L3A+PHA+PGVtPjczLjwvZW0+5oiR6L+Y5piv6YKj5Lm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ICB5Z+O6YeM55qE5oqY5a2Q5oiP77yM5rip6KiA6L2v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/q+S5kOWSjOW5uOemj+mCo+S5iOebuOS8vO+8jOWPr+aYr+W/q+S5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WQl++8nzwvcD48cD48ZW0+NzUuPC9lbT7mirHmgKjouqvlpITpu5Hmm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5Dnga/liY3ooYzjgILmhL/kvaDlnKjoh6rlt7HlrZjlnKjnmoTlnLDmlrn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lhYnvvIznhafkuq7kuJbnlYznmoTkuIDop5LjgII8L3A+PHA+PGVtPjc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aSn5qaC5bCx5piv77yM5oiR5LiN6IO96K6p5L2g56yR77yM5L2g5Lmf5Y+q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44CCPC9wPjxwPjxlbT43Ny48L2VtPuWmguaenOS7peWQjuS9oOS8muS4jee7j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1t+aIke+8jOivt+WIq+W/mOiusOaIkeabvumCo+agt+a3sea3seWcsOeIse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poLmnpzml7blhYnlj6/ku6XlgJLmtYHjgILmiJHku6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IDmrKHlpb3kuI3lpb3jgII8L3A+PHA+PGVtPjc5LjwvZW0+5oSf6KeJ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Y+q6KaB5L2g5Zyo6Lqr6L655pel5a2Q5bCx5Lqu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Bk+eQhumDveaHgu+8jOS9huivpeaAqOeahOi/mOaYr+S8muaAqO+8jOiv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/mOaYr+S8mumqgu+8jOivpeWTreeahOS5n+i/mOaYr+S8muWTre+8jOavleern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avuWPl++8jOS4jeaYr+mBk+eQhuaJgOiDvemHiuaAgOeah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nKjmlL7ojaHkuK3lj5jlnY/jgIHlsLHlnKjnqbromZrkuK3mhovlnY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NhdWY4Z2x4NW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zYXVmOGdseDV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13686AA027CC4A556C06F175E1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