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514E5FFFFC3D0F820B03C471F2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514E5FFFFC3D0F820B03C471F2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7rOacgOWAvOW+l+iHquixqueahOS4jeWcqOS6juS7ju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iAjOWcqOS6juavj+asoei3jOWAkuS5i+WQjumDveeIrO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WbsOmavuaYr+Wdj+S6i+S5n+aYr+WlveS6i++8jOWbsOmavuS8mum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Ds+WKnuazle+8jOWbsOmavueOr+Wig+iDvemUu+eCvOWHuuS6uuaJ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u+aciemCo+S5iOS4gOS4quWcsOaWue+8jOS4gOS4quS6u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KqOWIsOeVmeaBi+S4jeW3su+8m+aAu+aciemCo+S5iOS4gOS4quS6uu+8jOS4gO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uqeS9oOW/g+eXm+WIsOWIu+mqqOmTre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tieS4jeivpeetieeahOS6uu+8jOWIq+S8pOS4jeivpeS8pOeahOW/g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qOWumuaYr+eUn+WRveS4reeahOi/h+Wuou+8m+acieS6m+S6i++8jOW4uOW4u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iOaXoOWliOOAgjwvcD48cD48ZW0+NS48L2VtPuWPr+iDveaYr+acgOi/keeUn+a0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n+iLpuS6hu+8jOWWnem7keWSluWVoemDveinieW+l+ayoeiLpu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9k+S9oOeIseS4gOS4quS6uueahOaXtuWAmeS9oOWwseW6lOivp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Un+WRveWPquaYr+aXtumXtOS4reeahOS4gOS4quWBnOmhv++8jOS4gOWIh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PquWcqOWug+WPkeeUn+eahOmCo+S4gOaXtuWIu+OAguS4jeimgeetieOAg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iusui/meS4quaVheS6i+OAgjwvcD48cD48ZW0+Ny48L2VtPuWPquimgeaci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WKm++8jOWwseiHqueEtuiAjOeEtuWcsOS8muacieiDveiAkOOAgeacuueB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OAgjwvcD48cD48ZW0+OC48L2VtPuWIq+S6uuW4ruS9oO+8jOmCo+aYr+aDh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4ruS9oO+8jOmCo+aYr+acrOWIhuOAguWuueS4jeWuueW+l+S4i+aYr+S9oOeahOa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DveS4jeiDveiuqeS9oOWuueS4i+aYr+aIkeeahOacrOS6i+S6uuaYr+a0u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ahO+8jOS4jeaYr+S7luS6uueahOS4gOWPpeivneWwseiDveW3puWPs+iHquW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0u+WHuua9h+a0kuiHquaIkeOAgjwvcD48cD48ZW0+OS48L2VtPuWvueiuqOWO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cgOWlveeahOWPjeWHu+aYr++8jOS/neaMgeW+rueskeWSjOWFieiKkuWbm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cgOS4jeW4jOacm+eci+WIsOi/meagt+eahOS9o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j6/og73kuI3kvJrlr7nkvaDmuKnmn5Tku6XlvoXvvIzkvYbkvaDoh6rlt7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gILlloTlvoXoh6rlt7HvvIzlrabkvJrlrqDniLHoh6rlt7HvvIzlgbblsJTmlL7nur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/msqHmnInlhbPns7vvvIznlJ/mtLvlt7Lnu4/lpJ/oi6bkuobvvIzopoHlrabnnYD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iqDngrnnlJzjgII8L3A+PHA+PGVtPjExLjwvZW0+55Sf5rS75LiN5piT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77yM5a2m5Lya5b6u56yR44CCPC9wPjxwPjxlbT4xMi48L2VtPueUn+WtmOWNs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0u+edgOWNs+eCvOeLse+8jOaIkeS7rOaXoOWkhOWPr+mA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lj5HnlJ/kuoblsLHlj6rog73mjqXlj5fjgILmnIn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sLHlj6rmnInmlL7miYvjgILmnInkupvot6/vvIzpgInmi6nkuoblsLHmsq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LkurrnlJ/lsLHmmK/ov5nmoLfnmoTml6DlpY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b6A5LqL5Zyo5Zue5b+G6Ze05pyJ5Lu95b+n5b+n55qE5Lyk55eb77yM5Lmf6K6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b2T5Yid5LuY5Ye655qE5oOF5oSf6ICM5LiN6IiN5a+55pe25YWJ55qE6YCd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A5b+144CCPC9wPjxwPjxlbT4xNS48L2VtPuedoeWJjeWQu+S9oO+8jOWNiuWkn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GkuadpeacieS9oO+8jOi/meWwseaYr+aIkeaDs+img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ot6/kuIrotbfotbfkvI/kvI/vvIzmnInotbfmnInokL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6bnhqzov4fljrvvvIzlh7rkvJfvvIzopoHkuYjmjLrkuI3ov4fljrvvvIzlh7rls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Inmi6nvvIzml6Dorrrlpb3lnY/vvIzml6DmgKjml6DmgpT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b3mtLvjgII8L3A+PHA+PGVtPjE3LjwvZW0+5pyJ5Lq66K+077yM6LaK54Kr6IC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LaK57y65aSx5LuA5LmI44CC5L2G5oiR5Y206K6k5Li677yM6LaK57y65bC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KeJ5b6X5Yir5Lq654Kr6ICA5LuA5LmI44CCPC9wPjxwPjxlbT4xOC48L2VtP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hu+8jOi/mOayoeaIkOS4uuaDs+aIkOS4uueahOagt+WtkO+8jOaJgOS7p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mBh+S4iuWFseW6puS9meeUn+eahOS6uuOAgjwvcD48cD48ZW0+M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/lvojov5zvvIzotbDkuIvljrvkvJrlvojntK/jgILlj6/mmK/vvIzkuI3otbD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IwLjwvZW0+5Yir5auM5oiR5bm856ia77yM5oiR5a+55Li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Lya55So6ISR5a2Q44CCPC9wPjxwPjxlbT4yMS48L2VtPuS4jeeuo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Lpu+8jOmDveimgeWdmuaMge+8jOmDveimgeaMuuS9j++8jOimgeefpemB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S7gOS5iO+8jOeUn+a0u+aAu+S8muWPmOWlveeahO+8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hpnkuIDkuKrmlYXkuovvvIzku6UmbGRxdW875oiRJnJkcXVvO+W8gO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miJHku6wmcmRxdW8757uT5p2f44CCPC9wPjxwPjxlbT4yMy48L2VtPueIs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S4jeeIseS4jeiuoei+g+S4jei3n+S9oOaWpOaWpOiuoei+g+eahOS6uuWFtuWunu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IseS9oOOAgjwvcD48cD48ZW0+MjQuPC9lbT7miJHov5jmmK/pgILlkIj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ni6zoh6rmgrLkvKTvvIzlsLHkuI3kvJrmnInkurrlj5HnjrDkuobvvIzlv4Plpb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ntK/jgII8L3A+PHA+PGVtPjI1LjwvZW0+5Lq655Sf55yL5Ly8566A5Y2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aSq5aSa55qE5oOF6Z2e5b6X5bey77yM5oKy5qyi56a75ZCI77yb55Sf5rS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655piT77yM5Y206K6p5Lq66Lqr5LiN55Sx5bex77yM55ay5LqO5aWU5r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EvuawlOi/meS4nOilv++8jOWPkeWHuuWOu+aYr+enieaAp++8jO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Yr+WKn+WKm+OAgueUn+a0u+eahOWfjuWimeS4iueahOWuiOWNq++8j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Dhee7quaOp+WItuiHquW3seOAgjwvcD48cD48ZW0+MjcuPC9lbT7lnKjov5nkuK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ubTljY7vvIzml6DorrrliKvkurrlpJrkuYjpq5jpq5jkuI3lj6/mlIDmr5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pgInmi6nvvIzlgZrkuIDkuKrpgILlupToh6rlt7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yJ5pe277yM54ix5Lmf5piv56eN5Lyk5a6z44CC5q6L5b+N55qE5Lq6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yk5a6z5Yir5Lq677yM5ZaE6Imv55qE5Lq677yM6YCJ5oup5Lyk5a6z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7luWIsOW6leWTqumHjOWlve+8jOWAvOW+l+S9oOe6ouS6h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imgeeskeedgOWOn+iwheOAgjwvcD48cD48ZW0+MzAuPC9lbT7lt7Lnu4/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qjorqnlroPlpLHljrvvvIzoh7PlsJHkuI3lho3ogL3kuo7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J5Lqb5pe25YCZ77yM6I6r5ZCN55qE5a2k54us77yM5bCx566X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aSa77yM5Y205Lmf5YWo6YO95piv6ZmM55Sf55qE77yM6ZmM55Sf55qE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44CC5YG25bCU5pyJ5Lq657uZ5oiR5LiA5Liq54G/54OC55qE5b6u56yR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Y+X5a6g6Iul5oOK44CCPC9wPjxwPjxlbT4zMi48L2VtPuacgOa3seayi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W+gOaYr+S7peacgOWGt+a8oOeahOaWueW8j+ihqOeOsOWHuuadpeeahO+8jOacgOi9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En+aDheW+gOW+gOaYr+S7peacgOW8uueDiOeahOaWueW8j+ihqOeOsO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lj6/ku6XorqnkvaDojaPljY7lr4zotLX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vaDooZflpLTkuIvot6rjgII8L3A+PHA+PGVtPjM0LjwvZW0+5aaC5p6c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aW955qE5Zyo5LiA6LW377yM5b+F6aG75pyJ5LiA5Liq5Lq654m55Yir54m55Y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zNS48L2VtPuS6uueUn+acieS4pOenjeWig+eVjO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AjOS4jeiogO+8jOWPpuS4gOenjeaYr+eskeiAjOS4jeivr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ml6DlpYjnmoTmmK/lnKjplJnor6/nmoTml7bpl7TvvIzpgYfku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iLHnmoTkurrliankuIvnmoTlj6rmnInnu7Xnu7XkuI3nu53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Zmk5LqG5Lqy5oOF5Lul5aSW55qE5oSf5oOF77yM5oeS5LqO57u05oq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Q6KGM5riQ6L+c44CCPC9wPjxwPjxlbT4zOC48L2VtPuS9nOS4uuWls+Wt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S4pemDveW/q+eUqOWFieS6hu+8jOS9oOiDveS4jeiDveWIq+WGjeaLkue7ne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mK/miJHmj5DnmoTliIbmiYvvvIzmmK/miJHor7Tnmo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mK/miJHliKDnmoTlpb3lj4vvvIzkuZ/mmK/miJHlk63nmoTlg4/mnaH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CR5ZKM6LSf6IO96YeP55qE5Lq65Zyo5LiA6LW377yM5aSa5ZK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CR5LiK55qE5Lq6546p5omN5pyJ5pyq5p2l44CCPC9wPjxwPjxlbT40MS48L2VtPu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4jeaJje+8jOayoeiDveS4juWnkeWomOiwiOeskemjjueUn++8jOaJgOacieeIseaF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wveWcqOS4gOWPpeaZmuWuieS5i+S4reOAgjwvcD48cD48ZW0+NDIuPC9lbT7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j6Xlj7flnIjkvY/nmoTkurrvvIzmmK/ml6Dms5XliY3ml7bljYrmr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6A5ZCO5L2Z55Sf77yM5YGa6aWt5piv5oiR77yM5ZCD6aW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yj6ZKx5piv5oiR77yM6Iqx6ZKx5piv5L2g77yM5ZCs6K+d5piv5oiR77yM6K6t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0NC48L2VtPuayoeacieS4gOmil+ePjeePoOeahOmXq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WIq+S6uua2guaKueS4iuWOu+eahOOAgjwvcD48cD48ZW0+NDU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pgqPkuYjlpI3mnYLvvIzog73orqnkvaDlvIDlvIDlv4Plv4PvvIznrJHlvpfmnI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lsLHmmK/lr7nnmoTkurrjgII8L3A+PHA+PGVtPjQ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biM5pyb5Lmf6KaB5Z2a5oyB77yM5Y675om+5LiA5Liq5YOP5aSq6Zi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65L2g5pmS5o6J5omA5pyJ5LiN5YC85LiA5o+Q55qE5oKy5Lyk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LiN5pat5Yqq5Yqb55qE5aWU6LeR77yM5LiN566h5pyA57uI5piv5ZC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7uI56m25piv5rKh5pyJ6ZSZ55qE44CCPC9wPjxwPjxlbT40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+8jOWygeaciOaXoOaDheOAguiTpueEtuWbnummlu+8jOaJjeWPkeeOsO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enjeW/g+aDheOAguept+S5n+Wlve+8jOWvjOS5n+Wlve+8jOW+l+S5n+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lveOAguS4gOWIh+mDveaYr+i/h+ecvOS6keeDn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vaDnmoTku47kuI3mmK/liKvkurrnmoTmlYXkuovvvIzogIzmmK/liKvkurr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qnkvaDmg7Potbfkuoboh6rlt7HnmoTmlYXkuovjgII8L3A+PHA+PGVtPjQ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b+D6YeM5riF5qWa5bCx5aW977yM5LiN5b+F5Y676aqM6K+B6Zeu5riF5qW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a6M5LqG44CCPC9wPjxwPjxlbT41MC48L2VtPuS4gOS4quS6uuWPquacieaKle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n+Wkp+eahOaXtuS7o+a0qua1geS4re+8jOS7lueahOeUn+WRveaJjeS8mumXquiAg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jwvcD48cD48ZW0+NTEuPC9lbT7kuI3nn6XpgZPku4DkuYjmmK/lv6fkvKT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J/mraPmhJ/mv4Dlubjnpo/vvJvkuIDlvKDohLjog73or4nor7TljYPnp43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ojlrrnmmJPmjqnppbDlv4Pmg4XjgILmnIDlv6vkuZDnmoTpnaLlhbfkuI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kuIDpopfmnIDkvKTnmoTlv4PjgII8L3A+PHA+PGVtPjUyLjwvZW0+5Lq655S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um5LqG77yM55Sf5rS76IO95LiN6IO95YaN5a+55oiR6Ium5LiA54K577yM5oiR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LiN5LiL5Y675LqG44CCPC9wPjxwPjxlbT41My48L2VtPuWmguaenOaIkeefpemBk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IjeW8g++8jOmCo+ivpeacieWkmuWlveOAgjwvcD48cD48ZW0+NTQ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63mlofogIHluIjlj6vmiJHku6zpu5jlhpkmbGRxdW875biFJnJkcXVvO+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OahjOS4jeS8muWGmeaKrOWktOaChOaChOeci+S6huaIkeeahOiEuOS4gOecv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seWGmeWHuuadpeS6huOAgjwvcD48cD48ZW0+NTUuPC9lbT7li4fkuo7ov73msY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sr7npZ7vvIzmh4LlvpfmlL7lvIPmmK/kuIDnp43looPnlYz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6ZyA6KaB54ug54ug5pGU5LiA6Lek77yM5oiR5Lus5om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uZ5Zyo5ZOq5YS/77yb55Sf5rS75oC75piv6LW35LyP6LeM6I2h77yM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5bCx5piv5YaN5b+r5LmQ77yM5Lmf5Lya5pyJ54Om5b+n77yb5L2g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CS6ZyJ77yM5Lqm5Lya5pyJ5bm46L+Q44CCPC9wPjxwPjxlbT41Ny48L2VtPu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cn+eahOW+iOezn++8jOWboOS4uuS4gOWPpeivneWwsemrmOWFtOWNiuWkqe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7tuS6i+WwseW/g+WHieWNiuaIqu+8jOWWnOasouS4jeiDveWkquaYjuaY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4jeWAvOmSseOAgjwvcD48cD48ZW0+NTguPC9lbT7lpoLmnpzkurrnlJ/nmoTpgJT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pmpznoo3vvIzkurrov5jmnInku4DkuYjlj6/lgZrnmoT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W55WM5LiK5omA5pyJ55qE5oOK5Zac5ZKM5aW96L+Q77yM6YO95piv5L2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qE5rip5p+U5ZKM5ZaE6Imv44CCPC9wPjxwPjxlbT42MC48L2VtPuaIkeWDj+S4q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eci+edgOS9oOeahOeUn+a0u++8jOmavui/h+eahOaYr+S9oOeah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4jeaYr+S4uuaIkeOAgjwvcD48cD48ZW0+NjEuPC9lbT7lpKfmpoL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ljZXvvIzmiYDku6XmiJHnu5nnmoTpmarkvLTlubbkuI3otbf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m+5YiG5LmL5Lmd5Y2B55qE5aSx6LSl6ICF5a6e6ZmF5LiK5bm26Z2e6KKr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LuW5Lus5Y+q5piv5pS+5byD5LqG44CCPC9wPjxwPjxlbT42My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WkquWkmueahOaXoOWliO+8jOaIkeiupOS4uumCo+aYr+Wvue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NtOiupOS4uumCo+WPquaYr+aVt+aOqe+8m+aIkeWQq+azquivtOS6huaLnO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6q++8jOaJjeaYjueZve+8jOaIkeS7rOeahOeIseWkqui/h+WtpOWNle+8jOaIke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S9oO+8gTwvcD48cD48ZW0+NjQuPC9lbT7miJDplb/vvIzlsLHmmK/mjqXlj5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jqXlj5fkuI3lj6/mjqfvvIzmjqXlj5fkuI3og73mlLnlj5jnmoTkuov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a655piT77yM5rS75a655piT77yM55Sf5rS755yf5piv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2g56yR5oiR5Li65LqG6LWa6ZKx5b+Z56KM5LiA55Sf77yM5oiR56yR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CD6aWt6YO96Zq+44CCPC9wPjxwPjxlbT42Ni48L2VtPuWlveWkmuS6i+eJq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iea3oea8oOS6huS6uueUn+aXoOWliOeahOaWh+eroOS6uueUn+acieW+i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WlveWkmuWlveWkmuWwseWmguS4gOaKiuepuuawlO+8jOi/h+S6huWcq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jwvcD48cD48ZW0+NjcuPC9lbT7kurrnlJ/mgLvmmK/mnInlvojlpJr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poHnmoTmg7PmjKHkuZ/mjKHkuI3kvY/vvIzmg7PnlZnkvY/nmoTmgI7mi4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3kvY/jgILlnKjnlJ/lkb3kuYvmsrPph4zvvIzml6DorrrmiJHku6zllpzmrKL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vvIzmgLvkvJrmnInlvojlpJrkuJzopb/mtYHov4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YWz57O75Y+Y5reh55qE5Y6f5Zug77yM5LiA5Liq5LiN6K+0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b5oiW6ICF5LiA5Liq6Zeu5b6X5bC05bCs77yM5LiA5Liq562U5b6X5pW36K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luiuuOavj+S4quWFiemynOS6ruS4veeahOS6uuiDjOWQj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XoOWliOS4juiJsOi+m++8jOW9k+aIkeS7rOaKseaAqOeUn+a0u+S4jeaYk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WFrOeahOaXtuWAme+8jOaDs+aDs+WFtuWunuavj+S4quS6uueahOeUn+a0u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uueaYk+S6jOWtl+OAgjwvcD48cD48ZW0+NzAuPC9lbT7ku47ku4rlpK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ubjnpo/nmoTkurrvvIzpooTkuaDvvIzlpI3kuaDvvIzlgZror77lkI7pop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oqbmg7PvvIzpnaLmnJ3mnJ/mnKvvvIznp5Hnp5Hlhaj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rKh5pyJ6IiN5LiN5b6X77yM5oiR5Lmf5LiN5aW95oSP5oCd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/teaXp+eahOS6uuaAu+aYr+WuueaYk+WPl+S8p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S9meeUn+etieS4gOWPpeWIq+adpeaXoOaBmeOAgjwvcD48cD48ZW0+Nz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ov5nor6XmrbvnmoTmhJ/mg4XkuIrmoL3ot5/lpLTjgILlsLHmmK/nqoHnh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b3kuKfvvIzop4nlvpfmiYDmnInkurrpg73kuI3kvJrlnKjmhI/kvaDvvIzkvaD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jgII8L3A+PHA+PGVtPjc0LjwvZW0+6YO95LiN5piv5LuA5LmI5oiQ5Yq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bCx5Yir5LqS55u45oyH54K55Lq655Sf5LqG44CCPC9wPjxwPjxlbT43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i6suWcqOaXoOS6uueahOinkuiQvemHjO+8jOe7huaVsOS9oOe7meeah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YuPC9lbT7lho3plb/nmoTot6/vvIzkuIDmraXmraXkuZ/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ho3nn63nmoTot6/vvIzkuI3ov4jlvIDlj4zohJrkuZ/ml6Dms5XliLD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pe25YCZ77yM5rKh5pyJ5LiL5LiA5qyh77yM5rKh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rKh5pyJ5pqC5YGc57un57ut44CC5pyJ5pe25YCZ77yM6ZSZ6L+H5Lq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rC46L+c55qE5rKh5py65Lya5LqG44CC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iuW4neimgeavgeeBreS4gOS4quS6uuW/heWFiOS7pOWFtueWr+eLguWPr+aIk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i/meS5iOS5heS4uuS9leS4iuW4nei/mOS4jeaKiuaIkeavg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nIvliLDkuIDlj6XnjrDlrp7nmoTor53vvJrlvojlpJrkuovnoa7lrp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bTovbvlp5HlqJjpg73mib/lj5flvpfkuobnmoTjgILpgLznnYDkvaDlvoDliY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iY3mlrnmoqbmg7PnmoTlvq7lvLHlhYnoipLvvIzogIzmmK/ouqvlkI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t7HmuIrkuIfkuIjjgII8L3A+PHA+PGVtPjgwLjwvZW0+5qKm5oOz5ZKM6Ieq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5pyJ5Luj5Lu377yM5L2G6YO95YC85b6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M21tNDkyamV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DNtbTQ5Mmpl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514E5FFFFC3D0F820B03C471F2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