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69152B06BF47D25BF9C743EB1C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69152B06BF47D25BF9C743EB1C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5qE5Lyk5o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eWWnemGiemFkuesrOS4gOS4quaDs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WwhuaYr+acgOeIseeahOS6uuOAgjwvcD48cD48ZW0+Mi48L2VtPu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nemFku+8jOS9huaIkeWWnOasouWWnemGieS6humCo+enje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WWnemGieacgOWlveeahOWKnuazleaYr+S4jeWWnemFku+8jOi/m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WnemFkueahOS6uuaHgueahOS4jeWwke+8jOWBmuWIsOeahOWNtOWHoOS5ju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qgeeEtuWPkeeOsOagueacrOS4jeaVouWbnuWktOeci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eahO+8jOS6j+asoOeahO+8jOadpeS4jeWPiueahO+8jOi/mOS4jei1t+eah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iu+8jOivpeWWnemGieeahOaXtuWAmeS4gOWumuS4jeimgeWwkeWWne+8jOivpeWUse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WumuS4jeimgeW5suWdkOOAgjwvcD48cD48ZW0+NS48L2VtPumVv+mjj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ni+mbge+8jOWvueatpOiDveWkn+mFo+mrmOalvOOAgjwvcD48cD48ZW0+N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JsOaJsOS4ieWNgeW5tO+8jOa1kea1keWZqeWZqeW3suWNiueUn+OAguW+l+W+l+W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iOS4jemGku+8jOWUr+acieadr+mFkuacgOefpeW/g+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aciemFkuS7iuacnemGie+8jOaYjuaXpeaEgeadpeaYjuaXpe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Fkua7oeS6hu+8jOa7oeS6huWImea6ou+8jOWPr+aYr+mCo+a6oua1geWHu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W6leaYr+iwgeWkmuS9meeahOaDhuaAhe+8n+aIkeWGjeasoea7oeS4iuaIke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acgOi/keeahOeDpuaBvOacgOi/keeahOS4jeW/q+mDveS4gOmlruiAjOWw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eS5iOWkmuW5tO+8jOaIkeaYr+S4jeaYr+mCo+S4quS9oO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WiuWHuueahOWQjeWtl+OAgjwvcD48cD48ZW0+MTAuPC9lbT7phZLov5nkuJzopb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Kvllp3vvIzopoHkuYjlsLHllp3phonvvIzlm6DkuLrljYrphonkuI3phon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IXphpLvvIzkuI3mmK/orqnkurrmg7Pml6fmg4XvvIzlsLHmmK/orqnkurrmg7Pml6f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eJ5b6X5oiR54ix5L2g6L+Z5LiA57G755qE55+r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Zad6YaJ6YO95piv6KaB55WZ5Zyo57uT5ama5ZCO6K+055qE77yM546w5Zyo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5yL5LiN5Yiw5pyq5p2l77yM6IO95LiN5om/6K+65bCx5bC96YeP5rKJ6b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jheS9nOaXoOWKqOS6juiht++8jOmaj+edgOmFkuaEj+eahOm6u+e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eci+i1t+adpeWDj+aYr+m6u+acqOS6huS4gOag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6/ov5vmiJHnmoTkuJbnlYzvvIznhLblkI7ljYrpgJTogIzlup/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nmoTkurrmmK/miJHvvIzlv4Pnl5vnmoTkurrkuZ/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Lq66YWS6Iul5piv5Zad55qE5aSq5aSa77yM562J5Yiw5bm057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W/5pyJ5LqG5q+b55eF77yM5LiN6IO95YaN5Zad6YWS5pe277yM55yL6Ke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bCx5Lya55Sf5rCU77yM5LiA5Liq5Lq65bi45bi455Sf5rCU5oC75LiN5piv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meS4qui3qOW5tO+8jOeci+edgOaci+WPi+Wci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DveWcqOWIt+i3qOW5tO+8jOaIkeeahOW/g+acieeCuemFuOmFuOeahO+8jOW+i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lveaDs+aJvuS4quS6uuWWnemGie+8jOWlveaDs+WgleiQveWlveaDs+aUvue6t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YuPC9lbT7mnInml7blgJnvvIzmiJHkuI3lpaLmsYLkuIDkuK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nmoTkurrog73lpJ/pmarmiJHllp3phZLvvIzlpoLmnpzmnInkuIDkuKrkurr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miJHvvIzlk6rmgJXkuIDoqIDkuI3lj5HkuZ/lpb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2a5by677yM5Z2a5by65Yiw5L2g55yf55qE5Lul5Li65oiR5LiN6ZyA6KaB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Ot5rC46L+c5Y+q5Lya56yR44CCPC9wPjxwPjxlbT4xOC48L2VtP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WnemFkuS6hu+8jOWPjeato+aIkeWWneS4queDgumGieS5n+S4jeiDveaNo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edoeOAguaIkeS5n+S4jeimgeWGjeWWnOasouS9oOS6hu+8jOWPjeato+aIkeWmguS9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S5n+S4jeiDveaNouS9oOWGjeeIseaIkeS4gOWbn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JbnlYzvvIzkuIDkuKrkurrlkKzmrYzvvIzkuIDkuKrkurrotbD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lp3phZLvvIzkuIDkuKrkurrpmr7ov4fvvIzkuIDkuKrkurrlvIDlv4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oqIDoh6ror63vvIzkuIDkuKrkurroh6rlk7zoh6rllLHvvIzkuIDkuKrkur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IjokL3mmajotbfvvIzkuIDkuKrkurrotbDov4fpo47po47pm6jpm6j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YDjgII8L3A+PHA+PGVtPjIwLjwvZW0+5biM5pyb6Ziz5YWJ5b6I5pqW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el77yM5pe25YWJ5LiN6ICB77yM5L2g5oiR6YO95aW977yB5Lyk6Lqr55qE5pi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piv5L2g77yM5pyA6Zq+5Zad55qE5piv6YWS77yM5Y205Lmf5oOz5oWi5oW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b+Y5LqG5LiW6Ze057q35omw44CCPC9wPjxwPjxlbT4yMS48L2VtPuS4uu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n+WboOS4uuW/g+Wkqui9r++8jOaJgOS7peiuqeiCneehrOS4gO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6Xllp3lvpfkuI3mmK/phZLvvIzmmK/lr4Llr5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WS55qE5aWz5Lq65oeC5b6X54+N5oOc77yM5Zad6YWS55qE5aWz5Lq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5Zad6YWS55qE5aWz5Lq65oeC5b6X5pS+5byD44CC5Zad6YWS55qE5aWz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S5oqS5Y+R6Ieq5bex55qE5oOF5oCA77yM5pWi54ix5pWi5oGo77yM5Zad6YWS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5So6YWS6K+g6YeK6Ieq5bex55qE5Lq655Sf77yM5pWi5YGa5pWi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WnemGiemFkueahOaXtuWAme+8jOWAn+edgOmFkuaEj+aUvue6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7qu+8jOS4jeimgeS8quijhe+8jOS4jeimgemdouWFt++8jOWTquaAle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nO+8jOS5n+imgeecn+WunueahOWOu+eIse+8jOWOu+aBqO+8jOWOu+i/v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lp3phZLkvKTogp3vvIzkuI3llp3phZLkvKTlv4PjgILllp3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uqvvvIzmsqHllp3phonkvKTnpZ7jgII8L3A+PHA+PGVtPjI2LjwvZW0+5L2g5Zad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KJ6YaJ77yM5oiR5Zad6YWS5piv5Li65LqG6KaB5LuO5Yir55qE6YaJ6YWS5Lit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y48L2VtPuecn+eahOWlveaDs+Wkp+mGieS4gOWcuu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+8jOiuqei/t+i3r+eahOW/g+WbnuWutu+8jOS7juatpOesg+Wumu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eri++8jOW8uuWkp++8jOS8mOmbhe+8jOiHquS/oeeahO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5nkupvlubTmnaXvvIzmiJHku47mnaXkuI3mmK/kvaDllp3phonphZLml7b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lorlh7rnmoTlkI3lrZfvvIzmiJHlj6rmmK/kuIDnm7Tnq5nlnKjkvaDnmoTlj7Pkvqf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TlnLDvvIzpmarkvaDmiJDplb/nmoTlpbPlrZDjgII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ad6YaJ5LqG5Zue5a6277yM6K+355u45L+h77yM5aaC5p6c5oiR5pyJ5LiA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YWo6YO95p2l6Ieq5LqO5b+D55a877yM5L2G5piv5oiR5LuN54S25Lya6ICQ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44CCPC9wPjxwPjxlbT4zMC48L2VtPuaYr+mFkumGieS6hu+8jOi/mOaYr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S4uuS9leaIkeiOq+WQjeWFtuWmmeeahOa1geazqu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mhIHmuJDooYzmuJDml6DnqbfvvIzov6Lov6LkuI3mlq3lpoLmmKX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ad6YaJ6YWS55qE6Lqr5L2T5byA5aeL6aOe77yM5L2g55qE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6Ieq6YaJ44CCPC9wPjxwPjxlbT4zMy48L2VtPumUhOemvuaXpeW9k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7tOemvuS4i+Wcn++8jOi/nuW5suS4ieadr+mFku+8jOS9oOivtOiLpuS4jeiLp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Lrku4DkuYjllp3phZLvvJ/lj6rmmK/mg7PmhJ/lj5fkva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v4Pmg4XjgILnhLbogIzvvIzlpbnphonkuobvvIzlho3kuZ/msqHmnInphp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66Im65pyv6ICM6Im65pyv77yM5LiN5Lya5q+U5Li65Zad6YW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pu05pyJ5oSP5LmJ44CCPC9wPjxwPjxlbT4zNi48L2VtPuWWnemFku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emFku+8jOWPquaYr+aIkuS4jeaOieaci+WPi+OAgjwvcD48cD48ZW0+MzcuPC9lbT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lp3phZLkvJrphonkvYbov5jmmK/kvJrmg7PopoHllp3phonvvIzlj6rmnInpgqP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kuI3kvJrmg7PotbfkvaDjgII8L3A+PHA+PGVtPjM4LjwvZW0+5oiR5LiN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iv6YKj5Zy66YWS5rW45ruh5LqG5YWo6Lqr77yM5Y+R6Ieq6IK66IW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6YeM44CCPC9wPjxwPjxlbT4zOS48L2VtPuWIq+WTre+8jOS5n+WIq+WWnemFk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S4gOS4quS6uuermeWcqOihl+WktOWQuemjju+8jOS9oOi/mOWwj++8jO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imgeS9oOWOu+S8pOOAgjwvcD48cD48ZW0+NDAuPC9lbT7kuIDphonop6PljYP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phonmlrnnn6XniLHjgILpmr7ov4fkuI3lvIDlv4PnmoTml7blgJnmgLvmmK/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lkKfvvIzlv5jkuoblkKfvvIzkvYbmmK/llp3phonkuYvlkI7mlbTkuKrkuJbnlYz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bvvIzkvaDljbTlj5jlvpfmuIXmmbDotbfmnaXjgII8L3A+PHA+PGVtPjQ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d6YWS5LqG77yM5aW96Zq+5Y+X5aS055a877yM5Zad6YaJ6YWS5b+D5oOF5pu0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YO95LiN6KaB5Zad6YWS44CCPC9wPjxwPjxlbT40Mi48L2VtPumFku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KpOeFp++8jOWug+W4uOW4uOW4puaIkeWOu+WIsOWPpuWkluS4g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kupvkurrvvIzms6jlrprmmK/kvaDnlJ/lkb3kuK3nmoTn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vIzogIzmnInkupvkurrkuI3ov4fmmK/kuKrllrflmo/ogIzlt7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Liq5oi/5a2Q77yM5Y+v5Lul6K6p5Lq65Zad6YaJ77yM5Z+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ZOt5rOj77yM5pS+5LiL5omA5pyJ55qE576e6IC75ZKM56eY5a+G44CC5a6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6244CCPC9wPjxwPjxlbT40NS48L2VtPuWWneacgOeDiOeahOmFku+8jOaK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o+eahOeDn++8jOeIseacgOeIseeahOS6uuOAgjwvcD48cD48ZW0+NDY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gbblsJTnmoTnlq/ni4LvvIzkuIDkuKrkurrllp3phZLlj5bkuZDkuIDkuKrkurr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L3A+PHA+PGVtPjQ3LjwvZW0+5oq954Of5piv5a+C5a+e55qE6Lqr5b2x44CC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b+D55qE5pS+57q144CCPC9wPjxwPjxlbT40OC48L2VtPuiMtuimgeWWnea1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3oeiAjOaXoOWRs+OAgumFkuimgeWWnemGieeahO+8jOawuOi/nOS4jeaDs+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Mqui5hOimgeearuWOmuiCieWkmueahO+8jOWZq++8jOaLv+edgOaJi+acuueah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S4jemUme+8gTwvcD48cD48ZW0+NDkuPC9lbT7kuqvlj5fml7bpl7TnmoTlrpr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phZLmkYfmm7PnmoTmna/kuK3vvIzmib7lr7vmm77nu4/nlJzonJznmoTmu4vmtq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ZjjgII8L3A+PHA+PGVtPjUwLjwvZW0+55So6YWS57K+6bq755e56Ieq5bex44CB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LiN5YaN55a855eb44CC57qv5bqm5YaN6auY55qE6YWS57K+77yM5Lmf6bq755e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4ix5L2g55qE5b+D44CCPC9wPjxwPjxlbT41MS48L2VtPuaIkeW+iOaDs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emGieS6huS8muWWiuWHuuiwgeeahOWQjeWtl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paLmsYLnlJ/mtLvog73nu5nkuojmiJHmnIDlpb3nmoTvvIzlj6rmmK/miafnnY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mnIDpgILlkIjmiJHnmoTvvIE8L3A+PHA+PGVtPjUzLjwvZW0+54us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a2k77yM5LiA5Liq5Lq65Zad6YWS77yM5oiRMTDliIbnmoTnu5n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Ax5YiG55qE5Y2z5pyJ77yMMTflubTvvIzmiJHov5jmmK/lrabkuI3kvJrono3lha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jgII8L3A+PHA+PGVtPjU0LjwvZW0+5ZC454Of5Zad6YWS5bm26Z2e5oiR5oS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Lqb55eb6Ium5piv5peg5rOV6L+w6K+055qE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WnemFkuWTreS6hu+8jOS4jeaYr+WkmuS6hu+8jOiAjOaYr+WnlOWx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WnemGieS6huaJjeefpemBk+aDs+iwgeS6hu+8jOacgOiLpueahOS4jeaYr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oeS6uueWvO+8jOacgOS8pOW/g+eahOS4jeaYr+W/mOiusO+8jOaYr+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e0r+eahOS4jeaYr+i6q+S9k++8jOiAjOaYr+W/g++8jOacgOmGieS6u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iAjOaYr+S6uuOAgjwvcD48cD48ZW0+NTYuPC9lbT7ll6/vvIznrKzkuIDmrKH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nInngrnlkZvvvJvnrKzkuIDmrKHllp3phZLvvIzmnInngrnovqPvvJvnrK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mnInngrnkvKTjgILov5nng5/vvIzov5nphZLvvIzov5nkurrpmr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U3LjwvZW0+5puy5pyq57uI5Lq65bey5pWj77yM6YWS5pyq6Ya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KO44CCPC9wPjxwPjxlbT41OC48L2VtPuWkquWkmuS6uuWWnemGie+8jOWkquWkmu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WkquWkmuWkquWkmuS6uuaXoOi3r+WPr+mAg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uI3og73lpJ/nm7jlrojvvIzlsLHorqnpgqPku73mg4XmhJ/nlZnlnKjlv4Pnl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m57lv4bkuK3jgII8L3A+PHA+PGVtPjYwLjwvZW0+5LiA6L6I5a2Q55qE5om/6K+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75piT6K+05Ye65Y+j77yM5L2g77yM57uZ5LiN6LW35oiR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FkuWDj+Wls+S6uu+8jOWcqOmFkumHjOWQjOagt+S5n+acie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aIkOWKn+eahOWls+S6uu+8jOWPr+S7peinpeetueS6pOmUme+8jOeUn+a0u+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uqemhu+ecieOAguWkseaEj+eahOWls+S6uu+8jOmmmeiFruWQq+azqu+8jOS4vui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S4gOS4quS6uumGieOAgjwvcD48cD48ZW0+NjIuPC9lbT7kuI3mmK/miYDmnInnmoT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zlvpfljrvlnZrmjIHvvIzlpLHljrvnmoTlsLHmmK/ml7bpl7TnmoTpgZfmhr7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o3mrKHnm7jpgKLvvIzkuZ/loavooaXkuI3kuoblpLHljrvkvaDnmoTnqb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Zad6YWS5LqG5rWB55qE55y85rOq77yM5piv5pyA55yf5a6e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bCx6K6p5oiR5Zad6YWS77yM6YKj5oCV5piv5YGa5qKm77yM6Iez5bCR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L2g44CCPC9wPjxwPjxlbT42NC48L2VtPuiHquaJk+S4jeWWnOasouS9oO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mDveS4jeS8muS6huOAgjwvcD48cD48ZW0+NjUuPC9lbT7niLHmg4XlsLHlg4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oYzllp3phZLjgILkvaDpmo/mhI/vvIzmiJHlubLmna/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75Yqo5LmF5LqG5Lya5b6I57Sv77yM5Zyo5LmO5LmF5LqG5Lya5bSp5rqD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Lya5Y+X572q77yM5oOz5b+15LmF5LqG5Lya5rWB5rOq44CC57uT5p6c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44CCPC9wPjxwPjxlbT42Ny48L2VtPumdkuaYpeaYr+S4jeWBnOWcsOWRiuWI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WBnOWcsOmHjemAouOAgjwvcD48cD48ZW0+NjguPC9lbT7miJHlgbblsJTllp3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lgbblsJTmir3mir3ng5/vvIzml7bluLjmg7PotbfkvaDvvIHllp3phZLkvKTog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kvKTogrrvvIzmg7PkvaDkvKTlv4PjgII8L3A+PHA+PGVtPjY5LjwvZW0+5L2g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K+05a6M55qE5YiG5omL5a6j6KiA77yM5oiR5Y206KaB55So5LiA6L6I5a2Q5Y67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3MC48L2VtPuW/g+eijuWWnemFku+8jOWWnemFkuS8pOiC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ayoeW/g+WPiOayoeiCuuOAgjwvcD48cD48ZW0+NzEuPC9lbT7nrKzkuIDmrK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rrvvIzmiJHlsJ3liLDkuobmu4vlkbPvvIzlg4/llp3phZLkvLznmoTjgILliJrkuID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oirPnlJjphofvvIzov4flkI7ljbTmu6HlmLToi6bmtq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Zad5YaN5aSa55qE6YWS77yM55WZ5YaN5aSa55qE5rOq77yM54as5Ya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L2g6YO95LiN5Lya5Zue5p2l77yM5oiR5q2l5q2l5Zue5aS077yM5Y+v5piv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e6546w5Zyo5oiR6Lqr5ZCO44CCPC9wPjxwPjxlbT43My48L2VtPuWWn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2hei/h+WFreWIhumGie+8jOWQg+mlreS4jeimgei2hei/h+S4g+WIhumls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imgei2hei/h+WFq+WIhuaDheOAgjwvcD48cD48ZW0+NzQuPC9lbT7mir3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sLTmsLTmm7TmtYHvvIzkuL7mna/plIDmhIHmhIHmm7TmhIHjgILmmI7mnJ3mlaPlj5H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iJ/jgII8L3A+PHA+PGVtPjc1LjwvZW0+55S35a2p55qE55a855eb5piv6YWS77yM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qWa5piv5rOq77yBPC9wPjxwPjxlbT43Ni48L2VtPuS9oOWWnemFkuS4uu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+8m+aIkeWWnemFkuS4uueahOaYr+imgeS7juWIq+enjeeahOmGiemFkuS4rea4hemG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OAgjwvcD48cD48ZW0+NzcuPC9lbT7nnJ/mg7PmnInkuIDlpKnllp3phonvvIz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6/ku6Xogobml6Dlv4zmg67nmoTlr7nkvaDor7TpgqPkupvmiJHkuI3mlaL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c4LjwvZW0+5Yeg5Liq5pyL5Y+L5Zad6YWS6YaJ55qE5b6I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ad6YWS6YaJ55qE5peg5omA6LCT44CC5LiN55+l6YGT6L+Z5piv6Ieq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6J5oWw44CCPC9wPjxwPjxlbT43OS48L2VtPuayoeS6uuaHguS9oOeaseec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mZquS9oOWWnemGiemFkuaAquaIkeiHquaJvuiLpuWQg++8jOaDs+aHguS9o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DAuPC9lbT7pgqPmmZrmiJHljrvllp3phZLvvIzlpJrkuYjmg7P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nhLblkI7lkKzlkKzoh6rlt7Hlv4Pph4zov5jmnInosIHvvIzlj6/mg5zpgqPmmZr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I3phonvvIzlm57lrrblkI7lgJLlnKjluorkuIrmtYHms6rvvIzlpb3kuobmiJHmib/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5bkuobjgII8L3A+PHA+PGVtPjgxLjwvZW0+5LiA5Liq5Lq65ZCD6aWt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546p77yM5LiA5Liq5Lq65Zad6YWS77yM5LiA5Liq5Lq65ZOt5rO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2cXI4N25oYWx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nFyODduaGFs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69152B06BF47D25BF9C743EB1C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