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45C64647A1E6DEF89EAFAB3F7E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45C64647A1E6DEF89EAFAB3F7E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i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S9oO+8jOaIkeatu+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uadpeWSjOaIkee7k+WpmueahOmCo+S9je+8jOaDheS6uuiKgu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CueWvueS4jei1t+aIkeeahOS6i+OAgjwvcD48cD48ZW0+My48L2VtP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DheS6uuiKgumprOS4iuWIsOS6hu+8jOWGjeS4jeWIhuaJi+WwseimgemAgeekv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eOsOWcqOWHuumXqOWwseaYr+imgeWRv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e6puaIkemDveS4jeWOu++8gTwvcD48cD48ZW0+NS48L2VtPuaIkeecn+eahO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i/h+aDheS6uuiKgu+8jOaIkeWPr+S7peaUkuedgOaJgOacieahg+iKse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ahOmCo+S4quS6uuOAgjwvcD48cD48ZW0+Ni48L2VtPueIseaYr+aBqeaFiO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uS5heW/jeiAkOOAgueIseaYr+awuOaXoOatouaBr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5n+S4jeWbnu+8jOW4pui1sOS6huaIkeeahOS4gOWIh++8jOS7juatp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WcqOS4i+mbqui+ueeVjOOAgjwvcD48cD48ZW0+OC48L2VtPuiKseS8m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W8gO+8jOWPr+S6uuS8muS4jeS8muS4gOW5tOS4gOW5tOeah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vtOWlveS6hueahOW/teW/teS4jeW/mO+8jOeOsOWcqOWNtOiiq+a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JqeS4i+WNleiWhOeahOiogOivreOAgjwvcD48cD48ZW0+MTAuPC9lbT7mg4X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niLHov6rnlJ/kuI7kuIDlr7nmg4XkvqPljrvpgJvooZfvvIzlm57lrrb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obnlLXnga/ms6HjgII8L3A+PHA+PGVtPjExLjwvZW0+5oiR5LiN5oC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5oiR5Y+q5oCV5oiR5Zac5qyi55qE5Lq65ZKM5Yir5Lq65LiA6LW3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cn+eahOeIseS9oO+8jOmXreS4iuecvO+8j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mOiusO+8jOS9hua1geS4i+eahOecvOazqu+8jOWNtOayoeaciemql+WI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4XkurroioLjgILljZXouqvlj6rmnInpmpDo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F5Lq66IqC5Y+q5LiN6L+H5piv57uZ6Ieq5bex5om+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byA5b+D55qE55CG55Sx6ICM5bey44CCPC9wPjxwPjxlbT4xNS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S7iuW5tOaDheS6uuiKguaAjuS5iOi/h++8jOaIkeivtO+8mueV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4XkurroioLkuIDkuKrkurrov4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X5piv55yL6YCP5LqG77yM5bmz5pe25oiR5oCO5LmI5biu5L2g5Lus55q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LiN5Zue55S16K+d5LiN5o6l77yM5LiN5bCx5oOF5Lq66IqC5Yiw5LqG5ZCX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JOd5pyL5Y+L546p5Lik5aSp6YO95LiN6KG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S4gOS4quS6uui/h++8jOaIkeeahOmCo+S4quS7luS9oOaYr+i/t+i3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kuPC9lbT7mg4XkurroioLnmoTml7blgJnlnKjooZfkuI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r7nnlJzonJznmoTmg4XkvqPvvIzmmK/pgqPkuYjnmoTliLr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aSp6YaS5p2l77yM5L2g55qE5riF5b2x5bCx5Zyo5oiR55y85Ym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PkOWJjeaWreS6hueahOW8pu+8jOS4i+i+iO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e7reS4iuOAgjwvcD48cD48ZW0+MjIuPC9lbT7ov5nlnLrnlqvmg4XkuZ/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iLHnmoTnj43otLXvvIzlpb3lpb3nj43mg5znnLzliY3kurrvvIzmtLv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jgII8L3A+PHA+PGVtPjIzLjwvZW0+5q+P5aSp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2g5ZKM6Ziz5YWJ6YO95Zyo77yM6YKj5bCx5piv5oiR5oOz6Ka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heS6uuiKguS9oOayoeacieWHuueOsO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WGjeWSjOS9oOacieWFs+ezu+OAgjwvcD48cD48ZW0+MjU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otbDlnKjooZfkuIrvvIzljZXouqvmiY3mmK/njovpgZPvvIzlj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hKbngrnjgII8L3A+PHA+PGVtPjI2LjwvZW0+5YeG5aSH5aW95LqG5YaN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C5a+e55qE5pe25YCZ44CCPC9wPjxwPjxlbT4yNy48L2VtPuWmguaen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9ruWbnuaDheS6uueahOe0oOWmhu+8jOaIluiuuOaIkeWwseS4jeS8muW/g+eXm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lhbblrp7miJHkuI3mgJXov4fmg4Xkurroio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gJXmiJHllpzmrKLnmoTkurrlkozliKvkurrov4f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F5Lq65Yqr6K6p6K+75Lmm55qE5a2p5a2Q5Lus5oOF5L2V5Lul5aC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YjuWkqeaDheS6uuiKgu+8jOayoeWvueixoe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ivtOivtOiJvueJueaIke+8jOi/meS4qumUheaIkeiDjO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niLHkuI3mmK/lh6DlvKDnhafniYfvvIzlh6DmnaHnlZnoqIDvvIzlh6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h6DmnLXnjqvnkbDvvIzlh6DlnZflt6flipvvvIzlh6DlsIHmg4Xkuab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4XkurroioLjgII8L3A+PHA+PGVtPjMyLjwvZW0+5aaC5p6c5L2g6KaB6YCB5oi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S854mp55qE6K+d77yM6YKj5oiR5bCx5ZKM5L2g6K+05LiA5LiL5oiR5piv5pS26L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PC9wPjxwPjxlbT4zMy48L2VtPuWFtuWunueIseWvueS6huS6uu+8jOaDheS6uuiK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h+OAgjwvcD48cD48ZW0+MzQuPC9lbT7mnInkuIDnp43nlLfmnIvlj4vlj6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nlLfmnIvlj4vvvIzmnInkuIDnp43mg4XkurroioLlj6vliKvkurrlrrb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M1LjwvZW0+6L+Z5Liq5pif55CD5YG25bCU6ISG5by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G25bCU77yM5oOz5LiO5L2g5rKJ5rKm44CC5Lqy54ix55qE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yoeeUteivne+8jOayoemXruWAme+8jOayo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Dj+aYr+eGn+aCieeahOmZjOeUn+S6u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kuIDnlJ/nmoTml7bpl7TljrvniLHkvaDpmarnnYDkvaDvvIzkuI7kvaDnm7jkvp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kuJbnmoTml7bpl7TjgII8L3A+PHA+PGVtPjM4LjwvZW0+5LuO5L2g56a75by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yA5aeL77yM5L6/5rOo5a6a5oiR5Lya5oCd5b+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+8jOWIq+WGjemXruaIkeaAjuS5iOi/h++8jOaIkeW+iOaDs+i3s+i/h+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eW+l+i/h+S4lOi/h++8jOWPr+aYr+aIkei/mOaYr+aHpuW8seeahOaJv+iu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mavui/h+OAgjwvcD48cD48ZW0+NDAuPC9lbT7ooZfkuIrotoXlpJrmg4X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lvoDlubTkuIDmoLfvvIzmiJHkuIDlh7rnjrDvvIzku5bku6zlsLHlkI7mgp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h6rlt7HmnInlpbPmnIvlj4vkuobjgII8L3A+PHA+PGVtPjQxLjwvZW0+5oOF5Lq66I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6YO95piv5LiA5qC35LiA5qC355qE77yM5ZSv5LiA5LiN5ZCM55qE5piv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piv6K+05Lq66K+d57uZ6ay85ZCs77yM5oOF5Lq66IqC5piv6K+06ay86K+d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0Mi48L2VtPuacquadpeWSjOaIkee7k+WpmueahOmCo+S9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HjOWwkeWBmueCueWvueS4jei1t+aIkeeahOS6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h7rljrvnjqnkuI3opoHlj6vmiJHvvIznm7TmjqXmnaXmjqXmiJHvvIz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oHlv6vvvIzlp7/lir/opoHluIXjgII8L3A+PHA+PGVtPjQ0LjwvZW0+5oOF5Lq66Iq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D5LiH5LiN6KaB56eA5a+56LGh77yM5LiH5LiA6YeN5aSN5LqG5a+56LCB6YO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euoeS9oOS7rOaAjuS5iOeci+W+heaIk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rueskemdouWvue+8jOS4jeimgeinieW+l+aIkeW+iOmqhOWCsu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KiuiHquW3seWumuagvOeahOmCo+S5iOa4uuWw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kuI7nlJ/kv7HmnaXvvIzogIzmmK/nlLHkvaDniLHkuI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I8L3A+PHA+PGVtPjQ3LjwvZW0+5oiR5LiN5oOz6YCD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iR55+l6YGT5L2g55qE5ZGz6YGT5oq55Lmf5oq5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heS6uuiKgumCo+WkqeiwgeimgeaYr+WcqOaIkemdouWJjeengO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jeeFp++8jOetieS9oOe7k+WpmuaXtuWvueixoeS4jeaYr+mCo+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Fp+eJh+aUvuWcqOe6ouWMhemHjOe7meS9oOmAgei/h+WOu+WR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qPkupvmiJHnu5nkvaDnmoTniLHvvIzml6nlt7LmlK/nprvnoLT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qC5pel5Lya6K6p5bm456aP55qE5Lq65pu05bm456aP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a2k54us44CCPC9wPjxwPjxlbT41MS48L2VtPuacieaDheS6uueahO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yoeaDheS6uueahOi/h+WFieajjeiKguOAgjwvcD48cD48ZW0+NTI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obmgJXlr7nosaHlpKrluIXooqvkurrmiqLotbDvvJ/mjaLmiJHvvIzmiJH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6w5Zyo77yM5omn552A6L+95rGC55qE5LqL77yM5bCG5p2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iA5aSp5Y+Y5oiQ5LiN6YeN6KaB44CCPC9wPjxwPjxlbT41N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4gOS4quS6uui/h++8jOWco+ivnuiKgui/mOiuqeaIkeS4gOS4quS6uui/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S5n+iuqeaIkeS4gOS4quS6uui/h++8jOacieacrOS6i+iAg+ivleS9oOS5n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WViuOAgjwvcD48cD48ZW0+NTUuPC9lbT7kuIDkuKrkurrnmoT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b3lpb3nj43mg5zmiJHoh6rlt7HjgII8L3A+PHA+PGVtPjU2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77yM5Yir5Lq65aW95aW96L+H55Wl6L+H77yM6ICM5oiR5Y+q5pyJ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heS6uuiKguW/q+WIsOS6hu+8jOS9oOWmu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aIkeWQseS4gOWjsO+8jOaIkei/veS9oO+8gTwvcD48cD48ZW0+NTguPC9lbT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pmpTnnYDkuIDmnaHpqazot6/lsLHlg4/osIjkuobkuKrlvILlnLDmgYv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Hmg4XkurroioLlkKfvvIE8L3A+PHA+PGVtPjU5LjwvZW0+6Zmq5Ly05piv5LiA56e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i5rGC55qE5a2Y5Zyo77yM6LCB6YO95Y+v5Lul56a75byA77yM5LiN6K+05LiA5Y+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2MC48L2VtPuWcqOS9oOS5i+WQjuadpei/h+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S4jeaVouaKseWkquWkmueahOacn+acm++8jOi/meaYr+mYtOW9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ureOAgjwvcD48cD48ZW0+NjEuPC9lbT7mg4Xkuabml6DpnIDlpKrplb/vvIzkuIn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vvIzniLHkvaDnmoTml7bpl7TkuI3plb/vvIzkuIDnlJ/kuLrmnJ/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YyLjwvZW0+5LiA5Zy6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r5oOF77yM5LiA55y85LiH5bm055qE5LqL5oiR5YaN5Lmf5LiN5ri05pyb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Lmf5LiN5YaN5bGe5LqO5oiR77yM5oiR5ZSv5LiA5Y+q5oOz5aSa6Zmq5L2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KM5L2g6K+05LiA5Y+l6K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bWVxYzNiYmV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1lcWMzYmJl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45C64647A1E6DEF89EAFAB3F7E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