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F609B25F2C78C164A7BA0129D7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F609B25F2C78C164A7BA0129D7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Yqx5b+X5Y+Y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kuWQjumVh+WumuS/ruaKp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eri+WIu+eUqOe+jueZveS6p+eJqeS8muWIuua/gOearuiCpO+8jOimgeWFiO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kuWQjuS/ruaKpOS6p+eJqe+8jOetieearuiCpOinhOWkjeWQjuWGjeWIqeeUqOe+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OAgjwvcD48cD48ZW0+Mi48L2VtPuWlveearuiCpOWcqOebtOinguS4iue7meS6u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/l+ivneivtOS4gOeZvemBruS4ieS4ke+8geWFtuasoeWmguaenOS9oOaYr+S7juS6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MluWmhuWTgemUgOWUruS5i+exu+eahOW3peS9nO+8jOWlveearuiCpOiDvee7m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inua3u+iHquS/oe+8gTwvcD48cD48ZW0+My48L2VtPuWls+S6uuWPr+S7pe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S5n+WPr+S7peaYr+mVv+ebuOW5s+W5s++8jOS9huaYr++8jOWls+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iHquW3seeahOS6uueUn+S5n+W5s+a3oeayoeacieaDiuWWnO+8j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S6uueUn+a0u+W+l+S4sOWvjOWkmuW9qe+8jOa8guS6r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+juS4veaYr+eIseaDheeahOS/nemynOWJgu+8jOWpmuWnu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mUge+8jOS6i+S4mueahOaVsumXqOegluOAgjwvcD48cD48ZW0+NS48L2VtPueUt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1mumSseWFu+Wutu+8jOWls+S6uui0n+i0o+iyjOe+juWmg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uO+8jOaYr+Wls+S6uueahOWNiuadoeWRve+8geS4jeimgeiupOS4uu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iCpOeahOS6uumDveaYr+aDs+i1muS9oOeahOmSse+8jOWFtuWunuiEuOaYr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+8jOaal+m7hOaYr+S9oOeahO+8jOeXmOeXmOaYr+S9oOeahO+8jOeasee6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eahOOAgjwvcD48cD48ZW0+Ny48L2VtPue+jueZveWQjOaXtuS4jeimgeW/mOiu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v+OAguWPquWBmue+jueZvemdouiGnOaYr+S4jeaVt+eahO+8jOe+jueZveWSjOS/ne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acgOW+l+W9k+aQremFjeWIqeeUqO+8jOa4qeWSjOiAjOS4jeWIuua/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s+WtqeaYr+S4jemcgOimgeaUkumSseeahO+8jOWls+S6uuW5tOi9u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Klei1hO+8jOWwseaYr+aKiumSseiKseWcqOiHquW3sei6q+S4iuWOu+aXhe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OiCpOWOu+S6q+WPl++8jOiuqeiHquW3seWcqOacgOWlveeahOW5tOWNjumHjOeIhu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FieW9qe+8jOS9oOWvueiHquW3seWlve+8jOWIq+S6uuaJjeS8m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utuW6reeIseaDheaJjeS8muWHuuiJsuOAgjwvcD48cD48ZW0+OS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e+ju+8jOS4jeS7hemcgOimgee+veavm+S5i+e+ju+8jOi/mOmcgOimgem4o+Wjs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e+ju+8m+mxvOWEv+eIsee+juS4jeS7hemcgOimgemznueUsuS5i+e+ju+8jO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yiea0u+azvOS5i+e+ju+8m+S6uueIsee+ju+8jOS4jeS7hemcgOimgeijhemlsO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mcgOimgeW/g+eBteWTgeW+t+S5i+e+ju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JHlpbPkurrvvIzkuI3opoHlgZrmh5LlpbPkurrvvIzlk4jlk4jvvIzmiJH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qTogqTlvIDlp4vmlbfpnaLohpzkuobjgII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i6LGh5LiN5LiA5a6a5b6I5oiQ5Yqf77yM5L2G5LiA5Liq5aSx6LSl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a6a5Lya6K6p5L2g5b6I5aSx6LSl44CC5omA5Lul5aW95aW955qE5oqk6IKk5L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6O5Li955qE5aWz5Lq65Lus77yBPC9wPjxwPjxlbT4xMi48L2VtPuWls+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AgeWFrOWSjOWtqeWtkOeahOiEuOmdou+8jOaIkeWQrOi/h+i/meagt+eah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S6i++8jOacieS4gOS9jeWmiOWmiOWOu+W5vOWEv+WbreaOpeWlueeahOWtq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0oOmdouacneWkqe+8jOWtqeWtkOWxheeEtuivtOWlueaYr+aIkeS7rOWutueahO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nlLvlroznnLznur/ku6XlkI7vvIznlKjnnLzlvbH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o4noirHmo5Lmsr7kuIDngrnlkIzoibLnmoTnnLzlvbHnsonvvIzovbvovbvngrnlnKj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Lznur/kuIrjgILnnLzlvbHnsonkvJrkuI7nnLznur/nm7jnspjov57vvIzku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nnLznur/nmoTpopzoibLvvIzlubborqnnnLzlpobmm7TmjIH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5WM5LiK5pyA6LS155qE6JuL5bCx5piv6IS46JuL44CC5aaC5p6c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46JuL6YO95L+d5oqk5LiN5aW977yM5L2g5oCO5LmI5Y675Y+W5o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Ieq5bex55qE6IS46JuL5L+d5YW75aW95LiA54K55ZC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Au+aYr+WuueaYk+ihsOiAge+8jOaJgOS7peS4uuS6hue+juS4veS7j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ni+OAgjwvcD48cD48ZW0+MTYuPC9lbT7mg7PorqnnnLzpg6jnmoTlpoblrrnlh7r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vvIznlKjpopzoibLpspzoibPnmoTnnLznur/nrJTmmK/mnIDmmJPooYzlkozop4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jgILlpoLmnpzlkIzml7bpgInmi6nlr7nmr5TlvLrng4jnmoTnnLzlvbHvvI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Jrmm7Tmg4rkurrjgILkvovlpoLntKvnuqLoibLnnLznur/phY3nu7/oibLmiJbmt6Ho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nLzlvbHvvIzmtbfok53miJbntKvoibLnnLznur/ooazok53oibLnnLzlvb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oibLjgIHlj6Tpk5zoibLmiJbmt7Hnu7/oibLphY3lkpbllaHoibLnnL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6w5Zyo55qE5aWz5Lq65Liq5Liq6YO954Ot5oOF5Ly854G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iZ5Ya36Iul5Yaw6Zyc77yb5q+P5b2T5LiA5a+555S35aWz55u46YGH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95ZCs5Yiw5omR5ZOn5LiA5aOw77yM6YKj5L6/5piv54Ot5rC05rWH5Yiw5Lq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iK5Y+R5Ye655qE5oOK5Zac5LmL5aOw44CCPC9wPjxwPjxlbT4xOC48L2VtPuaKpOiC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eahOearuiCpOmbqueZvembqueZveeahO+8jOWcqOmYs+WFieS4i+mXqu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t+iIrOi/t+S6uueahOWFieazveOAguaXtuW4uOeKueWmgue+juS4veeahOWwkeWl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Fu+earuiCpOeahOWls+S6uueahOearuiCpOaXoum7keWPiOease+8jOa0u+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l+ezmeeahOearumdqeOAgjwvcD48cD48ZW0+MTkuPC9lbT7kuI3opoHnu4/luLj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b3nmoTkuqflk4HvvIznvo7nmb3nmoTkuqflk4Hnm7jlr7nkv53mub/nmoTmnaXor7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liIbpq5jvvIzlrprmnJ/nu5noh6rlt7HlgZrlgZrpnaLohp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M5rKh5pyJ55Sf5ZG955qE55qu6Z6L6YO96KaB5pOm6Z6L5rK577yM5pu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A5byg5pyJ55Sf5ZG955qE6IS444CCPC9wPjxwPjxlbT4yMS48L2VtPuWls+S6u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5bKB55qu6IKk6LWw5LiL5Z2h6Lev77yM5aWz5Lq65Lus6YO95a+56Ieq5bex5aW954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Y+I55m95Y+I576O55qE5pe25YCZ5ZOq6YeM6L+Y5Lya5oqx5oCo6L+Z5Liq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YKj5Liq44CCPC9wPjxwPjxlbT4yMi48L2VtPuacieeahOS6uuiAgeaYr+aKseaAq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6uu+8jOS4gOS4pOasoeS4jeimgee0p++8jOWkmuS6huWwseaciemXrumimOS6h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S9oOimgeajgOiuqOiHquW3seacrOi6q+acieayoeaciemXrumim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S9oOWwseimgeWuoeinhuS4gOS4i+iHquW3seeahOecvOWFieS6h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asoeWdj+S6uuaAu+iiq+S9oOeisOWIsO+8nzwvcD48cD48ZW0+Mj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kIPppa3nmoTpkrHljrvlgZrnvo7lrrnvvIzlj5jlvpfmm7Tnvo7kuL3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kurrmjpLpmJ/oirHlpKfku7fpkrHor7fkvaDlkIPppa3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J6a2F5Yqb55qE5aWz5Lq65YOP5oi/5a2Q77yM6L2m5a2Q5LiA5qC3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rKh5pyJ6a2F5Yqb55qE5aWz5Lq65bCx6LGh6L2m5a2Q77yM5oi/5a2Q5LiA5qC3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yNS48L2VtPuWls+S6uuS4uuS6huaKpOiCpO+8jOecn+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VouW+gOiEuOS4iuaKue+8gTwvcD48cD48ZW0+MjYuPC9lbT7lpbPkurr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lJ/mtLvkuI7ml7blhYnmtYHmsLToiKznmoTmiZPno6jvvIzmiY3kvJrmgp/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pfml6jvvJvlpbPkurrlj6rmnInljobov4foibDovpvjgIHkvKTlrrPjgIH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rmsLTmiY3og73poobnlaXniLHmg4XnmoTnsr7pq5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Co6K6w77ya5LiA5a6a6KaB5ZCD5aW9546p5aW9552h5aW95Zad5aW977yb5Li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q275LqG77yb5bCx5Yir55qE5aWz5Lq66Iqx5ZKx55qE6ZKx77yM5L2P5ZKx55qE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Kx55qE6ICB5YWs77yM5rOh5ZKx55qE55S35pyL5Y+L77yM6L+Y5omT5ZKx55qE5a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eS6uuivtO+8jOaIkeinieW+l+aLpeacieWGheWcq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+8geWkluWcqOS4jee+jueahOWls+S6uu+8jOi/nuWxleekuuWGheWcq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mDveayoeacieOAguearuiCpOS/neWFu+aJjeiDvee7meiHquW3seWIm+mA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jkuPC9lbT7lnZrmjIHlr7nnmoTkuovmg4XvvIHnlJ/lkb3lvo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Hlh7rpl6jlnKjlpJbkuIDlrpropoHms6jmhI/lronlhajlhbvnlJ/vvIzmnInorrL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PkurrmiqTogqTlvojph43opoHvvIE8L3A+PHA+PGVtPjMwLjwvZW0+5aWz5Lq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M5aaC5rC05ruL5ram6Iis55qE55qu6IKk6L+Y6IO957uZ5L2g5bim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4ix5Lq65q+P5aSp55yL552A5L2g55qE576O77yM5oCO5LmI5b+N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77yM6K6p5L2g5Yqz57Sv77yM5LiA5YiH5a625Yqh5rS75L+d5YeG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Ga77yM5aW955qu6IKk6IO95bim5p2l5L2g5a625bqt55qE5ZKM6LCQ77yM5pu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Ye66Zeo77yM6ICB5YWs6YO95pyJ6Z2i5a2Q77yM6ICB5YWs6L+Y6IO95LiN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im5Zyo6Lqr6L6544CCPC9wPjxwPjxlbT4zMS48L2VtPuW9u+W6leWNuOWmh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esrOS4gOatpeOAguaui+eVmeWcqOiEuOmDqOeahOW9qeWmhuaxoeWeoumioOac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WwhOWQjuS8muWtleiCsuWPkeeUn+WMluWtpuWPjeWTje+8jOWuueaYk+W9ouaI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OAgjwvcD48cD48ZW0+MzIuPC9lbT7nu4/luLjlkKzor7TnlLfkurrlkbPlpbPkurr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nlLfkurrlkbPmmK/kuIDnp43ku4DkuYjlkbPpgZPvvIzlpbPkurrlkb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4DkuYjlkbPpgZPlkJfvvJ/nlLfkurrlkbPlsLHmmK/osYHovr7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kbPlsLHmmK/muKnmn5TkvZPotLTjgII8L3A+PHA+PGVtPjMzLjwvZW0+5pen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77yM55qx5LqG5LiN6IO954Or77yM5Lq655qE5LiA55Sf5Lit77yM6KGj5py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2D5aWX77yM6ZKe56Wo5Y+v5Lul5pyJ5Y2D55m+5LiH5byg77yM6ICM5aW9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Y+q5pyJ5LiA5Ymv77yM5aW955qu6IKk5LiA6L6I5a2Q5Y+q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gOS4quWls+S6uuWwseaYr+S4gOacteiKs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Dj+WFsOiKse+8jOWwveeuoeavj+W5tOaYpeWkqe+8jOmDveS8mua0geeZv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iAjOWknOmXtOeahOS4gOWcuuWwj+mbqOWwseS8muS9v+a7oeagkeebm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PmOS6huminOiJsu+8jOiKseeTo+egtOeijuS4jeWgquOAgueOieWFsOiKseefnOa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huW8se+8jOmqpOeEtuW8gOaUvuWPiOmqpOeEtuWHi+iwou+8jOWlueeahOS4gO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iKseWto++8jOmUmei/h+S4gOaXtuS5n+WwsemUmei/h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brmhafnmoTlpbPkurrmnIDnvo7kuL3vvIzogarmmI7nmoTlpbPkur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gaXlurfnmoTlpbPkurrmnInmtLvlipvjgILlnKjmv4Dng4jnq57kuon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jq/looPkuK3vvIzmmbrmhafnmoTlpbPkurrkvJrliKnnlKjmiYDmnInlvpfliL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lvLrlrabkuaDvvIzku6XlhY3mnInmnJ3kuIDml6Xooqvmt5jmsbDlh7r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S35Lq65rC46L+c5peg5rOV55CG6Kej5LiA5byg5bCP5bCP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Lya5bim57uZ5oiR5Lus55qE5ruh6Laz77yM5q2j5aaC5oiR5Lus5rC46L+c5peg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Zy655CD6LWb5piv5aaC5L2V6K6p5LuW5Lus5YmN5LiA56eS5ZSJ5aOw5Y+5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5qyi5ZG86ZuA6LeD44CC55CD6LWb5Zyo6L+b6KGM5pe257Sn5byg5Yi6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ac5YiZ5Zyo5o+t5LiL5p2l55qE5LiA5Yi75pS26I635oOK5Zac44CC55qu6IKk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77yM5b+D5oOF55CG5bqU5ZG15oqk44CCPC9wPjxwPjxlbT4zNy48L2VtP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Wkp+mHj+mlruawtOaYr+acgOWlveeahOe+juWuueenmOivgOS5i+S4gO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Fp+WKnuOAguaYr+WQpuaHguW+l+S4uuiCjOiCpOS/neaMgeawtOWIhueahOaooeeJ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aruiCpOeKtuWGteeahOW3ruW8guS8mumdnuW4uOWkp+OAguWkmuWWneawtOiDv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aruiCpOabtOWKoOa+hOWHgO+8jOWYtOWUh+abtOWKoOWoh+Wrqe+8jOW5t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qum7keecvOWciOS7peWPiumdoumDqOiJsue0oOeahOayiea3g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ho3pl67kuLrku4DkuYjkuIDnm7TlgZrnvo7lrrnvvJ/ov5not5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4/lpKnpg73lkIPppa3nmoTpgZPnkIbmmK/kuIDmoLfnmoTvvIzouqvkvZPlkoznmq7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og73ph4/nmoTooaXlhYXvvIzkvaDmnInlpJrniLHlroPvvIzlroPlsL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b3nmq7ogqTjgIHlpb3msJToibLkuIDlrprmmK/kv53lhbv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piv5LiA5Liq6Ziz5YWJ5aWz5a2p77yM5b6I56ev5p6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q+P5LiA5aSp552B5byA55y85bCx6IO95oqa5pG45Yiw5aSq6Ziz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+iOWkmueahOWls+S6uuWutumHjOeahOWcsOadv+a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HquW3seeahOiEuOi/mOimgeS6ru+8jOWPr+aYr+aIkeS7rOefpemBk+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FrOS8muWOu+S6suWQu+WcsOadv+eahOOAgjwvcD48cD48ZW0+NDEuPC9lbT7mvZj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KzkuabkuIrov5nmoLfor7TvvJrnlLfkurrpg73mmK/lsZ4mbGRxdW876Jyc6Jy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cnOicgueahOWkqeaAp+aYr+mHh+iKse+8jOWmguaenOWutumHjOi/meact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OiJs+S6hu+8jOaer+S6hu+8jOicnOicguWwseS8muW+gOWklui3keS6hu+8jOS4k+a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h+mHjuiKseOAgjwvcD48cD48ZW0+NDIuPC9lbT7miJHnjrDlnKjlpKrkuqvlj5fmiqT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obvvIHniL3ogqTvvIzkv53mub/vvIzmsLTkubPvvIznnLzpnJzvvIzmmZr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llIfjgILmsqHmnInkuJHlpbPkurrvvIHlj6rmnInmh5LlpbP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S35Lq654ix5L2g55qE56iL5bqm77yM5Y+W5Yaz5LqO5L2g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44CC5aW95aW955qE54ix5oqk6Ieq5bex55qE55qu6IKk77yM54ix5oq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ya54ix5L2g77yBPC9wPjxwPjxlbT40NC48L2VtPuavj+Wkqea4hea0g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WFs+mUru+8jOWmguaenOS9oOWMluWmhueahOivneedoeinieWJjeS4gOWumuimg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HgO+8jOWMluWmhuWTgeimgeS9v+eUqOS4gOS4queJjOezu+WIl+eahO+8jO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aViOWcsOWHj+WwkeWMluWtpueJqei0qOWvueiCjOiCpO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mq7ogqTkv53lhbvlpb3kuobvvIzkvaDkvJrms5Xnm7jkvaD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lj5jkuobvvIzlubbkuJTlnKjnvo7nmoTlkIzml7bkvaDnmoTouqv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nmgqbnmoTvvIzov5nmmK/mr4/kuKrlpbPkurrpg73mhL/mhI/nvo7nmoTkuIDku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w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YnguaHRtbCI+aHR0cHM6Ly9kdWFuanV6aWt1LmNvbS9kdWFuanV6aS9ocG00aDl2b2J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F609B25F2C78C164A7BA0129D7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