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BC3015046339361C62F6CBF257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C3015046339361C62F6CBF257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5HmnIvlj4vl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qz5Yqo6IqC77yM5oS/5L2g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qz57Sv5oqb5o6J77yM5Lqr5Y+X55Sw5Zut6aOO5YWJ576O5aW9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b+D5b6u56yR77yM5Y+L5oOF54ix5oOF55Sc6Jyc5Yiw6ICB77yM5aW96L+Q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46v57uV77yM56Wd5Yqz5Yqo6IqC5b+r5LmQ44CCPC9wPjxwPjxlbT4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6IqC5pel55qE56Wd56aP57uZ5L2g5bim5p2l6L+Q5rCU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D5oOF5pu05LmQ5LiA54K577yM5bel5L2c5pu06aG65LiA54K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5LiA54K577yM55Sf5rS75pu0576O5LiA54K544CCPC9wPjxwPjxlbT4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W06aG/5aW96KGM5ZuK77yM6ZiU5Yir5bel5L2c55qE57mB5b+Z77yM5Y675a+7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55ZCR77yb5ZSx5LiA6aaW5q2M6LCj77yM5b+Y5o6J5piU5pel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Wo5oSf5p+T57OK5Y+j55qE6Iqs6Iqz44CC5LqU5LiA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aC5oSP77yM5bm456aP5a6J5bq377yBPC9wPjxwPjxlbT4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oKo6L+Z5Liq5bel5L2c55qE5omT5qGp5py677yM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5py677yM5YW86IGM55qE5rSX6KGj5py677yM5Yuk5aWL55qE5omr5Zyw5p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5qE5LiN5Yqz5Yqo5LiN6IiS5pyN5pav5Z+66IqC5pel5b+r5LmQ77yB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rOo5oSP6Lqr5L2T5ZOm77yBPC9wPjxwPjxlbT41LjwvZW0+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5Y245LiL77yM6K6p5b+r5LmQ55qE5b+D5oOF5oyl5Y+R77yM6LWw6L+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CA5oqx77yM5Lqr5Y+X55Sw5Zut6aOO5YWJ576O5aW977yM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qK5b+r5LmQ5Yqg5ruh77yM5oqK5YGl5bq35pS26J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ya6IGa77yM5oqK5qKm5oOz5Lyg5oms77yM5oqK5oOs5oSP5pKt5pKS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ao6aaZ77yM5oqK5aaC5oSP5oyl5aKo77yM5oqK5bmz5a6J57O75LiK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U56aP5Li06Zeo77yBPC9wPjxwPjxlbT43LjwvZW0+5b+Z5LiN77y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U5LiA5bCP6ZW/5YGH5LqG77yM5oGw6YCi5aW95aSp5rCU77yM5LiA5ZCM5Y67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n77yM5oul5oqx5aSn6Ieq54S277yM5ZG85ZC45riF5paw55qE56m65rCU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KM5rip6aao44CC6K6p5oiR5Lus6L+H5Liq5b+r5LmQ55qE5LqU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U5LiA5pS+5YGH5Zac5b+D5aS077yM5bqU6YKA5aWz5Y+L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a2Q5rmW55WU6K+J5oGL5oOF77yM56m/6LaK6I235aGY6I2h6L276Iif44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mN5ryr5q2l6LWw77yM5Y2D5bm05Lyg6K+055yf54ix55WZ44CC5YyX5aCk5oux5qG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M5rmW5YWJ5bGx6Imy5Li95pmv6K+x44CC5LqU5LiA6IqC5YGH55yf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aWz5Y+L5Y+M6aOe6bif44CCPC9wPjxwPjxlbT45LjwvZW0+5LqU5LiA5Yiw5p2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pS+5YGH5LiJ5aSp5Zue5a625Zut44CC55yL55yL54i25q+N5ZKM5aa7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5aSa576O5ruh44CC5bmz5pe25bel5L2c5b+Z5LiN5a6M77yM5LuK5p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6Zmq5Ly044CC54i25q+N5aa75YS/56yR5byA6aKc77yM55+l5b+D55qE6K+d5YS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LqU5LiA5Yqz5Yqo6IqC77yM5oS/5L2g5aSp5aSp5byA5b+D77yM56yR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xMC48L2VtPuaEv+W5s+WuiemZquS9oOi1sOi/h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maj+S9oOi1sOi/h+avj+S4gOWkqe+8jOaEv+W/q+S5kOS8t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aEv+W5uOemj+eJteS9oOi1sOi/h+avj+S4gOWIhu+8jOaEv+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enku+8geS6lOS4gOWKs+WKqOiKgu+8jOelneS9o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pTkuIDoioLkvaDnu5nmiJHku4DkuYjnpLznian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Krlvq7nrJHlsLHlpJ/kuobvvIzlpoLoloTphZLkuIDmna/vvIzkvLzmn5T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ov5nmmK/kuIDnr4fmnIDliqjkurrnmoTlrqPoqIDlkbXvvIzku7/kvZv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4jpo5jpgLjjgII8L3A+PHA+PGVtPjEyLjwvZW0+5Yqz5Yqo5YGl6Lqr44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B5Yqz5Yqo5b+r5LmQ44CB5Yqz5Yqo5bm456aP44CB5Yqz5Yqo5YWJ6I2j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H5bKB77yB5oS/5L2g5oiR55So6L6b5Yuk55qE5Yqz5Yqo77yM5Yib6YCg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7uZ6Ieq5bex5ZKM5pyA5Lqy54ix55qE5Lq65Lul5bm456aP77yB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y48L2VtPuaXoOiuuuWkqea2r+a1t+ink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m+aXoOiuuua1t+aer+efs+eDgu+8jOmDveS4juS9oOebuOS8t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iuWHuuS6lOS4quWtl+iuqeWFqOS4lueVjOefpemBk++8m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mumAgeWbm+S4quWtl++8jOS4jeeUqOWuouawlO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jaLmnaXnnJ/mg4XvvIzniLHlv4PmjaLmnaXlubjnpo/vvIzlirPliqj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vIDmgIDoh6rnhLblvIDlv4PvvIzmnInlv4PmiY3kvJrmnInmoqbvvIzmnInmoq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ohJrouI/lrp7lnLDlgZrkuovvvIzor5rkv6HkvY7osIPlgZrkur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vkuovpobrlv4PjgII8L3A+PHA+PGVtPjE1LjwvZW0+6ams5LiK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7Sv57mB5b+Z5b6X6Zey5q2H77yM5bel5L2c55ay5oOr5YCm5oSP5raI77yM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G5b+Y5Y2077yM5LiJ5aSp5YGH5pyf5oSJ5b+r5rih77yM5bm456aP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56Wd56aP5L2g5Zyo5LqU5LiA5Zu96ZmF5Yqz5Yqo6IqC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L+H6IqC77yBPC9wPjxwPjxlbT4xNi48L2VtPuWKs+WKqOWkmui+m+iLpu+8m+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ktOW4g++8jOS8keWBh+ecn+W5uOemj++8geaUvuW/g++8jOS4jeWboOW/meei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abtOWboOW/q+S5kOiAjOaDs+S9oO+8geelneS9oOS6lOS4gOiKgu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kaHokITpppnolYnnuqLoi7nmnpzvvIznpZ3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nnu5PmnpzvvIHokJ3ljZzpu4Tnk5zlpKfnmb3oj5zvvIzmhL/kvaDlpKnlpKn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j6/kuZDmuIXojLbnmb3lvIDmsLTvvIzmnJvkvaDlpJzlpJzpg73lpb3nn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6p5oiR5Lus55qE54ix5oOF6LiP6L+H57u157u155m95rK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i5Zui57Sr5LqR77yM5Zyo6IKl5rKD55qE6JOd55Sw5Lit5pKt56eN77yM55So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C05rWH54GM77yM5Zyo5rip5pqW55qE5Li56Ziz5LiL77yM6ZW/5oiQ6IuN5aSp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44CC56Wd5LqU5LiA5b+r5LmQ77yBPC9wPjxwPjxlbT4xOS48L2VtPuelneS9o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geiQneWNnOm7hOeTnOWkp+eZveiPnO+8jOS6lOS4gOWKs+WKqOiKgumAg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OAguaEv+S9oOWkqeWkqeaDueS6uueIse+8geWPr+S5kOa4heiMtu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nOWknOmDveWlveedoe+8gemlvOW5sueJm+WltuWkp+ibi+ezle+8jOel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5tOW5tOmrmO+8gTwvcD48cD48ZW0+MjAuPC9lbT7kvaDmmK/pkonmiJHmmK/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konniaLmnInmnb/nnLzvvJvkvaDmmK/pkojmiJHmmK/nur/vvIzpkojov4fnur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nibXvvJvkvaDmmK/oiLnmiJHmmK/luIbvvIzlkKzku47lubjov5Dpo47nmoTlj6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ioLliLDvvIznpZ3kvaDlubjnpo/ml6Dovr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K+a5Y+v6LS177yM6YeR6ZKx5Lu35pu06auY77yb6Iul5Li65YGl5bq35pW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5Yqz5Yqo6Ie05a+M5aSa576O5aW977yM5Yqz6YC457uT5ZCI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qU5LiA5YGH5pyf6L2s55y85Yiw77yM5Y+R5p2h56Wd56aP5Yia5Yia5aW9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b+r5LmQ77yBPC9wPjxwPjxlbT4yMi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eahOa/gOaDhe+8jOWygeaciOmcgOimgeWKquWKm+eahOaipuaDs++8jOaXp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umueahOS/oeW/te+8jOaci+WPi+mcgOimgeecn+W/g+eahOWFseWL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WboOS7gOS5iOiAjOaUueWPmO+8jOS9huWLpOWli+aLvOaQj+S8mui1o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S9oOWKs+WKqOiKguW/q+S5kO+8gTwvcD48cD48ZW0+MjM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nsr7lvanvvJvlm57lv4bkuK3mnInkvaDvvIzmhJ/op4n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nInkvaDvvIzmhJ/op4npqoTlgrLvvJvmsonpu5jkuK3mnInkvaD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nIvlj4vkuK3mnInkvaDvvIzmiJHkuI3lho3mhJ/liLDlraTljZX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I0LjwvZW0+5pS+5oWi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ev6L656aOO5pmv77yM5aSq6Ziz5a+55L2g5b6u56yR77yM5b+D5oOF5b+r5L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pOm5pOm6IS45LiK5rGX5rC077yM6Z2Z6Z2Z5o665pyb6L+c5pa577yM5qyi5Lm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bm456aP5rWu5LiK5b+D55Sw44CCPC9wPjxwPjxlbT4y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geS6lOWKoOS4gO+8jOaEv+S9oOW/g+aDhemhuiZsZHF1bzs2JnJkcXVvO+OAguS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+8jOaEv+S9oOS4hyZsZHF1bzs0JnJkcXVvO+WmguaEj+OAguS6lOS5mOS4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s1JnJkcXVvO+W/pyZsZHF1bzs1JnJkcXVvO+iZkeOAguS6lOmZpOS4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CZsZHF1bzs1JnJkcXVvO+mZkOOAgjwvcD48cD48ZW0+MjY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mnaXnmoTlubjnpo/vvJvlj4vmg4XvvIzmmK/pmr7msYLnmoTnvJjku73vvJ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nibXmjILjgILmtY/op4jvvIzmmK/pmr7lvpfnmoTpm4Xoh7TvvJ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mK/mlL7mnb7nmoTmhJ/op4nvvJv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d5oKo5LqU5LiA6IqC77ya5omT54mM5ZG96L+Q6L+Q6ZmQ5ouJ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6YeR6Iqx5oqK5oqK5Ye677yM5Yir5Lq65Yqq55uu5L2g56yR5a6577yM5Yir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5pS26ZKx44CCPC9wPjxwPjxlbT4yOC48L2VtPuaJk+W8gOeql+aIt+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+rumjjumjnuiInu+8m+aKm+W8gOe5geWKoe+8jOiuqeeDpui6geiiq+iJs+mYs+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6keWNt+S6keiIku+8jOiuqeaipuaDs+WvueiTneWkqeWAvuivieOAg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Ikuacje+8jOi/meS4quWKs+WKqOiKguS9oOimgeW8gOW/g+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krHlpJrpkrHlsJHvvIzluLjmnInlsLHlpb3vvJvkurrkuJHkurrkv4r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pb3vvJvkurrnmb3lj5/lsJHvvIzlgaXlurflsLHlpb3vvJvlrrbnqbflrrb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lsLHlpb3vvJvkurrnmoTkuIDnlJ/vvIzlubPlronlsLHlpb3vvJvnpZ3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I8L3A+PHA+PGVtPjMwLjwvZW0+576O5aW955qE5pel5a2Q5oCO6IO95bCR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h5oGv55qE55u45Ly077yM56Wd56aP5Yqz5Yqo6ZW/5YGH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lOS4gOWKs+WKqOiKguadpeWIsO+8jOS8kemXsuWBh+acn+Wlv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Vo+W/g+mHiuWOi+WKm++8jOaKm+W8gOeDpuaBvOS4juW/p+aEge+8m+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leeEtuS4gOaWsO+8jOiuqeeUn+a0u+abtOWKoOe+juWlveOAguelneaci+WPi+eOq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5kOW+l+iIkuWdpu+8gTwvcD48cD48ZW0+MzIuPC9lbT7ljYHku7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ubjov5DvvIzlhavpnaLmnaXpo47vvIzkuIPmhL/mlL7mnb7vvIzlha3lha3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IDlv4PvvIzlm5vml7blubPlronvvIzkuInoirHng4LmvKvvvIzkuKT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pgIHkvaDkuIDku73muKnppqjvvIzlirPliqjoioLvvIznpZ3nmb7kuovlj6/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pmJnmrYzvvIzkuIfkuovpobrmhI/jgII8L3A+PHA+PGVtPjMz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Yiw77yM5oS/5L2g5pS+5LiL5b+Z56KM55qE5bel5L2c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6YGT77yM5oS/5L2g5pS+5LiL55ay5oOr55qE6Lqr5L2T77yM6K6p6L275p2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Ye65p2l6L2s5LiA6L2s77yM5ZCs5LiA5ZCs6Z+z5LmQ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44CCPC9wPjxwPjxlbT4zNC48L2VtPuato+WboOacieaXoOS7t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eOq+eRsOavlOS4gOajteWkp+agkeWAvOmSse+8m+ato+WboOaci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elneemj+avlOS4gOiii+eahOe+jumHkei0temHje+8m+ato+Wb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zHmnaHmtojmga/mr5TljYPoqIDkuIfor63nj43ph43npZ3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1LjwvZW0+5LqU5LiA5LqU5Li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ICB6byg54ix5aSn57Gz77yb5Yqg54+t5Yqg54+t5oiR5oCV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oCV54yr5ZKq77yb5pS+5YGH5pS+5YGH5oiR5ZKM5L2g77yM5bCx5YOP5ZWk6YW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b5LiN5YiG5b285q2k77yM5b+r5LmQ5LqU5Li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asoua1t+mCgOS9oOmBqOa4uO+8jOS4pOiCoea4heeIvee7leS9oOaXi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eemj+awlOacneS9oOmjmOaVo++8jOWbm+mdouiJs+mYs+eFp+S9oOe+juWlv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mAgeS9oOW/q+S5kO+8jOWFreWFremhuuW/g+WwseaYr+W8gOaAgO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eoi+W6j++8jOaKiuaPoeeOsOWcqOWwveS6q+aDrOaEj+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S5neW9kuS4gOWunuWcqOW8gOW/g++8gTwvcD48cD48ZW0+MzcuPC9lbT7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uKbnu5nkvaDnpZ7muIXmsJTniL3vvIzkupTmnIjnmoTpmLPlhYnkvKDmkq3kva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ZTmlL7vvIzkupTmnIjnmoTnu4bpm6jpo5jmtJLkvaDlubjnpo/lkInnpaXjgIL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npZ3mgqjkupTkuIDlv4Pmg4XoiJLnlYXvvIE8L3A+PHA+PGVtPjM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Yqo5Yqo5omL77yM6ICz6IGq5Y+I55uu5piO44CC5Yqz5Yqb5LqG77yM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bmy5Yqy5pu05Y2B6Laz44CC5Yqz57Sv5LqG77yM5q2H5q2H6ISa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44CC5Yqz5Yqo6IqC77yM5YW75YW756We77yM6K6p5bm456aP5bi46am7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OS48L2VtPuiwgeWwhuS7iuaYpeWGrOS4reeV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hg+iKseaUvuS9nOaEge+8jOe6uOm4ouiQp+eRn+WCsuWvkumjju+8jOaYjuecu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kj+eni++8jOaYpeWFieS5jeeOsOaXoOWkhOinhe+8jOW+gOS6i+S+neeogOe8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+heS6lOS4gOaYpeaEj+a1k++8jOebuOaAnemTtuaciOeFp+eOiealv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DAuPC9lbT7liqDolqrvvIzliqDolqr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ov5nkuYjplb/nmoTlgYfmnJ/mmK/kuLrmiJHlkozkvaDlh4blpIf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ho3murrlnKjlrrbph4zkuobvvIzlh7rljrvnjqnnjqnvvIzlko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naXkuKrlpKflpKfnmoTmi6XmirHlkKfvvIE8L3A+PHA+PGVtPjQ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6Wd56aP5Yiw77yM5oS/5L2g77ya5pS+5LiL55ay5oOr55qE6Lqr5L2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5b+D5oOF77yM5oqb5o6J55eb6Ium55qE54Om5oG8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6KGX77yM5b+r5b+r5LmQ5LmQ5Y676YOK5ri477yM56Wd5L2g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s+WFieaYjuWqmueahOa4heaZqO+8jOeugOWN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e7qu+8jOaCoOmXsuiHquW+l+eahOaXtuWFie+8jOe7meS9oOWPkeadp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geS4iuecn+W/g+eahOelneemj++8jOelneS6lOS4gOWKs+WKqOiKgu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eS5kOW+l+iIkuWdpu+8gTwvcD48cD48ZW0+NDMuPC9lbT7mnIDmlrD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kupTkuIDmnJ/pl7TvvIzlsYDpg6jlnLDljLrmnInph5HpkrHpm6jvvIz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lK/npajvvIzlsYDpg6jkvLTmnInph5HlnZfvvIzljY7kuK3lnLDljLrkvJrmnIn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KfpnaLnp6/pmY3nvo7lpbPnjrDosaHjgILkupTkuIDlh7rooYzvvIzmiLTlpb3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pIflpb3purvooovvvIzlh4blpIflj5HotKLvvIzlh7rpl6joibPpgYf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5yL5oiR55qE6buR55y85ZyI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iR5Yqg54+t5ZCX77yfPC9wPjxwPjxlbT40NS48L2VtPuWLpOWKs+WmguicnOic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NouadpeeUnOicnOeUn+a0u++8jOS7u+WKs+S8vOm7hOeJm+aJjeiDveS6q+WPl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tkOOAguWKs+WKqOiuqeavj+S4gOWkqemDveaciea7i+acieWRs+OAguWKq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+8jOeUn+a0u+S5n+S8muabtOeyvuW9qe+8gTwvcD48cD48ZW0+NDYuPC9lbT7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liKvlnKjlirPliqjkuK3purvmnKjvvIzov5jmmK/orqnlirPliq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J/mraPlj5jkuLrkuIDnp43lv6vkuZDlkKfvvIHmnaXvvIzlv6vmnaXvvI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IvnnIvnnIvjgII8L3A+PHA+PGVtPjQ3LjwvZW0+5Yqz5Yqo6K+a5Y+v6LS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35pu06auY44CC6Iul5Li65YGH5pyf5pWF77yM5LqM6ICF55qG5Y+v5oqb44CC5ri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Ium77yM5Y+q5oqK5bm456aP5om+44CC5b6F5Yiw5bGx6Iqx54OC5ryr5pe2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b5Lit56yR44CC5LqU5LiA5Yqz5Yqo6IqC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lOS4gOebvOS6lOS4gO+8jOS6lOS4gOWnl+Wnl+iAjOadpeOAguS4iuePree0r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+8jOS6lOS4gOWwj+S8keS4ieWkqeOAgumAm+WVhuWcuuaIluaXhea4uO+8jOS6l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advuOAguaQuuWls+WPi+eci+WutuS6uu+8jOS6lOS4gOasouWkqeWWnOWc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S6i+S6i+mhuu+8jOS4h+S6i+mhuu+8jOW/g+aDheWlve+8jOagt+agt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6XlhYXnlLXnmoTlhYXnlLXvvIzor6XlvIDmnLrnmoTlvI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nvJbovpHnmoTnvJbovpHvvIzor6XmlLbol4/nmoTmlLbol4/jgILor6XpmIXor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Izor6Xlm57lpI3nmoTlm57lpI3jgILor6Xovazlj5HnmoTovazlj5HvvIzor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pZ3npo/jgILlirPliqjoioLph4zvvIzmnIvlj4vmg4XosIrvvIzorr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Ymv56Gs5pyX55qE6Lqr5L2T77yM5LiA5Lu95LiN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5uK77yM5LiA5L2N5rip5p+U55qE6LSk5aa777yM5LiA5Lu955yf5oy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5qE55Sc6Jyc77yM5Y+I5Yiw77yC5LqU44CC5LiA77yC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Go5b+D5oSP77yM56Wd5L2g6IqC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6lOS4gOW/q+S5kOW8gOW/g+i/nui/nuOAgeW5uOemj+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ozpo47lkLnmi4LvvIzkupTmnIjpmLPmmKXvvIzmsZ/ljZfojY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JfmsLTmmpbvvIzlsq3lpJbmooXpppnvvIzloZ7kuIrmn7Pova/vvIzlj4jmmK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voirPlraPoioLvvIzlhbblrp7miJHmg7Por7TnmoTmmK/vvIzkupTkuID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or7fmiJHlkIPppa3vvJ88L3A+PHA+PGVtPjUzLjwvZW0+5bel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6b5Yuk77yM55Sf5rS75aSa5LiA5Lqb5b+r5LmQ77yM5Y+L5oOF5aSa5LiA55W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qU5LiA5aSa5LiA54K55LyR5oGv44CC5LiA5p2h5L+h5oGv77yM5Lyg6YCS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oS/77yM56Wd5L2g5LqU5LiA5Yqz5Yqo6IqC77yM5qyi5b+r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ebr+S9j+S9oO+8jOW5uOemj+aLpeaKs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8oOe0p+S9oO+8jOWmguaEj+aKk+eJouS9oO+8jOW5s+WuieesvOe9qeS9o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mhvuS9oO+8jOWBpeW6t+i3n+edgOS9oO+8jOeDpuaBvOi/nOemu+S9oO+8j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S6lOS4gOelneemj+S9oO+8jOiKguaXpeimg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TkuIDkvbPoioLvvIzkupTlrZfkvKDmg4XjgILmhL/kvaDlv4Pmg4Xkup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rJHvvIzlm7Dpmr7miJgmbGRxdW875LqUJnJkcXVvO+S4jeiDnO+8jOWBpeW6t+WuieeE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5oGZ77yM54ix5oOF5aSp6KGjJmxkcXVvO+S6lCZyZHF1bzvnv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pTkuJblhbbmmIzvvIzpl67lgJnnn6UmbGRxdW875LqUJnJkcXVvO+S4jeio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gTwvcD48cD48ZW0+NTYuPC9lbT7ovbvmnb7pnaLkuLT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pvlvIPmmKjml6XnmoTng6bmgbzvvIzorqnmlrDkuIDlpKnnmoTnlJ/mtLv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JHohLjvvIzorqnnlJ/lkb3kuYvoirHmsLjov5zovonnhYzvvIzorqnlv4PngbXnmoT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jov5zmmI7lqprvvIzorqnlubjnpo/lv6vkuZDmsLjkvLT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6IqC5pel5b+r5LmQ77yM5LiA6Lev6aG66aOO44CB546p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rWq5ryr5Ly85LmQ6LCx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LqU5LiA5b+r5LmQ77yBPC9wPjxwPjxlbT41OC48L2VtPuS6lOS4gO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9k+iLpuWKm++8jOmHiuaUvua0u+WKm++8jOa4hemZpOWOi+WKm++8jOWlvei/k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acieWKm++8jOaIkOWKn+WPkeWKm++8jOe7veaUvuaDs+ixoeWKm++8jO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Km++8jOaEv+S9oOi2iui/h+i2iuacieWKqOWKm++8jOi2iuadpei2iu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kuPC9lbT7lkrHku6zlhbPns7vkuI3kuIDoiKz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/op4HkuIDmlpHvvJvmnKzmnaHmrrXlrZDopoHmnIkmbGRxdW876auY5bq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PoOWzsOmhtuS4iuW8gOi/h+WFie+8m+aciSZsZHF1bzvmt7HluqYmcmRxdW87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YeM54as6L+H5rGk77yb5pyJJmxkcXVvO+mVv+W6piZyZHF1bzvvvIz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nov4flspfvvJvmnIkmbGRxdW875a695bqmJnJkcXVvO++8jOWNg+W5tOS4h+W5t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m+aciSZsZHF1bzvng63luqYmcmRxdW8777yM5LiA55Sf5LiA5LiW6YO9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LqU5LiA5Yqz5Yqo6IqC5byA5b+D5b+r5LmQ5bmz5a6J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muS6i++8jOivmuS/oeS4gOeCue+8m+S6pOWPi++8jOWkp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khOS6i++8jOa3oeaziuS4gOeCue+8m+S/ruWFu++8jOmrmOmbheS4gOeCue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Wdh+ihoeS4gOeCue+8m+W+l+aEj++8jOS9juiwg+S4gOeCue+8m+WkseaE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4gOeCue+8m+S6lOS4gO+8jOW/q+S5kOS4gOeCu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ot5/kvaDor7TmsqHkuovkuobvvIzkupTkuIDoioLlv6vkuZ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iN5a6M55qE5piv5bel5L2c77yM6K+05LiN5bC955qE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6ZSu55qE5piv5YGl5bq377yM5pyA5omn552A55qE5piv5qKm5oOz77yM5Lq655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Yqz5pyJ6YC477yM5Yqz5Yqo6IqC55qE5pe25YCZ5pu06KaB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6IqC77yM5ZaE5b6F6Ieq5bex44CCPC9wPjxwPjxlbT42My48L2VtPu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geS4jeWKs+WKqOWPr+iAu++8geWkp+WutumDveWFiOWOu+WKs+WKq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dpe+8gTwvcD48cD48ZW0+NjQuPC9lbT7lv6vkuZDlnKjpo57oiJ7vvIzlkIj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oioLmi43vvIzpgoDkvaDmnaXlhbHoiJ7jgILotoHnnYDpmLPlhYnmmI7lqpr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4rmuLjouI/pnZLoiJLnvJPlv4Pmg4XjgILmnIvlj4vnm7jmgJ3mtZPmtZP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liLDvvIznpZ3kvaDlv6vkuZDlubjnpo/vvIE8L3A+PHA+PGVtPjY1LjwvZW0+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Sa5oyj6ZKx77yM5b+r5LmQ5Zyo5Lq66Ze077yb5a+56YWS5q2M77yM5a+56Iq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6Lqr6L6577yb5b+D5qyi55WF77yM5L2T5a6J5YGl77yM6YCN6YGl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5Yqz5Yqo6IqC5aW95aW95LyR5oGv77yM56Wd5ZCb5LqL5LqL5aaC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KseaYr+eJoeS4ueacgOe+ju+8jOS6uuS4uuaci+WPi+acgOS6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S4jeS6pOmHkeWSjOmTtu+8jOWPquS6pOaci+WPi+S4gOmil+W/g+OAguawtOa1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kp+a1t++8jOS6uui1sOWNg+mHjOWPi+iwiuWcqO+8jOWkp+agkei/nuag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W/g+OAguWKs+WKqOiKguW/q+S5kO+8gTwvcD48cD48ZW0+NjcuPC9lbT7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kuLDlr4zlj4jlpJrmoLfvvIE8L3A+PHA+PGVtPjY4LjwvZW0+5oqK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ru05rC077yM6YO95o2i5oiQ5L2g55qE5aW96L+Q77yb5oqK5aSp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LqR77yM6YO96L2s5oiQ5L2g55qE5oiQ5Yqf77yb5oqK5omL5py6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O95Y+Y5oiQ5a+55L2g55qE56Wd56aP77yM56Wd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2OS48L2VtPumynOiKsea7oeWbre+8jOS9oOaYr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S4gOacte+8m+aYn+WFieeBv+eDgu+8jOS9oOaYr+S4remXtOacgO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m+ivneivreiZveWwke+8jOS9huavj+S4quWtl+mDveaYr+aIke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lOS4gOWKs+WKqOiKgu+8jOaEv+aci+WPi+W/meS4reWBt+mXsu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zAuPC9lbT7lirPliqjoioLlgYfml6XlsIboh7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a7po5/vvIzkuIPlpJrkuIPlsJHvvJrnu7/lpJrogonlsJHvvIzosYblpJrpm7b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Jrns5blsJHvvIznspflpJrnsr7lsJHvvIzpsbzlpJrom4vlsJHvvIzojLblpJrphZ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vlpJrnm5DlsJHjgILngrnmu7Tmj5DphpLvvIzkuI3nrqHlpJrlsJHvvIzlgYf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kuqvlsLHlpb3vvIE8L3A+PHA+PGVtPjcxLjwvZW0+5Yqz5Yqo6IqC5bC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+5LqL5Y+v5LmQ77yM5LiH5LqL6aG65oSP77yBPC9wPjxwPjxlbT43Mi48L2VtP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bvOWkqeWkqeebvO+8jOe7iOS6juebvOadpeS6lOS4gOWIsO+8m+W3peS9nOWOi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keWQju+8jOi6q+S9k+aUvuadvuaYr+WFs+mUru+8m+S9oOW/meaIkeW/meWkp+Wut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W/meedgOW6huS6lOS4gO+8m+WkqeiTneWcsOW5v+i4j+mdkuWOu++8jOS9o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kp+WutueskeOAgjwvcD48cD48ZW0+NzMuPC9lbT7ourrlnKjluorkuIrnjqn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liLDmlL7lgYfkuoblpb3kuYXkuobov5jmsqHmnInnorDov4fkua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mir3kuoboh6rlt7HkuIDogLPlhYnvvIxUTeeahOeOqeS4quaJi+acuui/mOWI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rPliqjoioLliLDkuobvvIznpZ3kvaDlirPmnIn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kuIDpuKPmg4rkurrnmoTkuJrnu6nvvIzojrflvpfkuIDpo57lhrLlpKnnmoT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nu4/okKXkuIDmnKzkuIfliKnnmoTmlLbnm4rvvIzkuqvlj5fkuIDlirPmsLjp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lhbfmnInkuIDplKTlrprpn7PnmoTprYTlipvjgILkupT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D5Yiw77yM5oOz5Yiw77yM5YGa5Yiw77yM6Ze75Yi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s5Yiw77yM5Lq65Yiw77yM5omL5Yiw77yM6K+05Yiw77yM5YGa5Yi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iw77yM5pe26Ze05Yiw77yM5Yqz5Yqo6IqC6ams5LiK5Yiw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6ys5LiA5Liq5Yiw77yM56Wd5ZCb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Qg+mlreWKqOWKqOWPo++8jOepv+iho+WKqOWKqOaJi+OAguS4jea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aDsO+8jOWQg+epv+S4jeeUqOaEgeOAguWKs+WKqOimgeW4puWktO+8jOWkqeeU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uWutuW6reimgeWFvOmhvu+8jOaBqeeIseWwj+S4pOWPo+OAguW/g+aAge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i/kOi3n+edgOi1sOOAguWKs+WKqO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ml6Xov4fvvIznu7zlkIjnl4fkuIDokJ3vvIzouqvkvZPlj5jmh5Lmg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lkI3ngavvvIznnInlpLTliKvntKfplIHvvIznnLznlYzopoHlvIDpmJ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l67popjlpJrvvIzov5DliqjmnaXop6Pmg5HvvIzlip7kuovkuI3opoHmi5b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LnpZ3oioLlkI7lvIDlv4PvvIE8L3A+PHA+PGVtPjc4LjwvZW0+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bCx5YOP5LiA5L2N6ICB5Y+L77yM5oOz5pe25b+D5aS05pqW77yM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pyA5bm456aP55qE55Sf5rS75bCx5YOP5LiA56KX576O6YWS77yM5L2Z5ZG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77yM5Zue5ZGz5LmF5LmF5LmF77yb5pyA55yf6K+a55qE56Wd56aP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5YeJ5YeJ5oqa6L+H5b+D77yM55uI55uI5ruL5ZGz5p+U44CC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CB5p2l5pyA5rip5p+U55qE5LqU5LiA6Zeu5YCZ77yM5omT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+r5LmQ5o6l5pS277yB56Wd5LqU5LiA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WBmuS4jeWujOeahO+8jOi6q+S9k+WPr+aYr+e0r+W+l+Weru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n+WRveeahOacrOmSseOAguS6lOS4gOS4gOWumuimgeaUvuadvuS4gOS4i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gTwvcD48cD48ZW0+ODAuPC9lbT7ku6XnspfojLbmt6Hppa3lhb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lKjmuIXmlrDnqbrmsJTmtJfogrrvvIzorqnngb/ng4LpmLPlhYnmmZLog4zvvIz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vlj4vllp3kuKrlsI/phonvvIzlg4/njKvlkqrpgqPmoLflvpfnnaHvvIzlv5jljbT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sJjkuJbnmoTntK/jgILlirPliqjoioLlv6vkuZDjgII8L3A+PHA+PGVtPjg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rS76Jm954S25piv55Sx54Om5oG857uE5oiQ55qE5LiA5Liy5b+154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b6u56yR552A5pWw5a6M5a6D5LiN5piv5ZCX77yf5Zyo6L+Z6L275p2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el6YeM77yM56Wd5L2g5Y+K5Lqy54ix55qE5a625Lq6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YpeaXpea4kOWOu++8jOi2geWkqeawlOaZtOWlve+8jOmCgOWbm+S6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a4uOWxse+8jOeOqeeOqeawtO+8jOWFsei1j+mjjuaZr+WPmeWPi+iwiu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adpe+8jOWAvOWBh+acn+epuumXsu+8jOivt+S4g+WFq+WQjOS6i++8j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mFku+8jOeVheiwiOS6uueUn+W6puS9s+iK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FhNGJuNzB0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xYTRibjcwd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C3015046339361C62F6CBF257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