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B38A6A7718089EF6F73A3E8330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B38A6A7718089EF6F73A3E8330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qU5Liq5a2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m4n+WvhOS4nOS6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knOWknOmUgOiagOOAgjwvcD48cD48ZW0+My48L2VtPuayoe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eOAgjwvcD48cD48ZW0+NC48L2VtPua0kuS4gOWcsOmYs+WF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1t+S6uuacquW9kuOAgjwvcD48cD48ZW0+Ni48L2VtPuS4gOabsuS4gOWcuu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souebj+WNt+WNt+iMi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jOaciOW+mOW+iuOAgjwvcD48cD48ZW0+OS48L2VtPuWKm+ihjOi/keS5juS7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jovlrZnlvZLkuI3lvZLvvJ88L3A+PHA+PGVtPjEx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44CCPC9wPjxwPjxlbT4xMi48L2VtPuabsuWwveS7iuacn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YXph4zlvZLplb/lronjgII8L3A+PHA+PGVtPjE0LjwvZW0+5bGx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2i44CCPC9wPjxwPjxlbT4xNS48L2VtPuWNv+aEv+S4juWQm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oHmnpzmoLzlpJbpppnjgII8L3A+PHA+PGVtPjE3LjwvZW0+5aeR5LiU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CPC9wPjxwPjxlbT4xOC48L2VtPueLrOihjOWNg+S4h+mH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phZLlhbHpn7bljY7jgII8L3A+PHA+PGVtPjIwLjwvZW0+5LiA57yV6Z2S5Li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cuOS4reWwveaYr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DloqjlsIblv4PkuovjgII8L3A+PHA+PGVtPjIzLjwvZW0+5rWu5bKa5Ly85ZC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KseS4m+aHkuWbnumhv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kuIDkuKrlrZfjgII8L3A+PHA+PGVtPjI2LjwvZW0+6Iqx6YWS5oSP5q2j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AgemFkummhueahOeMq+OAgjwvcD48cD48ZW0+M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l7TpgZPjgII8L3A+PHA+PGVtPjI5LjwvZW0+6Z2S5Lid5Yiw55m9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GieiJsuafk+e6ouminOOAgjwvcD48cD48ZW0+MzEuPC9lbT7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MyLjwvZW0+6Zmq5L2g5Yiw5p2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vhOeDn+W/teS4g+aZtOOAgjwvcD48cD48ZW0+MzQuPC9lbT7nv6nnhLb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uL/jgII8L3A+PHA+PGVtPjM1LjwvZW0+6Z2e5Y2/5rC45LiN5ai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S5heingeS6uuW/g+OAgjwvcD48cD48ZW0+MzcuPC9lbT7nn6XotrPogI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ZCr56yR6aWu5q+S6YW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uOWtkOS4jemhvui/lOOAgjwvcD48cD48ZW0+NDAuPC9lbT7nnLjmmK/kuInljYPl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+X6YWS57q15bm05Y2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kp+WGkumZqeOAgjwvcD48cD48ZW0+NDMuPC9lbT7kvZnlubTlr4TlsbH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uL5Yib6YCg5LmL5b+X77yBPC9wPjxwPjxlbT40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Xu+mprOWYtuOAgjwvcD48cD48ZW0+NDYuPC9lbT7kurrmr5Tpu4ToirHnm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4ix5q275L2g5LqG44CCPC9wPjxwPjxlbT40OC48L2VtP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mgumGieOAgjwvcD48cD48ZW0+NDkuPC9lbT7ku7vph43ogIzpgZP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z552A5L2g5b6I576O44CCPC9wPjxwPjxlbT41MS48L2VtP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IuPC9lbT7lsoLlkJHkurrpl7TkvY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b2Q55yJ5b+15Yir56a744CCPC9wPjxwPjxlbT41NC48L2VtPuWunui3t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OAgjwvcD48cD48ZW0+NTUuPC9lbT7mn5Ploqjpn7PlsJjnu5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KGj5p6v6aqo5aWz44CCPC9wPjxwPjxlbT41Ny48L2VtPuS8iuS6uue7i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mu6HmgIDnprvmhIHppa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K6Imz5LqG5pe25YWJ44CCPC9wPjxwPjxlbT42MC48L2VtPuaDheeJteS4pO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4zpsbzmuLjlpKnkuI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iA6L2u5Zue44CCPC9wPjxwPjxlbT42My48L2VtPuWkqeS4iuacm+aYj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qpHpuaTkuIvmiazlt57jgII8L3A+PHA+PGVtPjY1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aN6KeB44CCPC9wPjxwPjxlbT42Ni48L2VtPuS4gOabsuivgOWIq+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honph4zlh6Dml7bmrKLjgII8L3A+PHA+PGVtPjY4LjwvZW0+5rG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R5Lq644CCPC9wPjxwPjxlbT42OS48L2VtPuaXp+eTtuijheaWs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qvlsLrlpKnmtq/pl7TjgII8L3A+PHA+PGVtPjcxLjwvZW0+6ZW/5Y+R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D44CCPC9wPjxwPjxlbT43Mi48L2VtPue7v+agkeadkei+ue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I7nn6Xnm7jmgJ3oi6bjgII8L3A+PHA+PGVtPjc0LjwvZW0+5Li05rWu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3NS48L2VtPuaXqeWwseW/mOS6huaIk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oirHkurrni6znq4vjgII8L3A+PHA+PGVtPjc3LjwvZW0+5ZCg54qs5LiN5Z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6puaEj+e0q+iLj+W3n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4/oirHor5XmhI/liJ3jgII8L3A+PHA+PGVtPjgwLjwvZW0+5rCR5peg5L+h5LiN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iLpeWcqOS9oOW/g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lsLHlpJ/jgII8L3A+PHA+PGVtPjgzLjwvZW0+54ix5q275Lmf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eWo2cTRtajl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3lqNnE0bWo5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B38A6A7718089EF6F73A3E8330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