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5995CDBC041E0F8D9C9E219FB5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5995CDBC041E0F8D9C9E219FB5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Y+2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m+ivtO+8jOiMtuaYr+WMheWu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pOaciemrmOWxsea1geawtO+8jOS7iuacieS7peiMtuebuOS6p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9jei2o+WRs+ebuOaKleeahOaci+WPi++8jOi2s+ef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Ji+S4reaLv+edgOiMtuadr++8jOWWneW9k+S4i+eahOi/meWPo+iM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kn+S4jeiuqeW/teWktOa1geWkseWcqOi/h+WOu+acquadpeS4re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so+i1j+WIsOi/meadr+iMtuimgeW4pue7meS9oOeahOS4nOilv+OAguWboOS4u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Au+WcqOW9k+S4i+OAgjwvcD48cD48ZW0+NC48L2VtPuS6uueUn+S8vOiMtu+8j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umu+8jOWbsOWOhOS9juiwt++8jOS4jei/h+S4gOaXtuS5i+Wig++8jOS9leW/heWX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u++8jOWPuemjmOmbtuOAguaip+ahkOWwmuS4lOS4jeeUmOihsOiwou+8jOagkeWPtu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acieWjsOOAgumrmOWOn+mZhuWcsOS4jeeUn+iOsuiKse+8jOWNkea5v+a3pOazpeS5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WNjuOAguS4lumXtOS4h+iIrOS6i++8jOeahuaYr+aIkOS5n+WcqOS6uu+8jOi0p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eDreW+gOeDreWkhOi1sO+8jOWGt+W+gOWGt+WkhOWOu++8jOWFu+aIkeW/jeaA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+8jOe7g+aIkeWdmuW8uuS5i+W/l+OAgjwvcD48cD48ZW0+NS48L2VtPuemheWcqOiM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WRs+mHjOW+l+mBk++8jOiMtuWcqOemheaEj+mHjOihje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mHjOWBt+mXsumlruiMtuWOu++8jOWvu+aJvueahOmCo+S4gOWIhumXsuaDhemA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aYr+S4uuS6huiuqeeWsuaDq+eahOW/g+eBtei9u+advuS4i+adpe+8jOW9k+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TgemlrummmeiMl+OAgeiwiOeskemjjueUn+aXtu+8jOWwseaYr+i6q+W/g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cqOW/g+eBtempv+ermemHjOaUvuadvueahOi/h+eo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lremdoOemvuiUuO+8jOeUqOmSsemdoOiMtuiUuOOAgj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ebuOmBh++8jOiMtuS4uuS4u+a8lO+8jOWZqOS4uuWKqea8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iMtuiAhe+8jOW/heaYryZsZHF1bzvnsr7ooYzkv63lvrfkuYvkuro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eC6Iy25LmL5Lq677yM5b+F5oeC5Lq655Sf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OaXtueyvu+8jOiXj+aXtueHpe+8jOazoeaXtua0geOAgueyvuOAgeeHpeOAgea0geiM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efo+OAgjwvcD48cD48ZW0+MTEuPC9lbT7lhYjnlJzogIXvvIzlvoDlvoDlkI7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i6bogIXlvoDlvoDlkI7nlJzjgII8L3A+PHA+PGVtPjEyLjwvZW0+5p2l5p2l5b6A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Yip56aE77yM5rKJ5rKJ5rWu5rWu55qE6I2j6L6x54KO5YeJ77yM5Y6f5pys6Y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u5LqR44CC5bCG6YW455Sc6Ium6L6j5YyW5L2c5LiA5p2v5L2Z5ZGz5peg56m3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mL5ZCO77yM6Z2Z5LqG5b+D77yM5riF5LqG5b+X77yM5Zyo5reh5rOK5LiO5a6B6Z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L5LqR6IiS6aOO5Y2377yM6YeK5pS+5Ye66YaH5Y6a55qE6ZmI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MtueahOmfteWRs+Wkp+acieWMheWuue+8jOmAguWQi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uiemdmeS/rui6q++8jOS5n+mAguWQiOS4pOS4quS6uueahOaXtuWAmeWFseWk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abtOmAguWQiOS4gOe+pOS6uueahOaXtuWAmeWWp+Wao+ebuOmXueOAgua4hei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+8jOi2iuWWneawm+WbtOi2iueDremXue+8jOi2iuWWneW/g+eBtei2iuayiea3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jLbmmK/oibLlvanvvIzpu5HkuI7nmb3vvIzml6DoibL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IzlrZXogrLkuIfljYPkuJbnlYzvvJvojLbmmK/mlbDlrZfvvIzmmK8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ZKM5Y+z77yM5Zyo55yL5LiN6KeB55qE6LW354K55LmL5YmN77yM5Lmf5Zyo5pyb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5LmL5ZCO77yb6Iy25piv6Z+z5LmQ77yM5piv5LiN6YGH55+l6Z+z5pe255qE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+x5a+C77yM5Lmf5piv5YG254S26ZuF6ZuG6Ze055qE55m+5LmQ6b2Q6bij77yb6Iy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iA6K+055qE5Yid55Sf5am05YS/77yM5Lmf5piv5LiN5b+F6KiA6K+t55qE6L+f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F44CC5aaC5ZCM56m65rCU77yM6Ziz5YWJ5ZKM6Zuo6Zyy77yM5L2g5oiW6K64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M5L2G6Iy25peg5aSE5LiN5Zyo44CC5Zu95pyJ55WM77yM6Iy25peg55WM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O5peg55WM6Ze077yM5rKB5ruh5YWo5LiW55WM55qE5Y+j5oSf77yM5piv5bGe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Gz6YGT44CCPC9wPjxwPjxlbT4xNS48L2VtPuaXtuWFiea1gei9rO+8jOS6k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OAguiMtuaIkOS6hueUn+a0u+S4reeahOS5oOaDr++8jOaIkOS6huS/ruihjOiA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ahOefpemfs+OAguWPquaYr+WkmuWwkeS6uu+8jOWPr+S7peWwhuaxueaL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ygeaciO+8jOWWneWIsOawtOmdmeaXoOazouOAguWkmuWwkeS6uuWPr+S7peWwhua1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t+e6reeahOS4luWDj++8jOWWneWIsOe6r+WHgOa4heacl+OAguS5n+iuu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S4gOS4quaXoOaEj+eahOaXpeWtkO+8jOaXoOiuuuaZtOmbqO+8jOS4jeeuo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lruS4i+S4gOWjtuS6uueUn+eahOemheiMtu+8jOWbnuW9kuacrOecn++8jOaJ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iHquW3suOAgjwvcD48cD48ZW0+MTYuPC9lbT7lhbblrp7kurrnlJ/lsLH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Lblj7bvvIzlj6rmnInlnKjoibDpmr7pmanpmLvkuK3msonmta7vvIzlnKjnl5voi6b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K3no6jnoLrvvIzmiY3og73nnJ/mraPlnLDkvZPkvJrliLDnlJ/mtLvnmoTljp/lkb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A+PHA+PGVtPjE3LjwvZW0+5pyJ6Iy255u45Ly077yM5L2g5LiN55So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H6b2/55Sf5rSl55qE6Iqs6Iqs5Lya6KKr5bKB5pyI6aOO5bmy77yM5Y+q5Zug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5ZGz5p+T5LqG5LiA5oq55reh5reh55qE56a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+8jOaYr+acieeUn+WRveeahOOAgjwvcD48cD48ZW0+MTkuPC9lbT7llp3kuIDlj6P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uIXojLbvvIzlnKjlk4HlkbPkuK3mlL7mnb7oh6rlt7HvvIzkvb/lv4PngbXlvp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vvIzop4nlvpfkurrnlJ/nmoTkuZDotqPkuI3lnKjkuo7ov73msYLor7jlpJr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gIzmmK/lnKjkuo7liLnpgqPpl7TnmoTlsI/mg4Xotq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6aG76Z2Z5ZOB44CC5YW25a6e77yM5ZOB6Iy25bCx5piv5ZOB5ZGz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OB5ZGz77yM5oKo5Lmf6IO96L6+5Yiw6K+X5YOn55qO54S25omA5o+P6L+w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mlrua2pOaYj+WvkO+8jOaDheaAneeIveacl+a7oeWkqeWcsO+8m+WGjemlrua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+8jOW/veWmgumjnumbqOa0kui9u+WwmO+8m+S4iemlruS+v+W+l+mBk++8jOS9lemh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gtOeDpuaBvCZyZHF1bzvnmoTlooPnlYzjgII8L3A+PHA+PGVtPjIxLjwvZW0+5LiA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Kf77yM5LiA5oKy77yM5LiA5Zac44CCPC9wPjxwPjxlbT4yMi48L2VtPuayj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+8jOaNp+S4gOacrOS5pu+8jOS4juS4gOefpeW3se+8jOmXsuWdkOWwj+mZouS4r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iMtummmemjmOiNoe+8jOS4juS5pummmeS6pOiejeOAguS7u+eUseWHoeWwmOeQkO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jOWPqueVmeaCoOeEtueahOW/g+Wig+OAgjwvcD48cD48ZW0+MjMuPC9lbT7nian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57lv6vlnLDlj5HlsZXvvIzmhIjov4fmhIjlrr3nu7DvvIzkvYbkuJPpl6jnuq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lp3ojLbvvIzmhJ/op4nkuIrov5jmmK/pg5Hph43kuoblvojlpJrvvIzkuIDotbf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oTkurrmm7TlnKjmhI/jgIHmm7Tnj43ph43jgII8L3A+PHA+PGVtPjI0LjwvZW0+56a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W77yM6Iy25YeA6IuN55Sf44CCPC9wPjxwPjxlbT4yNS48L2VtPuS4gOS4quS6uu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ayiem7mOaXoOWFs++8jOS4juW/g+aDheacieafk+OAgueLrOWdkOWcq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aWnOWFpeeahOaIv+mXtOmHjO+8jOmdouWJjeaYr+S4gOebj+a4hembhee7v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e7v+iJsueahOaxpOaxgeWDj+aYpeWkqeeahOminOiJsu+8jOivseaDkeaIkei9u+WR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l+OAgjwvcD48cD48ZW0+MjYuPC9lbT7kuInljYHllp3ojLbvvIzku4Xku4XmmK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m6DmuLTogIzllp3jgII8L3A+PHA+PGVtPjI3LjwvZW0+5Lq655Sf5aaC5oiP77yM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5Sf44CC5Lq655Sf77yM5LiA5Lq677yM5LiA6Iy277yM5LiA6buE5p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iuWWhOiLpeawtO+8jOa1rueUn+iLpeiMt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vJXojLbpppnvvIzkuIDliIbpnZnlpb3vvIzor7vpnZnoi6Xnp4vmsLT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m7TmirXlv4PngbXnmoTmm7LvvIzkuI3pgZPmmK/pnZ7plb/nn63vvIzkuI3or7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vvIznm7jpgYfvvIzovpfovazvvIzmiJHlj6rmt6HnhL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Ium6Iy255qE5pe25YCZ77yM54m55Yir6IO95Zue5ZGz6Jyc6Iy2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MtuWPi+i0tea3oe+8jOiMtuWVhui0te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k4Hop4Lpn7Poh6rmnInlroPnmoTljoblj7LmhJ/vvIzlpb3lg4/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flnIjml7bnqbrkuYvlkI7miY3lhaXkurrohbnkuK3vvIzmmK/kuIDnp43lnK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K3lhrbngrzov4fnmoTku47lrrnpo47lkbPjgII8L3A+PHA+PGVtPjMz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P6Iy277yM5LiA6Z2Z5b+D44CCPC9wPjxwPjxlbT4zNC48L2VtPuacieS4gO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+8jOaIkeS+v+iDveS4h+eJqemdmeingueahuiHquW+l+OAgueDn+mFkuiZveeE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veWPi++8jOS9huWug+S7rOmDveaYr+eUt+aAp+eahCZtZGFzaDsmbWRhc2g7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44CB54Ot54OI44CB5pyJ5oCd5oOz77yM5Y+v5Lmf5pyJ54Gr5rCU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i6XojLbkuYvmuKnmn5TjgIHpm4XmtIHjgIHovbvovbvnmoTliLrmiJ/jgIH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ojLbmmK/lpbPmgKfnmoTjgII8L3A+PHA+PGVtPjM1LjwvZW0+55So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55So6Iy25rC055qE5rip5bqm77yM5bC95Lqr55Sf5ZG955qE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5LiA5Liq5Lq655qE5rWu5LiW5riF5qyi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eahOi/h+eoi+S5n+aYr+S6q+WPl+S6uueUn+eahOi/h+eoi++8jOmFveiMtueah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WPo+WQjueahOa4hemmmeWbnuWRs++8jOWwseWDj+aIkeS7rOeahOeUn+a0u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mFuOiLpu+8jOS4uueUn+WtmOWllOazoueahOWKs+mhv++8jOWFtuS4r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Dj+adr+S4reeahOiMtuWPtu+8jOacgOe7iOi/mOaYr+W9kuS6juW5s+a3oeOAg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9leW/heWcqOaEj+aXhemAlOS4reeahOeCueeCuea7tOa7tO+8jOWBmuecn+Wun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Ih+maj+e8mOOAgjwvcD48cD48ZW0+MzcuPC9lbT7kuIDkuKrkurrvvIz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47mtZPliLDmt6HjgII8L3A+PHA+PGVtPjM4LjwvZW0+6Zey6Z2Z5pe25YCZ77yM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KA5LiK5LqM5LiJ5aW95Y+L5YmN5p2l5LiA5ZCM5ZOB6Iy2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eahOS4gOeUn++8jOWdjuWdjuWdt+Wdt+OAgjwvcD48cD48ZW0+NDAuPC9lbT7m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lp3ojLbvvIzmmK/kurrnlJ/nmoTkuIDnp43nirbmgIHjgILkuI3opoHor7TmmK/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sLHnrpfmmK/nmb3lvIDmsLTvvIznlKjmga3mlazlv4Pljrvllp3vvIzlpb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jgII8L3A+PHA+PGVtPjQxLjwvZW0+5Lq655Sf5Ly86Iy25Y+277yM5rKJ5r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4CCPC9wPjxwPjxlbT40Mi48L2VtPuWTgeiMtuacieiusueptu+8jOS4gOadr+iM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Po++8jOesrOS4gOWPo+ivleiMtua4qe+8jOesrOS6jOWPo+WTgeiMtummm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aJjeaYr+mlruiMtuOAguWRt+iMtuWFpeWPo++8jOiMtuaxpOWcqOWPo+S4reWbnua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inieWPo+m8u+eUn+mmmeOAguavm+WzsOeahOmynOmGh+eIveWPo++8jOeip+ieu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SjOmynOeUnO+8jOS6kembvueahOmmmemmqOmGh+WOmu+8jOm+meS6leeahOmmmemD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mO+8jOS4gOWIh+WwveWcqOS4jeiogOS4reOAgjwvcD48cD48ZW0+NDM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np43mt6Hms4rvvIzomb3ml6DonbbmnaXvvIzmuIXpppnkvp3ml6fvvIzosK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m57lvZLnroDmnLTjgILllp3ojLbvvIzllp3nmoTlsLHmmK/kuKrlv4P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DmuJDljYfmuKnnmoTln47luILvvIzlnKjmnIDpgILlrpzoh6rlt7Hlv4PlooPnm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8L3A+PHA+PGVtPjQ0LjwvZW0+5Lq655Sf77yM5LiA5p2v5riF6aaZ55qE6Iy277yM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j6YeM77yM55Sc5Zyo5b+D6YeM44CCPC9wPjxwPjxlbT40NS48L2VtPuaIkeS7rOa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yZsZHF1bzvojLbkuI3mgJ3vvIzppa3kuI3mg7MmcmRxdW8777yM5Y+v5Lul55y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6YeN6KaB5oCn5Lid5q+r5LiN5q+U5ZCD6aWt44CC5LiN5ZCD6aWt5Lq65Lya6a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rC077yM57K+56We5Lya5Yyu5LmP44CC6K+l5ZCD6aWt5pe25ZCD6aWt77yM6K+l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e26aWu6Iy277yM55Sf5rS75bCx5bqU6K+l6L+Z5qC344CC5LiN56uv5q2j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6Lqr5LiK5LiA5a6a5piv5bCR5LqG5Lqb5rSS6ISx77yM5aSa5LqG5Lq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U5ZGz44CC6aWu6Iy25pyq5b+F6K6p5L2g5L2T5Lya5Yiw5LuA5LmI77yM6Iez5bC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z6Z2Z5L2g6YKj6LqB5Yqo55qE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ZG1sdGcyaDF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RtbHRnMmg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5995CDBC041E0F8D9C9E219FB5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