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5:14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233C93B8DE2AD29E1B71EE4211E5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233C93B8DE2AD29E1B71EE4211E5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t5LiA5YS/56ul6IqC55+t5Y+l5a2Q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PC9wPjwvZm9udD48L2NlbnRlcj48cD48ZW0+MS48L2VtPuS4i+S4quWtpuacn+aIkeeVm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IkeWcqOWkp+ePreetieS9oOOAgjwvcD48cD48ZW0+Mi48L2VtPuWwj+aci+WPi+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v+acm++8muW4jOacm+S7peWQjueahOaXpeWtkOWkmueahOaYr+S4jemcgOimgeeQhueU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OAgjwvcD48cD48ZW0+My48L2VtPue+juS4veS4jemdoOWkqeeUn++8jOerpemi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gOS/rueCvOOAgjwvcD48cD48ZW0+NC48L2VtPuS9oOaDs+imgeS4gOS4quS5kOWbr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e7meS9oOWFqOS4lueVjOOAgjwvcD48cD48ZW0+NS48L2VtPuWcqOWutu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WEv+erpeiKguOAgjwvcD48cD48ZW0+Ni48L2VtPuWwj+WtqeWPr+S7peW+iOWk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peW6t+WcsOaIkOmVv++8jOW/heaYr+WmiOWmiOeUqOabtOWkp+eahOS7o+S7t+WuiOaK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OAgjwvcD48cD48ZW0+Ny48L2VtPuivt+WFiOWIq+i0o+aAquW8hOegtOiho+acj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jOWOu+eci+eci+S7lueahOiGneebluWQp+OAgjwvcD48cD48ZW0+OC48L2VtPu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iuWygeaVsOS6hu+8jOi/mOi/h+S7gOS5iOWEv+erpeiKgu+8jOWEv+erpeS4jeWIhu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wgei/mOS4jeaYr+S4quWuneWuneWViuOAgjwvcD48cD48ZW0+OS48L2VtPuimgeWc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Vv+aXoOWeoOeahOWygeaciOmHjO+8jOaXtuW4uOiusOW+l+Wug+WPr+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7/kvZvog73mg7PosaHliLDvvIzkuIDkuKrpmaTlpJXkuYvlpJzvvIz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kuKXogoPlnLDlrojlsoHvvIzogIzlsI/lranlrZDku6zlnKjlhbbkuK3nqb/mj5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rJHlrInmiI/vvIzml6Dlv6fml6DomZHnmoTlubTpvoTvvIznnJ/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uK5aSp5YWt5LiA5YS/56ul6IqC5ZWm77yM5oiR5Lmf5omN5Yeg55m+5Liq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iwgei/mOS4jeaYr+S4quWuneWuneWSi+a7tO+8n+el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WEv+erpeiKguW/q+S5kOOAgjwvcD48cD48ZW0+MTMuPC9lbT7nq6XlubTmmK/mnI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vvIzml6Dlv6fml6DomZHjgII8L3A+PHA+PGVtPjE0LjwvZW0+5bCP5a2p5a2Q6YO9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omu5aSn5Lq677yM6Ieq5bex5LiA5pys5q2j57uP55qE5oSf6KeJ5LiN6ZSZ77yM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oqK5aSn5Lq65Lus6YCX5b6X5ZOI5ZOI56yR77yBPC9wPjxwPjxlbT4x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ciOeahOWQhOS9jeeIuOeIuOWlve+8jOS9oOS7rOeahOmZkOaXtuS5luWEv+WtkOW3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6v++8jOivt+aKk+e0p+aXtumXtOaKleWWguOAgjwvcD48cD48ZW0+MTYuPC9lbT7mnKr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rZDlhL/nq6XoioLlv6vkuZDvvIHlpojlpojov5jmsqHmib7liLDkvaDniLjniL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pS+5a2m5LqG77yM5LuK5aSp5LiK5bm85YS/5Zut5oqK5ouW6Z6L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LqG77yM5Yir55qE5bCP5pyL5Y+L6YO956yR5oiR5piv5bCP56yo6JuL77yM5oiR6Ka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6YO96K6w5Zyo5bCP5pys5pys5LiK77yM5ZGc5ZGc5ZGc77yM5bCP56yo6JuL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ZWK5ZGc5ZGc5ZGc44CCPC9wPjxwPjxlbT4xOC48L2VtPuaIkeWWnOasouS9oO+8jOes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WDj+WtqeWtkOS4gOagt+a7oei2s+OAgjwvcD48cD48ZW0+MTkuPC9lbT7po47mmK/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nv4XohoDvvIzmsqHmnInliLDkuI3kuobnmoTov5zmlrn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ez55qu562L77yM5o2J6L+36JeP77yM56ul5bm06Laj5LqL5oiQ5qKm5oO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wj+aXtuWAme+8jOaIkeS7rOa4tOacm+mVv+Wkp++8jOWPr+mVv+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NtOaDs+WbnuWIsOerpeW5tO+8jOS6uueUn+acgOWunei0teWNtOacgOaYk+S4ouW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+8jOaXoOmdnuS4ieagt++8mumdkuaYpeOAgeaipuaDs+WSjOerpe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plb/lpKfmmK/pnIDopoHku5jlh7rku6Pku7fnmoTvvIzmiJHku6z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ku6Xmm77nu4/nmoTlpKnnnJ/ljZXnuq/ljrvkuqTmjaLmiJDplb/nmoTli4fms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miJHku6zmlYXmhI/lsIblv4Pph4znmoTlsI/lranpmpDol4/otbfmnaX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mK/kuLrkuobmm7Tlpb3lnLDkv53miqTku5YmbWRhc2g7Jm1kYXNoO+W4jOacm+S7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q+WkjeadgueahOWklueVjOaxoeafk++8jOW4jOacm+S7lumCo+mil+erpeW/g+awuOiR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n+OAgjwvcD48cD48ZW0+MjMuPC9lbT7lsI/ml7blgJnnnJ/lgrvvvIzlsYXnhLbnm7z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jgII8L3A+PHA+PGVtPjI0LjwvZW0+5oOz5oqK5L2g6L276L275Li+6auY77yM55y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v5ZKv5aSn56yR44CCPC9wPjxwPjxlbT4yNS48L2VtPuWmiOWmiOWuiOaKpOWtqeWt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WuiOaKpOWmiOWmiOS5i+exu+OAgjwvcD48cD48ZW0+MjYuPC9lbT7nq6Xlv4PmnKrms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kvZPlipvooYzjgII8L3A+PHA+PGVtPjI3LjwvZW0+5L+d5pyJ56ul5b+D77yM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+x44CCPC9wPjxwPjxlbT4yOC48L2VtPuW/q+S5kOWkmu+8jOeDpuaBvOWwke+8jOW8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g+S5kOmAjemBpe+8gTwvcD48cD48ZW0+MjkuPC9lbT7npZ3mhL/lv4PkuK3mnI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nnmoTmgqjvvIzlkozouqvovrnnmoTlsI/lranmr4/kuIDlpKnpg73og73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oSf6LCi5L2g5ZGA77yMJmxkcXVvO+WFreS4gCZyZHF1bzv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h6rmhInoh6rkuZDmrKLluqboh6rlt7HnmoTlubjnpo/nq6Xlub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6Wd5oiR5aSp55Sf5Li96LSo77yM5Lmf5ZCM5qC35aSp55Sf5Yqx5b+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WPquimgeS9oOS4gOebtOaIkOmVv++8jOe7iOacieS4gOWk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i+vuaIkOiHquW3seeahOaipuaDs+OAgjwvcD48cD48ZW0+MzMuPC9lbT7kvaDmiJHm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plb/lpKfvvIznq6XlubTkvp3nhLbnvo7kuL3jgII8L3A+PHA+PGVtPjM0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YGa5aSn5Lq677yM5Y+q5oOz5YGa5Liq56ul5b+D5pyq55yg55qE5bCP5pyL5Y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WFiOS4jeiBiuS6huWTpu+8jOaIkeS4iuW5vOWEv+Wbrei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WVpuOAgjwvcD48cD48ZW0+MzYuPC9lbT7lha3kuIDoioLkuobvvIzph43lm57nq6X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Dlv4bjgII8L3A+PHA+PGVtPjM3LjwvZW0+5a6P5Lyf55CG5oOz6byT5paX5b+X77yM5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+D54G15byA57qi6Iqx44CCPC9wPjxwPjxlbT4zOC48L2VtPuWEv+erpeS4jeWIhuW5t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wgemDveaYr+S4gOS4quWuneWuneOAgjwvcD48cD48ZW0+MzkuPC9lbT7nnIvov4f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moTlranlrZDmm7TlvLrlpKfjgII8L3A+PHA+PGVtPjQwLjwvZW0+5aSn5Lq66YO9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aSn6aW877yM6ICM5oiR5Y+q5Zac5qyi55S75aSq6Ziz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eS4gOeahOatjOaYr+eUnOeUnOeahO+8jOWFreS4gOeahOiKseaYr+mmmemmmeeah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eahOWwj+aci+WPi+S4quS4qumDveaYr+e+jue+jueahO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6XlubTmmK/kuIDpppblsI/lpJzmm7LvvIzlp5TlqYnmgqDmiazjgII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Ot6Ze555qE5YWt5LiA77yM5b+r5LmQ57uZ5L2g44CC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WxseWcqO+8jOS6uuacquiAge+8jOaXoOiuuuWQm+m+hO+8jOerpeW/g+acgOS4u+i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ku5bnmoTlpb3lpYflv4Plg4/nuYHmmJ/kuIDmoLf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onpu5jljbTmjqnnm5bkuoblpKnkuIrnmoTmmJ/mmJ/jgII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ZCM5qC355u8552A6ZW/6auY77yM5bCx5Y+v5Lul5YGa5aSn5Lq656aB5q2i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Ga55qE5LqL5oOF44CCPC9wPjxwPjxlbT40Ny48L2VtPuWdkOi/h+Wkp+aige+8jOm6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Emu+8jOmioOi/h+WxgeiCoeeWvO+8jOWIq+i/h+iEmuWQjui3n++8jOiHtOaIkeS7rO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nuS4jeWOu+eahOerpeW5tOOAgjwvcD48cD48ZW0+NDguPC9lbT7lnKjmiYDmnInkurr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7zlkb3lkJHliY3nmoTnjrDlnKjvvIzmiJHlpb3mg7Plm57lpLTnnIvnnIvvvIzpgqP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nmoTvvIzpl6rnnYDlhYnnmoTvvIzmn5Tova/nmoTmr4/kuIDliIbpkp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7uZ5L2g55qE5byA5b+D6L+H5Liq6IqC77yM5Y+r5YWt5LiA5YS/56u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aDs+i3n+S9oOi6sueMq+eMq++8jOeci+S9oOa7oe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3keOAgjwvcD48cD48ZW0+NTEuPC9lbT7lha3kuIDmnaXkuobvvIzlm57lkbPnq6Xotq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mib7mrKLnrJHvvIzlr7vlr7vnq6XnnJ/vvIzogYrogYrmlYXph4zvvIzop4Xop4Xnq6X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Hlo7Dkvp3ml6fvvIznpZ3npo/kvp3nhLbjgII8L3A+PHA+PGVtPjUyLjwvZW0+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+D5pyq5rOv5LmL5Lq677yM5omN5pWi5LqO5YuH5b6A55u05YmN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wj+aXtuWAmeS4jeaHgueIseaDhe+8jOmVv+Wkp+S6huaAu+e+oeaFleiwgeiw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aiheeruemprOOAgjwvcD48cD48ZW0+NTQuPC9lbT7moqbmg7PmnInkuobokKXlhb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kpHvvIzlsLHkvJrplb/lh7rluIzmnJvnmoTnv4XohoD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H5b+D5b6I5oOz6L+H5Liq5YS/56ul6IqC77yM5L2G5LuK5aSp55qE5o6i6Zmp5omN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byA5aeL44CCPC9wPjxwPjxlbT41Ni48L2VtPuiuqeaIkeS7rOmTtumTg+iIrOeahOes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7i+WFu+eQhuaDs+eahOenjeWtkO+8jOWuiOaKpOerpeW5tOWkqeecn+eDgua8q+eahOW4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TcuPC9lbT7nu5nlpb3ov5DlsL/lsL/luorvvIzmjKHkuZ/mjK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jgII8L3A+PHA+PGVtPjU4LjwvZW0+5ZKM5a2p5a2Q5LiA6LW35pS+6aOe5b2p6Imy55qE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77yM5pS+6aOe5YWx5ZCM55qE5qKm5oOz44CCPC9wPjxwPjxlbT41OS48L2VtPuWwj+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S7l+WJkei1sOWkqea2r++8jOmVv+Wkp+S6humDveS8muWPmOaIkOiHqumpvueci+e5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jAuPC9lbT7miJHkuZ/pnIDopoHkuIDku73vvIzmsLjnu5Pnq6X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jgII8L3A+PHA+PGVtPjYxLjwvZW0+5LuO5Y2W5rCU55CD6YKj6YeM77yM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4m16LWw5oiR55qE5LiA5Liq5b+D5oS/44CCPC9wPjxwPjxlbT42Mi48L2VtPuW5tOW5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WEv+erpeiKgu+8jOeskemXruivuOWQm+S7iuaYr+iwge+8n+agkeS4iuavm+iZq+aA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pu+8jOWdm+S4reWkp+Wco+W/hueMtOWsieOAguiKs+WNjuWvhOaUvuWOn+aXoOWkh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lOa2iOejqOWQhOacieaXtuOAgueruemprOaer+aeneW6lOWwmuWcqO+8jOmdkuaiheWP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seS9meeXtO+8nzwvcD48cD48ZW0+NjMuPC9lbT7kuLrku4DkuYjmsqHkurrot5/miJH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oioLlv6vkuZDvvIzlsLHlm6DkuLrmiJHkuI3mmK/lhL/nq6XlkJf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oiR55u45L+h5Lul5Zyo5bqn5ZCE5L2N55qE6IO95Yqb77yM57uZ5oiR6L+H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6IqC5rKh6Zeu6aKY5ZCn44CCPC9wPjxwPjxlbT42NS48L2VtPuaIkeaYr+Wwj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meS7tuS6i++8jOS9oOS7rOS4gOebtOmDveefpemBk+eahOWvue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lha3kuIDmgI7kuYjov4fvvJ/mj5DphpLkuIDkuIvvvJrlkajkuIDvvIzopoH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vvIE8L3A+PHA+PGVtPjY3LjwvZW0+6KKr5a6g5oiQ5bCP5a2p55qE5Lq65omN5pyJ6LWE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Wt5LiA77yM5YOP5Zyo5bqn5ZCE5L2N55qE6Lqr5Lu977yM5oiR6KeJ5b6X5ZCn77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6YCC5ZCI5Y676YWS5ZCn5ZaK5YWt5Liq5LiA44CCPC9wPjxwPjxlbT42OC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aDs+WBmuWkp+S6uu+8jOWPquaDs+WBmuS4querpeW/g+acquazr+eahOWog+Wo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lpb3mg7Pov4flha3kuIDvvIzlj6/mmK/kvY7kuobkvY7lpL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kuoblsI/mnIvlj4vmmK/msqHmnIkzNkTnmoTjgII8L3A+PHA+PGVtPjcwLjwvZW0+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ZOG5ZWmQeaipu+8jOS4jemcgOimgeeQhueUseOAgjwvcD48cD48ZW0+Nz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IDngrnns5bmnpzvvIzkvaDlsLHnrJHvvJvnu5nkuIDkuKrnjqnlhbfvvIzkvaDor7Tlp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bGlwOyZoZWxsaXA75bCP5pe25YCZ55qE5oS/5pyb5piv6YKj5LmI566A5Y2V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pe25YCZ77yM5Lmf5pyA5a655piT5b+r5LmQ44CCPC9wPjxwPjxlbT43M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u+eJh+WPr+S7peWbnuaUvu+8jOS9huerpeW5tOaXoOazlemHje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kvLjkuIDkvLjlsI/niKrvvIzmiorljovlipvotbbot5H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66h5oCO5LmI5qC377yM5oiR5bCx5piv6KaB6L+H5YS/56ul6Iq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WEv+erpeiKgu+8jOS4jeWPquaYr+WEv+erpeeahOS4k+WI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lhL/nq6XvvIzmsqHmnInlpKrlpJrpob7lv4zvvIzlj6/ku6Xpmo/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vvvIznnIvpgqPmuIXpo47mmI7mnIjvvIzkuqvoh6rnlLHml7blh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bCP5a2p5a2Q55yf5piv5rS75Yqb5Zub5bCE77yM5LiA5Yi75Lmf5raI5YG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44CCPC9wPjxwPjxlbT43OC48L2VtPuaIkeaLveedgOWFreS4gOWEv+erpeiKg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3tO+8jOS4jeiCr+aSkuaJi+OAgjwvcD48cD48ZW0+NzkuPC9lbT7og73orqn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gb/ng4LnmoTkuI3mmK/pmLPlhYnvvIzmmK/kvaDnmoTkuIDpoqbkuIDnrJHvvIzlhL/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jgII8L3A+PHA+PGVtPjgwLjwvZW0+56ul5bm05YW25a6e5LiA55u06YO9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N6L+H5bCP5pe25YCZ55qE5Lmm5YyF77yM5Y+Y5oiQ5LqG546w5Zyo55qE5YyF5Yy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aIkeW4jOacm+Wwj+eOi+WtkO+8jOiDveaJvuWIsOWug+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iKseOAgjwvcD48cD48ZW0+ODIuPC9lbT7miY3kuI3mg7Pov4flhL/nq6XoioL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g4/lranlrZDkuIDmoLfooqvlrqDniLHjgII8L3A+PHA+PGVtPjgzLjwvZW0+5oS/5L2g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yq5rOv44CB56ul6aKc5rC45a2Y44CB5LiA5YiH55qG55Sc44CC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Dj+avj+S4gOa7tOmFkuWbnuS4jeWIsOacgOWIneeahOiRoeiQhO+8jOaIkeWbn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wkeOAgjwvcD48cD48ZW0+ODUuPC9lbT7mr4/kuIDkuKrlranlrZDpg73mmK/ni6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oznmoTvvIzmgLvmnInkuIDlpKnvvIzku5bku6zkvJrotbDlh7roh6rlt7HnmoTot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2LjwvZW0+5b+D5oCB5bm06L2777yM6Lqr5oCB5LiN6I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y48L2VtPuWEv+erpeiKgu+8jOWQhOexu+WEv+erpemDveW5uOemj+aXoOep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guPC9lbT7nq6XlubTvvIzomb3nhLblgZrkuoborrjlpJrlgrvkuovvvIzljb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lpb3nmoTlm57lv4bjgII8L3A+PHA+PGVtPjg5LjwvZW0+5LuK5aSp5aW954O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K5aSn54+t5LqG77yM5aaI5aaI6L+Y5piv6KaB5Y+r5oiR6LW35bq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C48L2VtPuS7iuWkqeaYr+aIkeeahOiKguaXpe+8jOaDs+aAjuS5iOi/h+WwseaAjuS5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OTEuPC9lbT4mbGRxdW875YWt5LiAJnJkcXVvO+avj+S4gOW5t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+8jOmDveW6lOW9k+aIkOS4uuaYqOaXpeeahOaNt+aKpeOAgjwvcD48cD48ZW0+O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miJHku6zpg73kv53mjIHlrannq6XoiKznmoTnrJHlrrnvvIzmr5Xnq5/kuIDlubT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6rmnInov5nkuIDlpKnlj6/ku6XlhYnmmI7mraPlpKfnmoTlvZPkuKrlsI/lra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zLjwvZW0+5YWt5pyI6ZmQ5a6a5bCP5Y+v54ix5bey5LiK57q/77yM5aW95Z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7uf57uZ5oiR56uv5LiK5p2l44CCPC9wPjxwPjxlbT45NC48L2VtPuWunei0neaEv+S9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acquazr++8jOerpeminOawuOWtmO+8jOS4gOWIh+eahueUnOOAgjwvcD48cD48ZW0+O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LokbHlsoHmnIjvvIzlsLHlg4/kuIDkuKrlj5jlvaLph5HliJrvvIzmvJTnu47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kurrnlJ/jgII8L3A+PHA+PGVtPjk2LjwvZW0+5YWt5pyI5piv5pKS5ruh6Ziz5YWJ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LiA5piv5oiR5Lus5pyA5b+r5LmQ55qE5LiA5aSp44CCPC9wPjxwPjxlbT45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uoe+8jOaIkeWwseaYr+aIke+8jOaIkeS+neeEtuaYrzIw5Yeg5bKB55qE5bCP5a6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OC48L2VtPuerpeW5tOS4jeW4uOWcqO+8jOerpeW/g+WNtOWPr+S7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ieOAgjwvcD48cD48ZW0+OTkuPC9lbT7luIzmnJvkvaDml7bluLjorrDlvpfov5n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/niLHvvIzml6Dmg6flsoHmnIjmvKvplb/vvIzkuI3lnKjlpKfmgrLlpKfllpzml7b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iLDnnJ/lrp7nmoTlrZjlnKjvvIzlha3kuIDlhL/nq6XoioL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MC48L2VtPue7meWtqeWtkOWkmuS4gOeCueaDs+ixoe+8jOi/meS4lueVjOS8mu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a8guS6ruOAgjwvcD48cD48ZW0+MTAxLjwvZW0+6Jm954S25bm06b6E6L+H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pm65ZWG5LiK77yM5oiR6KeJ5b6X5oiR6L+Y5piv5Y+v5Lul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IuPC9lbT7lhajkuJbnlYzpg73lnKjlv5nnnYDlj5jlm57lsI/lranvvIzmiJHopoH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nLDmiJDkuLrlpKfkurrjgILpmaTpnZ7mnInns5blkIPjgII8L3A+PHA+PGVtPjEw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mVv+S7juS4jeaYr+asouS5kOeahOaet+mUge+8geS/neaMgeWGheW/g+e6r+WH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dpemHiuaUvuW/g+W6leeahCZsZHF1bzvmjaPom4vprLwmcmRxdW875ZC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QuPC9lbT7kuLrku4DkuYjmiJHnq5nlnKjmlL7lpKfplZzliY3vvIznnIvotbf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mmK/kuKrlsI/lranlrZDvvJ88L3A+PHA+PGVtPjEwNS48L2VtPuWFtuWunuS7luS5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0r++8jOS9hui/mOaYr+aKiuWBmuWwj+aci+WPi+eahOacuuS8muiuqee7meS6hu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2LjwvZW0+5L2g6K6k55yf57uG5pWw57mB5pif77yM5oiR5YGa5L2g55qE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f44CCPC9wPjxwPjxlbT4xMDcuPC9lbT7ku4rlpKnmmK/lha3kuIDvvIzkvaD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miYvmjIfvvIzor4HmmI7kvaDnmoTlj6/niLHvvIzmu6HlnLDmiZPmu5rvvIzor4HmmI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v4Pkvp3ml6fjgII8L3A+PHA+PGVtPjEwOC48L2VtPuS/neaMgeS4gOmil+WtqeerpeiI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geWWhOiJr+eahOWIneW/g++8jOecn+aYr+mavuW+l++8jOi/meiDveW4pue7meaIkeS7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eahOeUn+a0u+S5kOi2o+OAgjwvcD48cD48ZW0+MTA5LjwvZW0+5q+P5LiA5Liq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6L+Z5Liq5LiW55WM5LiK77yM5rGy5Y+W55qE5pyA5aW955qE5YW75YiG5L6/5piv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i25q+N55qE5rip5pqW44CCPC9wPjxwPjxlbT4xMTAuPC9lbT7ov4fmnJ/nmoTlubTpv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v4fmnJ/nmoTnq6XotqPjgII8L3A+PHA+PGVtPjExMS48L2VtPuWmguaenOWEv+er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eacieaUtuWIsOS9oOeUt+aci+WPi+eahOekvOeJqe+8jOS9oOWwseWPr+S7pee7meeU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HhuWkh+ekvOeJqeS6huOAgjwvcD48cD48ZW0+MTEyLjwvZW0+5YS/56ul6IqC5Yiw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aZ77yM5aSE5aSE6YO96KeB5rCU55CD6aOY44CCPC9wPjxwPjxlbT4xMTMuPC9lbT7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pKflhL/nq6XvvIzkuZ/opoHmi6XmnInlv6vkuZDlkJbjgII8L3A+PHA+PGVtPjE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dtOidtuWkqeS4iumjnu+8jOWwj+WtqeS5kOS5kOeahOi/veOAgjwvcD48cD48ZW0+M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77yM6KaB55So5pyA576O55qE6Iie6LmI77yM5pyA55Sc55qE5q2M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bex55qE6IqC5pel5aKe5YWJ5re75b2p44CCPC9wPjxwPjxlbT4xMTYuPC9lbT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nmoTku7vliqHvvJrlpKnlpKnlvIDlv4PjgII8L3A+PHA+PGVtPjExNy48L2VtPuaE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ahkeeUsO+8jOeJqeaYr+S6uumdnu+8jOaIkeS7rOS+neaXp+i/mOaYr+WwkeW5t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4LjwvZW0+5bCP5pe25YCZ77yM5Y+R5Luk5p6q5LiA5ZON77yM6ISa5Li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LiP6aOO6ICM6LW344CCPC9wPjxwPjxlbT4xMTkuPC9lbT7kurLniLHnmoTlkI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ku4rlpKnlhajkuJbnlYznmoTkurrpg73lnKgmbGRxdW875YWt5LiAJnJkcXVvO+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S4i+eskeW+l+WIhuWklueUnOOAgjwvcD48cD48ZW0+MTIwLjwvZW0+5pyA57qv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ul5b+D55qE5peg5pqH44CCPC9wPjxwPjxlbT4xMjEuPC9lbT7npZ3lpKflrrbpg7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53mjIHnq6XnnJ/vvIzlvIDlv4PnlJ/mtLvjgII8L3A+PHA+PGVtPjEyMi48L2VtPuaI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WDj+WtqeWtkOS4gOagt++8jOWtpuedgOWLh+aVouihqOi+vu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zLjwvZW0+5Lqy54ix55qE5ZCM5a2m5Lus77yM5LuK5aSp5YWo5LiW55WM55qE5Lq66YO9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K+d6Iis55qEJmxkcXVvO+WFreS4gCZyZHF1bzvntKfmkILlnKjouqvov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NC48L2VtPuWFreS4gOayoeS7gOS5iOWlvemAgeeahO+8jOWwsemAgeS9oOS7rOW8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p+OAgjwvcD48cD48ZW0+MTI1LjwvZW0+5aW26Iy25piv5aSn5Lq65Zad55qE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X5Zad5pe65LuU54mb5aW244CCPC9wPjxwPjxlbT4xMjYuPC9lbT7ogIHpvoTlhL/nq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ronkuIDnlJ/jgII8L3A+PHA+PGVtPjEyNy48L2VtPuawuOaBkueahOWFreS4g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7meS9oOOAgjwvcD48cD48ZW0+MTI4LjwvZW0+5pyJ5Lq65a6g5omN6YWN6L+H5YW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oiR5Y+q6IO95ZaK5YWt5Liq5LiA44CCPC9wPjxwPjxlbT4xMjkuPC9lbT7mnIDm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mK/lubTpvoTnmoTlop7liqDvvIzogIzmmK/lpLHljrvlr7vmib7lv6vkuZDnmoT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jgII8L3A+PHA+PGVtPjEzMC48L2VtPuWFreS4gOivt+aKiumbtumjn+ekvOeJqeWhnua7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vvuahjO+8jOaIkeS7rOeahOWPi+aDheWwseaYr+WmguatpOeugOWNleeyl+aa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xLjwvZW0+56ul5b+D77yM5piv5q+U6YeO5b+D5pu06Zq+5b6X55qE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zIuPC9lbT7lm57lv4bnq6XlubTnmoTotqPkuovvvIzlkozlran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iIbkuqvjgII8L3A+PHA+PGVtPjEzMy48L2VtPuerpeW5tOi/nOWOu++8jOerpei2o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reOAgjwvcD48cD48ZW0+MTM0LjwvZW0+5YS/56ul5LiW55WM6Imz6Ziz54Wn77yM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5Lq65qyi56yR44CCPC9wPjxwPjxlbT4xMzUuPC9lbT7kvaDnnIvnnIvmiJHnmoTou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zphY3kuI3phY3lvpfkuIrov4flha3kuIDjgII8L3A+PHA+PGVtPjEzNi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/g+WEv+WDj+aAkuaUvueahOiKseacte+8jOiNoei1t+S4gOeJh+asouS5kOeahO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TM3LjwvZW0+5bCP55qE5pe25YCZ77yM5oiR5pu+57uP5ZGK6K+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f552A5oiR5L2g5bCx5ZCD6aaZ55qE5Zad6L6j55qE5ZCn44CC546w5Zyo77yM6K+l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oiR55qE6K+66KiA5LqG77yM5Yia5omN5oiR5Yiw6I+c5biC5Zy65Lmw5LqG6aaZ6JG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qSS77yM5oCO5LmI5qC377yM5aSf5pyL5Y+L5ZCn44CCPC9wPjxwPjxlbT4xMz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5HmnIvlj4vlnIjnmoTml7bpl7TotormnaXotorlsJHkuobvvIzlm6DkuLrmiJHopoH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nqJrlm63lpKfnj63ovazliLDlsI/lrabkuIDlubTnuqfkuobvvIzmnIDov5HnnJ/nmoT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objgII8L3A+PHA+PGVtPjEzOS48L2VtPuWEv+erpeeahOS4lueVjO+8jOaYr+a4uOaI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OAgjwvcD48cD48ZW0+MTQwLjwvZW0+56ul5bm05b6I5b+r5LmQ77yM5aW95YOP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O95Y2V57qv77yM6ZW/5aSn5ZCO5omN5oeC5b6X77yM6L+Z5Liq5LiW55WM55qE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aSN5p2C44CCPC9wPjxwPjxlbT4xNDEuPC9lbT7lhajkuJbnlYzpg73lv5nnnYDlj5j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nvvIzogIzmiJHnpZ3kvaDlgZrkuKrli4fmlaLnmoTlpKfkurr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7iuaXpeaZrumAmuWwj+WtqeeahOaZrumAmuaXpeW4uOOAgjwvcD48cD48ZW0+M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IO95rq26Kej5LiW6Ze05b2p5aaG77yM5Y205Y245LiN5LiL5L2g5LiA6IS4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44CCPC9wPjxwPjxlbT4xNDQuPC9lbT7lvZPkvaDnnIvliLDlranlrZDlhbPliIfnmoT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vvIzljbPkvb/lho3ovpvoi6bvvIzkuZ/lgLzkuobjgII8L3A+PHA+PGVtPjE0N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puatpei9pumHjO+8jOesrOS4gOasoeaEn+WPl+WIsOmpvumptueahOS5kOi2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2LjwvZW0+56ul5b+D5pyq5rOv77yM5LiA5YiH55qG55Sc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moqbmg7PmnInkuobokKXlhbvnmoTmlK/mkpHvvIzlsLHkvJrplb/lh7rluIz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4XohoDjgILlpKflrrboioLml6Xlv6vkuZDvvIE8L3A+PHA+PGVtPjE0OC48L2VtPu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IhuWkp+Wwj++8jOiwgei/mOS4jeaYr+S4quWuneWuneWViu+8gTwvcD48cD48ZW0+M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Y5LiN5LqG5YS/5pe255qE5qyi56yR77yM6K6p56ul5bm05rC45L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TAuPC9lbT7kv53mjIHnq6XnnJ/vvIzmhIHmgJ3mtojpmaT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Y0em5ubGY3Z3o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mNHpubmxmN2d6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233C93B8DE2AD29E1B71EE4211E5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