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C1759FF8F7DF1B4B25D00569B4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C1759FF8F7DF1B4B25D00569B4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oOF5L6j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l+avlOW/q+adpeaJk+aAquWFvSDigJYg5aqz5aa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omT5LiN6L+HPC9wPjxwPjxlbT4yLjwvZW0+5pep5oGL5o+Q6auY5oOF5ZWGIOKAliD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InlrrPlgaXlurc8L3A+PHA+PGVtPjMuPC9lbT7lpYfokannlLflj4sg4oCWIOaAquWS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zwvcD48cD48ZW0+NC48L2VtPuWNg+W5tOiAgeWmliDigJYg5LiH5bm05Yaw5bG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2g6Iul56a75Y675Li2IOKAliDlt7TmjozmiYfljrvku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DnlJ/pmarkvLQg4oCWIOS4gOeUn+i/geWwsTwvcD48cD48ZW0+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9kuS9leWkhCDigJYg5YWs5a2Q5oCA6YeM5p2lPC9wPjxwPjxlbT44LjwvZW0+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oCd6Lev5bm/4oCWIOW8seaZuuWEv+erpeasouS5kOWkm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hu+S9oOS4quilv+e6ouafvyDigJYg5Zyf6LGG5L2g5Liq6ams6ZOD6Ja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UnOW5guWpmuekvOOAnuKAliDlm6DlqIHmnInkvaDjgJ4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R6ICB5aiY5LusIOKAliDns5/ogIHlpLTlrZA8L3A+PHA+PGVtPjEy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Cq5Y+LIOKAliDlkIjmi43nl4Xlj4s8L3A+PHA+PGVtPjEzLjwvZW0+5oCq5ZKW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LquIOKAliDpgJfmr5TnlLfnpZ7lk4fmk6bmk6Y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6ICB5amGIOKAliDkvaDphbfngrjnmoTogIHlhaw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K4IOKAliDlv4PmnInkvZnmgrg8L3A+PHA+PGVtPjE2LjwvZW0+5L2g6Iul5a6J5aW9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r/mmK/mmbTlpKk8L3A+PHA+PGVtPjE3LjwvZW0+5LiA57Gz6Ziz5YWJIOKAliD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E8L3A+PHA+PGVtPjE4LjwvZW0+5p2l5pel5pa56ZW/IOKAliDmiJHlj6vmlrnplb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+15p2l6L+H5Y+N6YC86YCXIOKAliDkuoblj43lv7XkvaDpgLzl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Z552A5Y+v54ixIOKAliDlv5nnnYDogI3lu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Kr6L+I5oyB5LmF4pazIOKAliDkuYXliLDnprvosLHilr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pel5pa56ZW/IOKAliDmlrnplb88L3A+PHA+PGVtPjIzLjwvZW0+562J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otbfpo47kuoY8L3A+PHA+PGVtPjI0LjwvZW0+e+eLuOS4jeW8gO+9neKAliB75qG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2dPC9wPjxwPjxlbT4yNS48L2VtPuWNn+S5luiOiOS6veWuoOKAliDljZ/lnY/ojojk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I2LjwvZW0+5pyd5oCdIOKAliDmmq7mg7M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5ZGQ44CB55m955e044GDIOKAliDjgYPlkZDjgIHnrKjom4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R54i3546J5qCR5Li06aOOIOKAliDmnKzlsI/lp5Dosoznvo7lpoLoi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h6bG85piv5rex5rW355qE55ak4oCWIOW9seWtkOaYr+aXtuWFieeahO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lb/nmoTkuJFpIOKAliDmtLvlvpfkuYVp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6uueUn+WmguaIjyDigJYg6YKj5bCx5oiP5byE5Lq655S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tuW3tOW3tOeahOWwj+e0heW4vSDigJYg5Y2h5ZOH5LyK55qE5aSn54Gw54u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quWSluWls+WPi++8geKAliDpgJfmr5TnlLf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Cq5YW95Yir6LeRIWJpdWJpdSDigJYg5aqz5aaH5Yir6Ze5IWJpYWJp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r43kuI3ovr7mhI8g4oCWIOiogOS4jeeUseih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vuY/lmL/jgIHlsI/lgrvnk5zigJYg77mP5ZO844CB5bCP56yo6Ju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FnOmHjOayoemSsSDigJYg5YWc6YeM5pyJ57OW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Fv+Wkp+WPlCDigJYg55+t6IW/5aSn5am2PC9wPjxwPjxlbT4zOS48L2VtPuiQjOWk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oKN5aa7PC9wPjxwPjxlbT40MC48L2VtPuivt+aIkeWQg+i+o+adoeWQpyDigJYg6K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5ZCXPC9wPjxwPjxlbT40MS48L2VtPuiDuOWwj+aAquiwgSDigJYg5oCq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PC9wPjxwPjxlbT40Mi48L2VtPuS6oemxvOa3sea1t+S4uuWdnyDigJYg5Lqh6bif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GsPC9wPjxwPjxlbT40My48L2VtPuS9meeUn+mZquS9oOeWryDigJYg5L2Z55Sf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PC9wPjxwPjxlbT40NC48L2VtPui/h+WIhuS4k+S4gCDigJYg6L+H5YiG5Zac5q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q+S9juWktO+8jOeah+WGoOS8muaOieKAliDliKvmtYHms6rvvIz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rJE8L3A+PHA+PGVtPjQ2LjwvZW0+5pe26Ze054Wu6Zuo5oiR54Wu57Kl4oCWI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IquaIkei1t+W6ijwvcD48cD48ZW0+NDcuPC9lbT7mnKzoj4flh4nmnInngrnmi70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wkeW5tOacieeCuemFtzwvcD48cD48ZW0+NDguPC9lbT7mhL/lvpfkuIDkurrlv4M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W+l+iAgeebuOS6sjwvcD48cD48ZW0+NDkuPC9lbT7oj4flh4nliKvpgJfkuoYg4oCW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Iq+eskeS6hjwvcD48cD48ZW0+NTAuPC9lbT7lkYbkuozokIwg4oCWIOiQjOS6jOWR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ZvpgLzkuI3mmK/lkLnnmoTjga4g4oCWIOeBq+i9puS4j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BrjwvcD48cD48ZW0+NTIuPC9lbT7msr7oirHmg7nojYnnmoTlpKfnlLfkurog4oCW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aaruWbm+eahOWwj+Wls+S6ujwvcD48cD48ZW0+NTMuPC9lbT7ljZXohp3ot6rlnL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Eg4oCWIOWPjOiGnei3quWcsOWUseW+geacjTwvcD48cD48ZW0+NTQuPC9lbT7nl7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rZBAIOKAliDoloTmg4Xlh6/lrZBAPC9wPjxwPjxlbT41NS48L2VtPuadpeaXpeaWuemV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6aOO6Zuo5YW856iLPC9wPjxwPjxlbT41Ni48L2VtPuWNleiGnei3quWcsOaYr+axguWp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4zohp3ot6rlnLDlj6vkuIrlnZ88L3A+PHA+PGVtPjU3LjwvZW0+6Zmq5L2g56yR4oCW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XuTwvcD48cD48ZW0+NTguPC9lbT7mhL/lvpfkuIDkurrlv4Mg44GDIOKAliDlhY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urIg44GDPC9wPjxwPjxlbT41OS48L2VtPueZveeTt+S4uue6uOi9veW+gOaYlOS4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nZLoirHkvZznrJTlhpnlm57lv4bkuLY8L3A+PHA+PGVtPjYwLjwvZW0+5Yu+5Liq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CB5YWsIOKAliDpqpfkuKrlrabmuKPlgZrlqrPlpoc8L3A+PHA+PGVtPjY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LiA5Lq65b+DJmRlZzvigJYg5Y+q5oGL5LiA5Lq65oOFJmRlZz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oiR562W6ams5aWU6IW+IOKAliDotY/kvaDlpoLmnaXnpZ7mjow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oCn6aqE5YKyIOKAliDmrbvmgKfpl7fpqpo8L3A+PHA+PGVtPjY0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q5YeJJmRlZzvigJYg5qOu5rW35YyX5bG/JmRlZzs8L3A+PHA+PGVtPjY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2p5aWHIOKAliDlsI/nvoroi4/opb88L3A+PHA+PGVtPjY2LjwvZW0+5oiR5Zy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LiDjgoYg4oCWIOS9oOWcqOWcsOS4iui/vS4g44KGPC9wPjxwPjxlbT42Ny48L2VtPues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i+KAliDlgrvlsI/nk5w8L3A+PHA+PGVtPjY4LjwvZW0+5pyb56m/56eL5rC0IOKAliD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p4voo6Q8L3A+PHA+PGVtPjY5LjwvZW0+5b+Y5Lic5b6A6KW/5LiN5b+Y5L2gIOKAliD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kL3lm5vkuI3kuKLkvaA8L3A+PHA+PGVtPjcwLjwvZW0+6YCX6YC85ZGz55qE5bCR5aWz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57lrZDlkbPnmoTlsJHlubQ8L3A+PHA+PGVtPjcxLjwvZW0+5ZGm44CB5aSn54i3IOKA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gIHlpKflpog8L3A+PHA+PGVtPjcyLjwvZW0+5oiR6KaB5Y+Y6auY5Ya35LqGISDigJY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2g5piv5L2O5Ya3ITwvcD48cD48ZW0+NzMuPC9lbT7lha7kuInlsoHkuIDnsbPkuIk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h+S4ieWygeS4gOexs+WbmzwvcD48cD48ZW0+NzQuPC9lbT7miJHopoHpgIPliLD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igJbnnIvmiJHmiorkvaDpgK7kuKrmraPnnYA8L3A+PHA+PGVtPjc1LjwvZW0+5oCq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aSDigJYg5aWH6JGp55S35Y+LaTwvcD48cD48ZW0+NzYuPC9lbT7mnKznjovnlaXl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pys5a6r55Wl6JCMPC9wPjxwPjxlbT43Ny48L2VtPuS9oOWYtOWkquehrOKAliD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a88L3A+PHA+PGVtPjc4LjwvZW0+5L2g5oy66IO96Ze5aSDigJYg5L2g5oOv55qE5ZWK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63nmoTlg4/lgrvlrZAg4oCWIOeskeeahOWDj+eWr+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mpblhazlrZAg4oCWIOiQjOWnkeWomD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qrvvIzogIHlhazkuKLkuoYg4oCWIOeIueWcsO+8jOiAgeWphui3ke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hormiZEg4oCWIOeGiuaKsTwvcD48cD48ZW0+ODMuPC9lbT7lh7nlh7jmm7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IOKAliDniLHnnYDlsI/mgKrlhb1p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eG5odm1lb3Q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huaHZtZW9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C1759FF8F7DF1B4B25D00569B4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