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E86036F76D4E71C811F3925FD1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E86036F76D4E71C811F3925FD1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mj5om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hueUn+a0u+WPmOW+l+abtOS4sOWvjO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btOacieS7t+WAvOOAguS9k+mqjOaIkOWKn+eahOWWnOaCpu+8jOi/m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uuacrOeahOaEv+acm+OAgjwvcD48cD48ZW0+Mi48L2VtPuWNs+S9v+ayoeS6uu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KquWKm+aIkOmVv+OAguiuuOWkmuecvOedm++8jOmDveiXj+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OAgjwvcD48cD48ZW0+My48L2VtPuWBh+ivneWmguWQjOWPsOiv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iDjOeGn+S6huWGjeivtO+8jOecn+ivneWmguWQjOWSs+WXve+8jOWkmuaVs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S4jeS9j+eahOaXtuWAmeWWt+a2jOiAjOWHu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S4gOS4quWGs+WumuS5i+WQju+8jOaAu+aYr+S8muaAgOeWkeWPpuS4gOS4q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jeS8muabtOWlve+8jOWPr+aYr++8jOiwgeWPiOefpemBk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/g+WPmOW+l+WdmuehrOeahOaXtuWAme+8jOa4qeaflOeahOaJi+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RuOS4iuWOu++8jOS4gOS6m+e6r+eyueeahOinguW/te+8jOWwseaXoOaDheiA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Rp+avgeS6huOAgjwvcD48cD48ZW0+Ni48L2VtPuWkp+a1t+aYr+S4gOadoe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aYr+i9r+eahO+8jOWkp+a1t+aYr+S4gOmdouW3qOWkp+eahOmVnO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HjOmdoueci+WIsOiHquW3seeahOeBtemtgu+8jOWkp+a1t++8jOWunumZhe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heW/g+acgOaflOi9r+S4juacgOWdmuehrOeahOWcsOaW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IseS4jeaYr+eDreaDhe+8jOS5n+S4jeaYr+aAgOW/te+8jOS4jei/h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5tOa3seaciOS5heaIkOS6hueUn+a0u+eahOS4g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i/h+eahOacn+W+he+8jOaciei/h+eahOaEn+WKqO+8jOern+eEtuWcq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+aUvuaXtu+8jOW/mOWNtOS6hue+juS4veeahOWnv+a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m+awlOWGjeW+gOWJjei1sO+8jOS5n+ayoeacieS9meWcsOW+gOWQjumA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WPiOW/g+acieS4jeeUmO+8jOi/meWwseaYr+aJgOiwk+eahOeEpu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r7ov4fmgI7kuYjor7TlvpfmuIXmpZrvvIzlpLHokL3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kIzouqvlj5fvvIzlho3mgI7kuYjmhJ/lkIzouqvlj5fvvIzkuZ/lj6rmnIn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o3oi6blho3ntK/lho3nl5vlho3pmr7nhqzvvIzlj6rmnInkuZ/lj6r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jgII8L3A+PHA+PGVtPjExLjwvZW0+5p+U5oOF5Ly85rC077yM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aG+6bmK5qGl5b2S6Lev44CC5Lik5oOF6Iul5piv6ZW/5LmF5pe277yM5Y+I5bKC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xMi48L2VtPueIseS4iuS4gOS4quS6uuaYr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OAgueIseS4iuS6huS5i+WQju+8jOWlueeahOS4gOWIh+WwseaIkOS6h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niLHmg4Xph4zvvIzljbPkvb/msqHmnInosI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ljrvosIHvvIzkuZ/lj6/ku6XkuIDkuKrkurrpqoTlgrLnmoT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Lq66Iez5bCR6KaB5Zyo5b+D54G15pa56Z2i5rKh5pyJ5q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6Lqr5L2T55qE5qyg57y677yM6YKj6L+Y5LiN5aSx5YW2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WkmuS6uuS4gOeUn+WPquWBmuS6hiZsZHF1bzvnrYnlv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OJmxkcXVvO+WQjuaClCZyZHF1bzvkuKTku7bkuovvvIzlkIjotbfmnaX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JnJkcXVvO+OAgjwvcD48cD48ZW0+MTYuPC9lbT7kurrnmoTkuID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nmoTpgYfop4HvvIzlho3op4HvvIzlho3nm7jop4HvvIzkuIDkuKr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j6/og73lsLHmmK/lrozlhajkuI3lkIznmoTkurrpmarlnKjkvaD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lnKjmnIDlpb3nmoTlubTnuqrplJnov4fmnIDpmr7lvpfnmoT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M5aaS5Yir5Lq677yM5LiN5Lya57uZ6Ieq5bex5aKe5Y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aW95aSE44CC5b+M5aaS5Yir5Lq677yM5Lmf5LiN5Y+v6IO95YeP5bC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xOC48L2VtPumCo+enjeaLvOS6huWRveaDs+imge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NtOaQnueguOS6huWPpuS4gOS7tuS6i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nmoTmhJ/mg4XkuI3mmK/kuIDkuIvlrZDmiorkvaDmhJ/liqjmmZ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nmoTmiorkvaDlrqDlnY/jgII8L3A+PHA+PGVtPjI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55piT77yM562J5bmz5reh5LqG5ZCO77yM6L+Y5Z2a5a6I6YKj5Lu9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655piT5LqG44CCPC9wPjxwPjxlbT4yMS48L2VtPuayoeacieiwg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reepuuiAjOadpeOAguWPquacieW9k+S9oOi2s+Wkn+WKquWKm++8jOS9oO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5uOi/kO+8jOi/meS4lueVjOS4jeS8mui+nOi0n+avj+S4gOS7veWKquWKm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rabkvJrlv5jorrDvvIzlloTlv5jmmK/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poHkuZDop4LvvIzopoHnp6/mnoHvvIzopoHnrJHjgILkvaDnnIvvvIzkvaD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bnlYzlsLHlj5jlvpfnvo7lpb3kuob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d5oCd5pqu5oOz55qE56yU5bCW5YC+5Z+O5aWz5a2Q77yM5Zyo54Of6Zuo5rGf5Y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oiR5LuK55Sf55qE5pyA576O77yM5L2g6aOY6YC455qE5LiJ5Y2D6Z2S5L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oiR55qE57mB5Y2O5LiA5LiW44CC5YWx5LiA5Zy65YC+5Z+O5LmL5oGL77yM5oqK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KM6bij55qE5ruh5oCA6LCx5YaZ5oiQ5LiN5py95Lyg5aWH44CC5LuO5q2k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77yM5LuK55Sf5YWx5rWB56a744CCPC9wPjxwPjxlbT4yNC48L2VtPuWQr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mfs+S5kO+8jOWNtOS8muajkuajkuezluiAjOWQrOWHuuS6huatjOaJi+WUs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reiXj+acieWwkeiuuOeahOS5kOinguOAgjwvcD48cD48ZW0+MjUuPC9lbT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roHpnZnnmoTmoqblkKfvvIzkuI3opoHnprvlvIDmiJHvvIzpgqPmnaHlvojnn6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oZfvvIzmiJHku6zlt7Lnu4/otbDkuoblvojplb/lvojplb/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L2/5pyJ5Lqb6bif5pi+5Ye65a6D5Lus6Lqr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Kc6Imy77yM5L2/6K+a5a6e55qE5b+D54G16KGo546w5Ye65pyA6auY5bC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Ny48L2VtPumCo+S6m+e+juS4veeahOWwj+mxvO+8jOWug+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S5n+edgeedgOecvOedm+OAguS4jemcgOimgeeIseaDhe+8jOS6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OAguWug+S7rOaYr+aIkeeahOamnOagt+OAgjwvcD48cD48ZW0+Mjg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mj5DkvKTlv4PkuovjgILpmr7ov4fnmoTkuovnlZnliLDnmb3lpKnlho3or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ta7kupHkuobjgII8L3A+PHA+PGVtPjI5LjwvZW0+5Yir6K6p5rex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5aaC5p6c5L2g5LiN54ix5LiA5Liq5Lq66K+35pS+5omL5aW96K6p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ix5aW544CC5aaC5p6c5L2g54ix55qE5Lq65pS+5byD5LqG5L2g6K+35pS+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6K6p6Ieq5bex5pyJ5py65Lya54ix5Yir5Lq644CC54ix5LiA5Liq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L2G5oul5pyJ5LiA5Liq5Lq65bCx5LiA5a6a6KaB5aW95aW955qE5Y67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OWKn+eahOiKse+8jOS6uuS7rOWPquaDiuiJs+Wu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ahOe+juS4ve+8jOeEtuiAjO+8jOW9k+WIneWug+eahOiKve+8jOa1uOa7oe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gOawtOOAgjwvcD48cD48ZW0+MzEuPC9lbT7mnIDog73orqnkurrmhJ/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jqvov4fkuo7nu4/ov4fkuIDnlarliqrlipvlkI7vvIzmiYDmnInkuJzopb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kvaDmg7PopoHnmoTmoLflrZDvvIE8L3A+PHA+PGVtPjMyLjwvZW0+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x5Y675LiA5Lu25Lic6KW/77yM5pyJ5pe25YCZ5q+U5b6X5Yiw6L+Y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b+F5YaN6Ium6Ium5a6I5YCZ5LqG44CCPC9wPjxwPjxlbT4z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aAu+S8mueVmeS4i+S4gOS4neasouS5kOeahOe6v+e0ou+8j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Au+S8mueVmeS4i+S4gOWkhOWujOe+jueahOinkuiQ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ot6/vvIzlhYXmu6Hovpvoi6blkozkuI3lronvvIzkvYbmmK/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rDnmoTmnJ/lvoXjgII8L3A+PHA+PGVtPjM1LjwvZW0+5Y+v6YGH5LiN5Y+v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ZCO5rW35pyJ5qCR55qE6Zmi5a2Q77yM5aSP5Luj5pyJ5bel55qE546J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LqR77yM5LqM5Y2B5p2l5bKB55qE5L2g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i+nOi0n+eahOawuOi/nOmDveaYr+mCo+S6m+Wkqeecn+WPiOW/g+i9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lvemql+WPiOWlveasuu+8jOS8pOeWpOS4gOWlveWwseW/mOS6h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Ibov4fmiYvnmoTkurrlpKfmpoLpg73mnInov5nkuKr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lbTmrrXmhJ/mg4XlsLHlg4/mlL7mmKDkuIDpg6jnlLXlvbHkuIDmoLf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pmYznlJ/liLDnhp/mgonvvIznlLHnlJzonJzliLDlubPmt6HvvIzlho3liLD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nnYDov5nkuKrov4fnqIvmg7PopoHmlLnlj5jkupvku4DkuYjvvIzljb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LnmnKzml6Dog73kuLrlipvjgII8L3A+PHA+PGVtPjM4LjwvZW0+5pyJ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5u46YGH5bCx5YOP5piv5rWB5pif77yM556s6Ze06L+45Y+R5Ye6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4Gr6Iqx77yM5Y205rOo5a6a5Y+q5piv5YyG5YyG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OsOWcqOimgeWBmueahOaYr++8muWkmuivu+S5pu+8jOaMieaXt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mOW+l+a4qeaflO+8jOWkp+W6pu+8jOe7p+e7reWWhOiJr++8jOS/neaM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iJHnnIvliLDlkozlkKzliLDkuoblkITnp4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op4HlvpfotorlpJrvvIzlkKzlvpfotorlpJrvvIzmiJHotornkIbop6P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oC75piv6L+Z5qC344CB57uI5LqO5Yiw5L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bm057qq77yb5Y205YGP5YGP5LuA5LmI6YO96LWw5pWj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S6juS4lueVjOiAjOiogO+8jOS9oOWPquaYr+iKuOiKuOS8l+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uu+8m+S9huaYr+WvueS6juafkOS4quS6uuiAjOiogO+8jOS9oOWNtOaYr+S7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NDMuPC9lbT7mmK/kuKrnroDljZXnmoTkurr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lsLHliqDlgI3lr7nku5blpb3vvIzov5nlj6Xor5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jgII8L3A+PHA+PGVtPjQ0LjwvZW0+5Lq655Sf5pyA6YGX5oa+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77yb5Zu65omn5Zy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0NS48L2VtPuWUr+acieermeWcq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i/nOeahOS9jee9ru+8jOaJjeS8mueci+a4he+8jOS6uuWSjOS6uueahOeVjOmZk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Wwj+eahO+8jOS5n+iuuOagueacrOWwseayoeacieeVjOmZ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h7rljrvotbDkuIDotbDvvIznnIvnnIvov5nkuKrlpKfkuJbnlY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oqbmg7PnrYnmiJHljrvlhpLpman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YiG5Lik5Y2K55qE77yM5LiA5Y2K5Zyo5LiK5bid5omL5Lit77yM6YKj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LiA5Y2K5Zyo6Ieq5bex5omL5Lit77yM6YKj5piv5ou8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Yr+W/g+elnuS4jeWuieeahOaDpuiusOS9oO+8jOS9oOaYr+WQpuef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kmuWwkeaCsuWWnOWFtuWunuaIkeWPquaYr+aDs+mZquS9oOS4gOi1t+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jwvcD48cD48ZW0+NDkuPC9lbT7lkozkvaDlnKjkuIDotbf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gJXoh6rlt7HlgZrlvpfkuI3lpJ/lpb3vvIzmnIDlkI7lj5jlvpfkuI3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orkvaDlvITkuKLkuobvvIzkuZ/ov7flpLHkuoboh6r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L+H5LqG77yM5L2g5b6I6YeN6KaB77yM5L2G5L2g6K6p5oiR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qC35b6X5Lii5o6J44CCPC9wPjxwPjxlbT41MS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UvuS4i++8jOeEtuiAjOeXm+W/g+eahOaYr++8jOaIkei/mOayoeadpeW+l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lveWlveWRiuWIq+OAgjwvcD48cD48ZW0+NTIuPC9lbT7lpoLmnpz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fliLboh6rlt7HvvIzlj6/ku6XmlLnlj5jkvaDkurrnlJ/lvZPkuK3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L2g5Yir5Y675omT5omw5LuW77yM5Yir5Li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5ZKM5LuW5YiG5Lqr77yM5Yir5ruh6IWU54Ot6KGA6K+05a6M5Y+q5Ymp5LiL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1NC48L2VtPua1kei6q+mDveaYr+WIuu+8jOWIq+S6uu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aEn+WPl+OAguS9oOi9r+e7tee7teeahO+8jOaYr+S6uumDveaDs+aP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iIkuacjeOAgjwvcD48cD48ZW0+NTUuPC9lbT7ml6DorrrkvaDor7Tor53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vvIzmgLvmnInkurrmrarmm7LkvaDnmoTmhI/mgJ3jgILmiYDku6XvvIz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U2LjwvZW0+5oGL54ix5pyJ5pe25piv5pWZ6IKy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Yqb5oqK6YKj5Liq5Lq65pW055CG5aW95LqG77yM54S25ZCO5oqK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+Y57uZ5LiW55WM44CCPC9wPjxwPjxlbT41Ny48L2VtPuWcqOaIkeS7rOacg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Ou+S+nemdoOeahOaXtuWAme+8jOW+gOW+gOWIsOacgOWQju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Muui/h+WOu+OAgjwvcD48cD48ZW0+NTguPC9lbT7ml7bpl7T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miJDlsLHnmoTlnJ/lo6TjgILml7bpl7Tnu5nnqbrmg7PogIXnl5voi6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gIXlubjnpo/jgII8L3A+PHA+PGVtPjU5LjwvZW0+5LuK5aSp55qE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95Yqb6ICM5Li66ICM5bey44CC5pyA5a6J5YWo5ZKM5pyA5ZCI5pe2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+Y5piv5ZKM6Ieq5bex5Y6u5a6I44CCPC9wPjxwPjxlbT42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ilv+i1sO+8jOi2iui/h+aZqOaYj+e6v++8jOi2iui/h+aXpeeVjOe6v++8jOWbn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huS9oOeahOmCo+S4gOWkqeOAgjwvcD48cD48ZW0+NjEuPC9lbT7lkb3ov5DlsLHlg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ku6XlsL3liqrlipvlnLDljrvpooTmlpnvvIzkvYblvoDlvoDlh7rkuY7mhI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iA5Liq5Lq65Yiw5LuA5LmI56iL5bqm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YiG5omL5pe26KeB5YiG5pmT77yM6L+Z5bCx5piv54ix5oOF55qE5oKW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luS4iuaAu+acieS4gOS4quS6uuaYr+S9oOS4gOe7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GjeS4jeiDveWJsuiIjeeahO+8jOWPquaYr+Wkp+WkmuaVsOS6uuS4gOeUn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+8jOWwseS7peS4uuS4jeWtmOWcqOOAgjwvcD48cD48ZW0+NjQ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muKnmmpblsLHpgqPkuYjlpJrvvIzmiJHlhajpg6jnu5nkuob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kvaDlj6vmiJHku6XlkI7mgI7kuYjlho3lr7nliKv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bCx5piv5b2T5L2g5o6J5LqG5LiA6aKX5aSn6Zeo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Y+v5Lul5Z2m54S25b6u56yR77yM5LiN5Lya5Zug5Li65L2g55qE5LiN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54ix5L2g44CCPC9wPjxwPjxlbT42Ni48L2VtPuaIkeW4jOacm+acie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+8jOWmguWxsemXtOa4heeIveeahOmjju+8jOWmguWPpOWf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S7jua4heaZqOWIsOWknOaZmu+8jOS7juWxsemHjuWIsOS5puaIv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Fs+ezu+OAguWPquimgeacgOWQjuaYr+S9oOWws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nLzpg73kuI3nnKjlsLHlj6/ku6Xor7TllpzmrKLnmoTkur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LTpg73kuI3miqzlsLHlj6/ku6XmlL7miYvnmoT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h5ZG977yM5Y+q5L+h5Y+M5omL5Y676Ium5ou844CC55+b55u+5piv5peg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44CC5Y+v5Lya55+l5oiR5b+D6YeM5Zuw5YCm5ruh6IW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Co+aXtuayoeaciemBh+ingeS9oO+8jOWPr+iDvei/meS4gOeUn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WmguatpOeIseS4gOS4quS6uueahOa7i+WRs+WQ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vvIzkuZ/mmK/mnIDnl5voi6bnmoTlsLHmmK/niLHmg4X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otLXnmoTkuZ/mmK/mnIDkvY7otLHnmoTlsLHmmK/lqZrlp7vlkozlrrb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oOF5piv5Liq5Y+Y5bm76I6r5rWL55qE5a625LyZ77yM5a6D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LiA5YiH77yM5Y205Yeg5LmO5a+55LiA5YiH6YO95oSf5Yiw5LiN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vt+S4jeimgeivtOaIkeWPmOS6hu+8jOWboOS4uuaIk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HguW+l+S6hu+8jOWIq+S6uuaAjuagt+WvueaIke+8jOaIkeWws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eW+heWIq+S6uuOAgjwvcD48cD48ZW0+NzMuPC9lbT7lj4vosIrlsLHlpb3mr5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ogIzniLHmg4Xlj6rmmK/kuIDmlK/onKHng5vjgILonKHng5vmmK/opoH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vvIzogIzmmJ/mmJ/ljbTmsLjov5zpl6rlhYn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Li65LmL5rWB5rOq77yM5YC85b6X6K6p5L2g6L+Z5LmI5YG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ZOt5rOj44CCPC9wPjxwPjxlbT43NS48L2VtPuWlveeahOWdj+eah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WFqOaUtuWQp++8jOS4jeimgeS7u+S9leS6i+aDhemDvei3n+WIq+S6uuiusuWHuuS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/meS4luS4iuecn+eahOayoeacieaEn+WQjOi6q+WPl++8jOWPquiDve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NzYuPC9lbT7niLHmg4XkuI3mmK/mg7PniLHlsLHni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lL7lvIDvvIzlpoLmnpzkvaDniLHkuobor7fkuIDlrpr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iA5Liq5Lq677yM6L+c6L+R5LiN5piv6Led56a777yM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az55qG5rOi5r6c77yM5ZKr5bC65aSp5rav5bi455u45b+G77yM5Zac5oCS56yR6aqC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44CCPC9wPjxwPjxlbT43OC48L2VtPuS9oOS4jeimgeS4gOebtO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gOebtOajgOiuqOiHquW3seaJjeWvueOAguS4jea7oeS6uuWutu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iHquW3seOAgjwvcD48cD48ZW0+NzkuPC9lbT7lpb3nmoTniLHmg4XmmK/kvaD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lLfkurrnnIvliLDkuJbnlYzvvIzlnY/nmoTniLHmg4XmmK/kva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I3lvIPkuJbnlYzjgII8L3A+PHA+PGVtPjgwLjwvZW0+5LuA5LmI5piv54ix5oO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aSn6Ieq54S255qE54+N5a6d77yM5piv5qyi5LmQ55qE5a6d5bqT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J5b+r77yM5piv5LuO5LiN5L2/5Lq655Sf5Y6M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aUuemAoOS4lueVjO+8jOW+l+WFiOaUuemAoOiHquW3se+8m+img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W+l+WFiOWKs+iLpuiHqui6q++8m+imgeiDnOWIqeeZu+mhtu+8jOW+l+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gOeZu+OAgjwvcD48cD48ZW0+ODIuPC9lbT7pgI/mlK/kuobnnLzms6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sqHlv4PmsqHogrrnmoTnrJHjgILlpoLmnpzmnInkurrlj6/ku6Xkvp3pna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hI/ni6znq4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3MHppc24zMHE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aXNuMz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E86036F76D4E71C811F3925FD1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