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5A739381A99E1EE8584B71D256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5A739381A99E1EE8584B71D256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u+advuS4gOS4i++8j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EuOe7meiHquW3se+8m+S8kemXsuS4gOS4i++8jOeVmeS4gOS4quepuumXt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uveWuueS4gOS4i++8jOeVmeS4gOS7veeugOWNlee7meiHquW3se+8m+aUvue6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gOS7veW/q+S5kOe7meiHquW3seOAg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i48L2VtPuecvOeci+S9oOeUn+aX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efpemAgeS9oOWVpeWlve+8jOmAgeS9oOi0uuWNoeeojeWrjOiAgeWl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nOiKseWkqui/h+aLm+aRh++8jOmAgeS9oOibi+ezleaWsOaEj+WkquWw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ecn+aDhemXquiAgO+8jOa7oeWQq+a4qemmqOelneemj+eOr+e7l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iKseeTo+mbqOmjmOi/h++8jOaKiuiKseW/g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bm+Wto+mjjuWQuei/h++8jOaKiuaeq+WPtueVmee7meS9oO+8jOW9k+aciO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KiuasouS5kOeVmee7meS9oO+8jOWknOa3seS6uumdmeaXtuWIu++8jOaK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Vmee7meS9oO+8jOaci+WPi++8j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HjO+8jOaciemYs+WFie+8m+agkeael+mHjO+8jOacieiKsemmme+8m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cieW/q+S5kO+8jOacieaipuaDs++8m+eUn+aXpeW/q+S5kO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erpeW/g++8jOaXtuW4uOW8gOW/g+W/q+S5kO+8geWKoOWAjeWKqu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Oi/nOWvueS9oOWFhea7oeW4jOacm++8gTwvcD48cD48ZW0+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i+ieeFjO+8jOS9humCo+W3suaIkOi/h+WOu++8m+aYjuWkqeWkmu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aYr+aXpeWQju+8m+WPquacieS7iuWkqeaJjeaYr+acgOWunumZheOAg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WAvOW+l+ePjeaDnO+8jOaEv+S9oOWkqeWkqeW8gOW/g++8jOaXtuaX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i48L2VtPumlreiPnOWGjemmme+8j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mguS9leWTgeWwne+8m+mjjuaZr+WGjeWlve+8jOayoeacieW/g+aDheS5n+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i3r+a8q+a8q++8jOW/q+S5kOS4jei/nOS4jei/ke+8jOWwse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IsOS6hu+8jOmAgeS9oOS4gOmil+W/q+S5kOeahOerp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PtumjmOiQve+8jOaLvui1t+ebuOaAne+8jOW8gOW+gOeni+Wkqe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+8jOWug+i/kOi1sOS9oOeahOW/p+aEgeWSjOeDpuaBvO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SjOeJteaMguOAguWPquaEv+S9oOi0oui/kOemj+i/kOijhea7oei9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awuOW/q+S5kO+8gTwvcD48cD48ZW0+OC48L2VtPuWcq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peS5i+aXtu+8jOaIkeaJmOaYjuaciOOAgeaYn+i+sOOAgemYs+WF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Un+awlOeahOS4h+S6i+S4h+eJqe+8jOWwhuelneemj+W4p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IkeeahOeIseS6uu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KiuW5uOemj+eahOenjeWtkOaJmOaYpemjjuWfi+WcqOWBpeW6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mHjO+8jOiuqeWQieelpeeahOWFieiKkueFp+iAgOWug++8jOiuqeW/q+S5kO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eBjOWug++8jOiuqeW5s+WuieeahOaYpeiJsuaJk+aJruWug++8jOiuqeWvjOi0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UvuWcqOaIkeWvueS9oOeahOeUn+aXpeelneemj+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vaDnmoTnlJ/ml6XliLDkuobvvIz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miJHorrjkuobkuIDkuKrlv4PmhL/lj6vmsLjov5zvvJvlnKj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lr4TkuobkuIDku73luIzmnJvlj6vmiafokZfvvJvmhL/kvaDku4rnl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tbfotbDov4fvvIznpZ3kvaD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W/5Y+I6ZW/77yM6Led56a76L+c5Y+I6L+c77yM5Y2D5bGx5LiH5rC0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L6LCK55qE5oOm5b+144CC5bmz5pe25b+Z5Y+I5b+Z77yM5YG25bCU54Om5Y+I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Y+L6LCK6Zmq5oiR6Ium6L6j6YW455Sc44CC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Y205LiN5Zyo5L2g6Lqr6L6577yM5Y+v5YaF5b+D5pel5aSc5Li65L2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+D5b+r5LmQ5q+P5LiA5aSp77yBPC9wPjxwPjxlbT4xMi48L2VtPuaDs+aBj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Hg+W/g+eahOapseeql++8jOihqOeroOacgOW/q+S5kOeahOS9oO+8jOe7iO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Fp+mhvuiHquW3se+8jOaDs+eUqOeUnOeUnOicnOicnOWRs+mBk++8jOeVme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+8jOm8k+WKseacgOWLh+aVoueahOS9oO+8jOe7iOS6jumVv+Wkp+aIk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HquW3se+8jOeUn+aXpeW/q+S5kOOAgjwvcD48cD48ZW0+MTMuPC9lbT7miJ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m6DkuLrmnInkvaDmraTnlJ/kuI3lraTni6zvvIzpnZLmtqnlubTljY7miJHku6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vbzmraTmiJDplb/vvIzmh7Xmh4LlsoHmnIjmiJHkvLTkvaDnrJHkvaDpmarmiJH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miJHku6zlsLHov5nmoLfkuI3nprvkuI3lvIPvvIzlrp3otJ3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YjkuYjlk5LjgII8L3A+PHA+PGVtPjE0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iA5biG6aOO6aG677yM5LiH5LqL5aaC5oSP77yb5LiA6byT5L2c5rCU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77yb5LiA5pys5LiH5Yip77yM5YWr5pa55p2l6LSi77yb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77yb5LiA5Li+5Lik5b6X77yM56aP56aE5Y+M5YWo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y077yBPC9wPjxwPjxlbT4xNS48L2VtPueUn+aXpeWPq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W8gOW/g+avj+WIhuavj+enkuOAgueUn+WRveWPquacieS4gOas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S4gOS4lueahOW5uOemj+aKk+eJouOAguelneemj+WPquacieS4gOado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peW6t+W5s+WuieeahOmHkemSn+e9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pnkuI3lsL3nmoTmgJ3lv7XvvIzmtYHmt4zlnKjmjIflsJbvvJ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4Xor53vvIznibXmjILlnKjlmLTovrnvvJvmirnkuI3nga3nmoTlgKnlvb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m5jml4vvvJvmsLjkuI3mgpTnmoTmn5Tmg4XvvIzoo4XkvaDlnKjlv4Ppl7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orrrkvaDlnKjlkqvlsLrov5jmmK/lpKnovrnvvIzmiJHnmoTlv4P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nmoTouqvovrnvvIE8L3A+PHA+PGVtPjE3LjwvZW0+6Zq+5b+Y5piv5L2g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b+Y5piv5L2g5oiR55u46K+G77yM5oCA5b+15piv5L2g5oiR55u455+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iv5L2g5oiR5Lqk5b+D77yM5pyL5Y+L77yM5Zyo5L2g55Sf5pe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YCB5LiK5pyA55yf5oya55qE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vue7j+WWneW+l+mFqemFiuWkp+mGieaXtu+8jO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Xm+WTre+8jOivtOedgOacquadpeS4gOWumui/mOimgeS4gOi1t++8jO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Ds+i1t+aXtuaYr+mCo+S5iOeahOe+juWlve+8jOmCo+S5iOeahOWkqee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ygeaciOiZveW3sui/h+WOu++8jOS9humdkuaYpemHjOeahOS6uuawuOi/n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S7iuWkqeaYr+S9oOeahOeUn+aXpe+8jOelneS9oOeUn+aXp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TkuPC9lbT7mnIDliJ3vvIzmiJHnmoTlkYrnmb3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t7Tlt7TvvJvmm77nu4/vvIzmiJHku6zouInouInot4Tot4TvvIzmnInml7b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nml7bmsrjmsrjmiazmiazvvJvnjrDlnKjvvIzmiJHku6zotbD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abkvJrlkIzkuqvliIbliIbnp5Lnp5LvvIzkvYbmhL/lkIzogIH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wLjwvZW0+5oiR5Lya5Lqy6Ieq5Li6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44CK55Sf5pel5b+r5LmQ44CL77yM5oiR5Lya5Lqy6Ieq5Li65L2g54K5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qy6Ieq5Li65L2g5YiH6JuL57OV77yM5oiR5Lya5Lqy6Ieq5Li65L2g5YGa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+c77yM5oiR5Lya5Lqy5Y+j5ZGK6K+J5L2g77ya56Wd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oCA77yBPC9wPjxwPjxlbT4yMS48L2VtPuS4jeimgeWOu+euoeWIq+S6u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S9oO+8jOS4jeimgeWOu+WcqOS5juWIq+S6uuacieayoeacieaDs+i1t+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muWcqOi/meS4quS4lueVjOS4iu+8jOWmguaenOS9oOWkn+WujOe+ju+8jOWk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+8jOWrpuWopeS5n+S8muWQjuaClOW9k+WIneeUqeS6huS9oO+8geaIkuaIku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miJHkuI3nm7jkv6HmtbfoqpPlsbHnm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7jkv6HkvaDvvJvmiJHomb3nhLbllpzmrKLkurrmsJHluIHvvIzkvYb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kvaDnmoTku7flgLznrYnlkIznvo7lhYPjgILmnInkvaDmiJH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jgILmhL/kvaDlpKnlpKnlkYblnKjmiJHnmoTouqvovrnvvIzmiJHopoHkuLrkvaD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jgILnpZ3kvaDnlJ/ml6Xlv6vkuZDvvIE8L3A+PHA+PGVtPjIz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7ud5pyb55qE5pe25YCZ77yM5biu5Yqp5oiR6LWw5Ye65Lq655Sf55qE5L2O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iR6LWw5ZCR5YWJ5piO44CC5q+P5b2T5oKo55Sf5pel5p2l5Li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oqK5pyA55yf6K+a55qE6LCi5oSP6KGo6L6+77yM5Y2D6KiA5LiH6K+t77yM55a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S/5oKo5YGl5bq36ZW/5a+/77yBPC9wPjxwPjxlbT4yNC48L2VtPuS4gOS4ne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cuue8mOWIhu+8jOS4gOS4neeJteaMgu+8jOS4gOS7veWFs+W/g++8jO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eJh+ecn+W/g++8jOS4gOadoeefreS/oe+8jOS4gOWjs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jOS4gOS4quaEv+acm++8jOaEv+S9oOWkqeWkqeW/q+S5kO+8jOeUn+aX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gTwvcD48cD48ZW0+MjUuPC9lbT7mnaXmnaXmnaXvvIznlJ/ml6XnmoT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kuI3nlJ/ml6XnmoTkuZ/kuL7otbfmiYvmnaXvvIzluKbnpLzniannmoT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kuI3luKbnpLzniannmoTkuZ/kuL7otbfmiYvmnaXvvIznpZ3npo/nmoT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pg73kuL7otbfmiYvmnaXvvIzlpKflo7DpvJPmjozpvZDotLombGRxdW8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WVpu+8gTwvcD48cD48ZW0+MjYuPC9lbT7lpLTniYjlpLTmnaHlpL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nu53niYjnu53lj6Xnu53lr7nmo5LvvIzlubjnpo/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rlsI/liIrpmYTliqDliIrvvIzkvaDopoHlpoLmhI/vvIzmnIvlj4vku4rlpK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mIXor7vkuIDkuIvmiJHmuIXmmajkuLrkvaDpgIHmnaXnmoTnlJ/ml6XnpLzmiq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qE55Sf5pel5Yiw5LqG77yM5oiR5bCG5q+V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5ZKM5bm456aP6YO95omT5YyF57uZ5L2g77yM6J6N6L+b5Zyo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77yM5L2g5Y+v5LiN6KaB6L6c6LSf5LqG5oiR55qE55Sf5pel56Wd56aP5ZO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6KaB5pu05bm456aP5ZOm77yB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imgeeUqOaIkemCo+adgOS6uuS4jeWBv+WRv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o+WXk+WtkOmrmOWjsOatjOWUse+8muWXqOWRuOWVteWYtuWYmuWQkOWRpu+8jOWXqOW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tuWYmuWQkOWRpu+8jOWXqOWRuOWVteWYtuWYmuWQkOWRpu+8jOWXqOWRuOWVteWYtuWY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pu+8gTwvcD48cD48ZW0+MjkuPC9lbT7ku4rml6Xmiorlv6vkuZDmiZPljIX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I3lkIzmhI/vvIzmiorlubjnpo/miZPljIXpgIHnu5n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oiI3kuI3lvpfvvIzllK/mnInlhajpg6jpg73nu5nkvaDvvIzlroPku6znu5/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K/nnK/vvIznpZ3kvaDnlJ/ml6XnrJHlmLvlmLvvvIzlvIDlv4Pku47mraT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6L+Z5aSW5Liq5oCn55qE5pel5a2Q6YeM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LS65Y2h5bim57uZ5L2g55qE77yM5piv5LiA5Lu96Zq+5Lul5oq5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6eN5rC46aqT5b+Y5oCA55qE5Y+L5oOF77ya6K6p5qyi5LmQ5YWF5ruh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e256m65YWF5ruh5qyi5LmQ44CC56Wd55Sf5pel5oSJ5o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9oOeahOeUn+aXpe+8jOiAjOaIkeWNtOS4jeiDv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+8jOS4jeiDveS4uuS9oOeCueeHg+icoeeDm++8jOeci+S9oOiuuOS4i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acieWNg+iogOS4h+ivreS7juW/g+a1t+WNh+i1t++8jOaIkeWNtOWPquiDv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kqeeahOaYn+aYn++8jOm7mOm7mOWcsOaKiuelneemj+eCueeH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Z3kvaDnlJ/ml6Xlv6vkuZDvvIznhLblkI7mr4/lpKnpg73mr5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XlrZDotorov4fotorlv6vmtLvvvIzmr4/lpKnpg73lg4/ov4fnlJ/ml6X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HniLHmg4XkuovkuJrpg73nuqLngavvvIznpLzlpJrkurrkuI3mgK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3npo/kvaDnlJ/ml6Xlv6vkuZDlpb3ov5DlpJrvvIE8L3A+PHA+PGVtPjM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77yM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Y+Y5aSa5LqG5LiA5oq56K+x5Lq655qE6Imy5b2p77yM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WcqOaAneW/teS5i+S4r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aIkeiwqOeUqOWPquWtl+eJh+ivre+8jO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iht+W/g+elneaEv+S9oOmdkuaYpemVv+mpu++8jO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aChOaChOW4pue7meS9oO+8jO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DmrKHnlJ/ml6XnnJ/mmK/ns5/ns5XvvIzmiJHnmoTovablrZDlnY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pbPmnIvlj4vmipvlvIPkuobmiJHjgILov5nov5jkuI3lpJ/vvIzmnIn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miJHkuIDlvKDljaHniYfvvIzlhpnnmoTnq5/mmK/vvJrnpZ3kvaDmr4/lubTpg7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4fnlJ/ml6XvvIE8L3A+PHA+PGVtPjM2LjwvZW0+5oS/5q+P5LiA5Yi76YO9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5u45Ly077yM5oS/5q+P5LiA5aSp6YO95pyJ576O5aW95LiO5L2g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S/6YO96IO95a6e546w77yM5oS/5L2g55qE55Sf5rS7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6L+Z6YeM77yM56Wd5L2g55Sf5pel5b+r5LmQ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vv+aYn+S9rO+8jOaIke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WcqOS9o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Ns++8jOelneS9oOeZvuS6i+WPr+S5kO+8jOS4h+S6i+iKrOi+vu+8jOWkqeWkqeWT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ciOaciOS5kOeZvuS6i++8jOW5tOW5tOmrmOS5kOmrmO+8jOW/g+aDheS8v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mDvemGkuebruOAgjwvcD48cD48ZW0+MzguPC9lbT7ovbvovbvnmoTnv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IDkuKrlraTni6zmgJ3lv7XnmoTml6XlrZDvvIzkuZ/pnZnpnZnlnLD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liLDmnaXvvIzlsLHlg4/np4vml6Xph4zkvIHnm7zmlLbojrf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oLfnibnliKvnmoTml6XlrZDph4zvvIzmiJHkuLrkvaDnpYjnpbfvvIz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JrnlJ/ml6Xlv6vkuZDvvIE8L3A+PHA+PGVtPjM5LjwvZW0+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M5LiA5aOw56WI56W377yM5bm45bm456aP56aP77yM5LiA5Lu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l5YGl5bq35bq377yM5LiA5Y+l56Wd56aP77yM5bmz5bmz5a6J5a6J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yg6YCS5Y+L5oOF77yM55Sf5pel5bey5Yiw77yM5oS/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7hOivtOW/g+eVmeS4gOS7veeJteaMgu+8jOS4jeivreWNiu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7iuWkqeaYr+S9oOeUn+aXpe+8jOWBmuWTpeS7rOeahOmAgeS9o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S7peWQjuacieS4quWlveW/g+aDhe+8jOW8gOW/g+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Wlve+8jOiKnem6u+W8gOiKseiKguiKgumrmO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DEuPC9lbT7ogIHmnIvlj4vvvIznpZ3npo/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blkKfvvIznpLzniankuZ/lt7Lnu4/oo4Xmu6HlsI/lsYvkuoblkKf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nvLrlsJHngrnlhL/ku4DkuYjvvJ/msqHplJnvvIzlsLHmmK/miJHnmoTnpZ3npo/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vIDlv4Plop7kuIDlgI3vvIzlgaXlurflop7kuIDlgI3jgILlhYTlv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6Lev6YGl5Y2D6YeM77yM6Zq+5pa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Jm95LiN6Iez77yM5b+D5ZCR5b6A5LmL44CC5peg6KiA5Y+I5peg6K+t77yM6I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ul56a744CC5oiR5oCd5b+1552A5L2g77yM5aSp5aSp5Zyo5LiA6LW377yb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+t5L+h5Lyg5b+D5bqV77yb5oiR56Wd5oS/552A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Wlve+8jOWwj+Wvv+aYn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eahOeUn+aXpeelneemj++8jOavj+S4gOW5tOmDveS4jeS8muWwk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mil+W/g++8jOaXqeW3suayuOiFvuWmgueDremUhemHjOeahOawtO+8jOWTiOWTi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8gOW/g+W/q+S5kOavj+S4gOWkq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r5Lpo47lkLnliqjlsoHmnIjnmoTpo47pk4PvvIzml7bpl7TnmoTorrDlv4blj4j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lJ/ml6XnmoTmrYzlo7DvvIzku4rlpKnmmK/kvaDnmoTnlJ/ml6XvvIz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Kjov5nph4znpZ3kvaDnlJ/ml6Xlv6vkuZDvvIHlj6rmhL/lkInnpaXpgIHkvaD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vvIzmiYDmnInnmoTnpZ3npo/lkozmnJ/mnJvmtozlkJHkvaDvvIznpYj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kuovkuovlpoLmhI/jgII8L3A+PHA+PGVtPjQ1LjwvZW0+56Wd56aP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Y6777yM6LCi5a625YS/6YOO6YaJ6YCN6YGl44CC5pmT6KeC5aSP5pyI6Z2S54O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raM5riF6LSr5LyX6YaJ5pmT44CC55Sf5q275YO75byA5LmQ5aSc5pyI77y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55yL6L2756yR44CC5b+r5oSP5oGp5LuH5ZOB5bmz5reh77yM5LmQ6KeB5pil56e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Y77yBPC9wPjxwPjxlbT40Ni48L2VtPuS4gOeykuaymemHjOacieS4g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iKsemHjOacieS4gOS4quWkqeWggu+8jOW9k+S9oOeahOebruWFieiQve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iu+8jOaIkeeahOelneemj+WwseS8muWcqOWIuemCo+iiq+S9oOaUtuiX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mXsuaYr+W/me+8jOaIkeeahOelneemj+awuOi/nOawuOWcqOS9oOi6q+aX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eUn+aXpeW/q+S5kO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mrmOmrmOS9juS9jueahOmjjumTg++8jOe7meS9oOW4puWOu+WPruWPrumTm+mT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mgeelneemj+S9oOS4gOeUn+W5uOemj+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6vngrnnnIvov4fmnaXvvJrmnInkuIDpopflv4PlnKjov73pm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nnLzlnKjlh53op4bnnYDkvaDvvIzmnInkuIDku73nnJ/mg4XlnKj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ku73lrojlgJnlnKjnrYnlvoXnnYDkvaDvvIzov5jmnInkuID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pZ3npo/nnYDkvaDvvJrnlJ/ml6Xlv6vkuZ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+P5bm06YO95piv6L+Z5Liq5pel5a2Q77yM5YiG56eS6YO9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P5bm06YO95piv6L+Z5Liq5pe25Yi777yM6Zeu5YCZ5LuO5LiN5bu26L+f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oS/5bGe5LqO5L2g77yM5b+r5LmQ5aWz56We6Zmq5Ly05L2g77yM5oqK5bm456a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YCB5L2g5LiA5Y+l77ya54Wn6aG+6Ieq5bex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CueWHu+Wkj+Wkqe+8jOaSreaUvuWPi+iwiueahOefreeJh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mahuWkj+WknO+8jOWfueiCsuW/g+eahOaAneW/te+8m+aIkemHh+mbhuaZqOm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/g+eahOelneaEv++8m+aIkee8lui+keefreS/oe+8jOmAgeS9o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keWIsOS9oOeahOi6q+i+ue+8jOaEv+S9oOeUn+aXpeW/q+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Z3kvaDnlJ/ml6Xlv6vkuZDvvIzmhL/lpKflnLDkv53kvZ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uofmiqTnnYDkvaDvvIzlv6vkuZDot5/pmo/nnYDkvaDvvIzlgaXlurf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b3ov5DnibXnu4rnnYDkvaDvvIzlpoLmhI/nibXmjILnnYDkva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nYDkvaDvvIznlJ/mtLvlubjnpo/nnYDkvaDjgII8L3A+PHA+PGVtPjUx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oyr5oqY77yM5Y+L6LCK5Lya5YyW6Kej77yb5aSp56m65pyJ6Zi06Zuo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/6YGu77yb5Lq655Sf5pyJ6I2G5qOY77yM5Y+L5Lq65Lya55u45pC677yb5aSp5ra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5Y+L54ix5Lya6Zmq6L+H44CC5Lqy54ix55qE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xsemrmOawtOmVv++8jOaUvumjnuW4jOacm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/q+S5kOi/mOaYr+W/p+S8pO+8jOaIkemDveS4uuS9oOeliOelt+S4uuS9o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ygeaciOWMhuW/me+8jOWcsOiAgeWkqeiNku+8jOS4jeiuuuS9oOaYr+iEhuW8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+8jOaIkemDveS4uuS9oOeCueeHg+eUn+aXpeeahOeDm+WFi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nlKjmgJ3lv7XnvKnnn63ot53nprv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7bplb/orrDlv4bjgILnlKjmhJ/liqjono3ljJblhrDpm6rjgIHnlKjmiafnnYD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Ljov5zjgILnlKjnnJ/lv4PmiqXnrZTnnJ/or5rjgIHnlKjnpZ3mhL/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Ivlj4vlvIDlv4PlpJrlpJrjgIHlubjnpo/lpJrlpJr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6Zeu5aa55Zac5qyi5LuA5LmI6Iqx77yf5aa5576e562U562U6YGT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44CC5ZOl6Zeu5ZOq5Lik56eN77yf5oiR6YCB5L2g77yB5aa55bCP5aOw6K+0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qP5L6/6Iqx44CC5ZOl5YK75YK755qE6K+05L2g55yf576O44CC5aa55aap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ZOq576O44CC5ZOl5rex5oOF55qE6K+05oOz5b6X576O44CC5ZOI5ZO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S48L2VtPui/measoeWPkeS/oeaBr+S4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rueahO+8jOS4gOaYr+e7g+S5oOaMh+azle+8jOS6jOaYr+S4jeaDnOWGkuedgO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ahOeUn+WRveWNsemZqeWwseS4uuWRiuivieaIkeeahOelneemj++8geacgOWQjuWJ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JueacieaKgOacr+WQq+mHj+eahOivne+8mueUn+aXpeW/q+S5kOOAguWI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iCg+eCue+8gTwvcD48cD48ZW0+NTY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nKjmiqLkuI3liLDmmZrkuIoxMueCueesrOS4gOS4quelneemj+S9oO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aYr+acgOW3rueahO+8jOaIkeacieacgOecn+ivmueahOW/g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eUqOacgOa4qeaflOeahOWjsOmfs+elneemj+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cuPC9lbT7llpzmrKLkvaDnmoTkurrvvJrogarmmI7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rrvvJrlubjnpo/vvJvlhbPlv4PkvaDnmoTkurrvvJrli7/lv5jvvJv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Jrlgrvnk5zvvJvlv5jorrDkvaDnmoTkurrvvJrnrKjom4vvvJv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mmK/miJHjgILkurLniLHnmoTvvIznlJ/ml6Xlv6vkuZDvvIz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4LjwvZW0+5LiD5pyI5beo6J+55pif5pif5Lqu77yM5LiD5p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biu77yM5LiD5pyI55Sf5pel56Wd56aP6K+t77yM5LiD5pyI56S854m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D5pyI6J+55a2Q5L2g55Sf5pel77yM5oiR5oqK5pif5pif44CB55+t5L+h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6S854mp44CB5pyL5Y+L6YO96YCB5L2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neacneaaruaaru+8jOS9oOeahOeUn+WRveacieaIkeeahOeJteaMgu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huS8muaXoOmZkOeyvuW9qeOAguWkqea2r+a1t+inku+8jOS9oOeahOaXheeoi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mZquS8tO+8jOWwhuS8muS4jeWGjeWtpOWNleOAguS4uuS9oOmAge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S9oOW5uOemj+WIsOawuOi/nO+8g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DniLHnmoTlp5DlprnlhL/vvIHnlJ/ml6Xlv6vkuZDmhJ/mg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Dnm7TouqvovrnmnInlpbnljIXlkKvmiJHnmoTlvojlpJrvvIzmhJ/mgan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vIDlrablsLHorqTor4bkuobmnIDlpb3nmoTpl7ronJzvvIzku6XlkI7mr4/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moLflvIDlvIDlv4Plv4Pmu7TvvIzmnIDniLHnmoTkurrlk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LiA5py1576O5Li955qE6bKc6Iqx77yM5pK35LiA5p2f54Gr57qi55qE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+b5oCd5b+155qE5L+h5bCB77yM6YGl5a+E57uZ6L+c5pa555qE5pyL5Y+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A5bm05Lit5pyA5pyA576O5Li955qE5pel5a2Q6YeM77yM55yf6K+a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5Sf5pel5b+r5LmQ77yBPC9wPjxwPjxlbT42Mi48L2VtPueVh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5uOemj+S4juS9oOeJteaJi++8m+aMguS4iuW/mOW/p+iNie+8jOWlvei/kO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m+WTgeWwneeZvuiKsemmme+8jOW5s+WuieWFseS9oOWvv+aXoOeWhu+8m+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Qpe+8jOW8gOW/g+S8tOS9oOS4gOi3r+ihj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pgIHkvaDkuIDlnZflpKfom4vns5XvvIznpZ3npo/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o7DliLDjgILlt6blhpnnpo/lpoLkuJzmtbfmsLTvvIzlj7Plhpnlr7/mr5TljZflsbH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hpnlubjnpo/luLjkvLTkvaDlt6blj7PvvIzkuIvlhpnlv6vkuZDkuIDnlJ/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v6vngrnlkIPlkKfvvIHnlJ/ml6Xlv6vkuZDvvIE8L3A+PHA+PGVtPjY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Ieq5LuO5LiO5L2g55u46YGH55u455+l77yM5pC65omL6LWw6L+b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Yiw55u45L6d55u45Ly055qE5LuK5aSp77yM6Jm954S25rKh5pyJ5LuW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54ix5oGL77yM5Y205Lmf5LuO5q2k5b+D5b+D55u45Y2w77yM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77yM5b285q2k54+N5oOc77yM56Wd5L2g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n+ivreiKsemmme+8jOasouWjsOeskeivre+8jOWcqO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+8jOWUseWHuuW/q+S5kOeahOmfs+es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nOe+jueahOasoueske+8m+eliOemj+S9oOW/g+eBteeahOa3seWkhO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iKs+iNieawuOe7v+OAgueUn+aXpeW/q+S5k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pbmmpbkurLmg4Xlm7Tnu5XnnYDkvaDvvIznlJznlJzniLHmg4XnvKDnu5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j4vmg4XkvLTpmo/nnYDkvaDvvIzov57ov57nmoTlpb3ov5Dot5/pmo/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rJHlrrnpmarkvLTnnYDkvaDvvIzlubTlubTnmoTnlJ/ml6XnpZ3np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Y3LjwvZW0+5b2T5rWB5pif5YiS6L+H5rW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Ob54Gr5rSL5rqi5Zac5bqG77yM5b2T6JuL57OV5YiG5Lqr55S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C54K577yM5oiR56WI5rGC5Zub5a2j55WZ5L2P6Z2S5pil77yM5bKB5py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45oGS77yM5rGX5rC055WZ5L2P5qyi56yR77yM55Sf5rS755WZ5L2P5LuO5a65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OC48L2VtPuaIkeWPquaDs+S4gOeUn+mDveS+neeV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iuqeS9oOS/neaKpOWRteaKpOedgO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mZquedgOS9oO+8jOS7peWQjuesrOS4gOS4queUn+aXpe+8jOaIkemDv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Un+aXpeW5uOemj+W/q+S5kO+8jOacgOeIseS9oOeahOWls+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47ov5nkuKrnlJ/ml6XlvIDlp4vvvIzkvaDnmoTkurrnl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lt6jlpKfnmoTlj5jljJbjgILkvaDnmoTmnIvlj4vkvJrvvIzkvaD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77yM5L2g55qE5aW96L+Q5LyaeO+8jOS9oOeahOiLpumXt+S8miZkaXZpZGU777yB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+O5p2l5aW96L+Q6L+e6L+e5paw57qq5YWD77yB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Ds+S4jeWIsOeahOeUnOicnO+8jOe8lue7h+W5uOemj+eahOiKseevr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eUnOicnOmBjeW4g+S9oOaIv+mXtOeahOavj+S4quinkuiQvemHj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e+juWlveeahOWbnuW/hu+8jOWPquWboOacieaIkeelneemj+S9o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YTdodC5odG1sIj5odHRwczovL2R1YW5qdXppa3UuY29tL2R1YW5qdXppLzlzYWRxYWE3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5A739381A99E1EE8584B71D256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