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12FBAF35FA15C494E92BCCF0868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2FBAF35FA15C494E92BCCF0868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b2T5YW155qE5Lq65YmN56i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/neWutuaKpOWbveS9oOacgO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iuree7g+mTuOmSouaIkOOAgjwvcD48cD48ZW0+Mi48L2VtPuWGm+mYn+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bhuS4reiQpe+8jOS4uuS9oOWhkemAoOS6uueUn+eahO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mil+e6ouW/g+WOu+WPguWGm++8jOS6jOivneS4jeivtOermeWlveWyl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pKfnuqrlvosmcmRxdW876K6w5b+D6Ze077yM5Zub5pa55LqR5Yqo57K+5r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4Wn6ICA57qi5peX6aOY77yM5YWt5pa55pyJ6Zq+5LiD5pa55o+0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+mhueazqOaEjyZyZHF1bzvorrDlvpflhajvvIzkuZ3kuZ3lvZLkuIDlvZPlhYjpl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KjlnKjlgZrmoIflhbXjgILnpZ3npo/mnIDlj6/niLHnmoTkurrlhpvml4X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lpYfov7nvvIE8L3A+PHA+PGVtPjQuPC9lbT7kvaDmmK/kuIDkuKrlhbX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5floIbph4zvvIzku47lsI/liLDlpKflsLHmiZvmnqrvvIzlvZPkuIrkuoblranlrZD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kuIDkuKrlhbXvvIzpgInlhbXlvojmjJHliZTvvIzlsYLlsYLnrZvpgInnn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pppbplb/kuZ/kuK3mhI/vvIzlmL/lmL/liY3nqIvmlL7lhYnmmI7vvIHmiYv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kvY7vvIzmlYzkurrog4bmlaLkvrXniq/vvIzmtojnga3ku5bku6zkuIDkuKrokK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uqvnqb/lhpvoo4XvvIzmiYvmj6HpkqLmnqrvvIzlv4Poo4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vIzkuLrlm73nq5nlspfvvJvlhpvmrYzpq5jllLHvvIzlm73ml5fogqnmiZvvvIzog7jm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mILvvIzot5/lhZrliY3oiKrvvJvlj4LlhpvlhYnojaPvvIzogIDnpZblhYnlrpf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L3lv6DvvIzkurrmsJHoi7Hpm4TjgILnpZ3kvaDvvJrlhpvmtq/nsr7lvanvvIzlpK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vanvvIE8L3A+PHA+PGVtPjYuPC9lbT7lj4jmmK/kuIDlubTlvoHlhbXml7bvvIzouqv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oo4Xljrvlj4LlhpvjgILmiYvmjIHpkqLmnqrkv53ljavlm73lrrblkozlubPjgILnlL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6zvvIzkvaDku6zmmK/lm73lrrbnmoTohIrmooHvvIzkurrmsJHnmoTlpb3lhL/lp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lhpvpmJ/nlJ/mtq/no6jliKnliZHvvIzmraPkuYnkv67ouqvnq4vmiJj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uIDlpZflhpvoo4XlsLHmmK/kuIDliIbmiJDplb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o47pm6jlsLHmmK/kuIDmrKHojIHlo67vvIzkuIDlnLrmkI/lh7vlsLHmt7vkuIDliIb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DlnIjlubTova7lsLHlpJrkuIDmrKHovonnhYzvvIzkuIDmrKHmmYvooZT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h43ph4/vvIzkuIDmnprli4vnq6DlsLHmmK/kuIDkuKroja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ouI/kuIrmlrDnmoTlvoHnqIvvvIzlvIDlp4vlhpvml4XnlJ/mtq/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pvogIzpqoTlgrLvvIzogIzoh6rosarnmoTjgII8L3A+PHA+PGVtPjkuPC9lbT7mn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uIrot4Plj4LkuI7vvIznpZ3lpKflrrblj4LlhpvmhInlv6v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piv5rex5rKJ55qE77yM5Zug5Li66LSj5Lu777yM54ix5piv5Y2a5aSn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77yM6KGM5piv5bqE5Lil55qE77yM5Zug5Li65Yab57qq77yM56yR5piv5ZK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Yab5b+D77yM5qKm5piv6JSa6JOd55qE77yM5Zug5Li65Lqy5Lq6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Lq655qE77yM5Zug5Li656uv5bqE77yM5Y+C5Yab5piv5Lyf5aSn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u95Y2r5a6277yM5LiA6Lev6aG66aOO44CCPC9wPjxwPjxlbT4xMS48L2VtPuS9o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m+aequWIsOWGm+iQpe+8jOaEv+S9oOW4uOS8tOi0teS6uuihjO+8muePremVv+aQrO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Ttu+8jOaOkumVv+aOkuWlveWQieelpeiTrO+8jOi/numVv+i/nui/nuWKqeS9o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Vv+ingeS9oOeskeebuOi/ju+8jOWboumVv+WbouWbouWbtOS9oOi9rO+8jOW4iO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l+aKiuS9oOmAge+8jOWGm+mVv+WcqOWGm+mDqOW4uOW4uOWkuO+8mui/meWwj+S8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+8gTwvcD48cD48ZW0+MTIuPC9lbT7mhL/kvaDkuIDot6/pobrpo47vvIzlhpvkuK3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Inlv6vvvIzlvLrouqvljavlm73nnJ/oi7Hpm4TvvIzlpoLmnInooaPplKbov5jkua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hZLlho3luobkuJzpo47jgII8L3A+PHA+PGVtPjEzLjwvZW0+5Y2r5Zu95oiM6L65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Zy677yM55Sf6b6Z5rS76JmO57uD5rKZ5Zy677yM5oiY5Y+L5oOF6LCK5ZCM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6Z2S5pil54yu56WW5Zu944CC5Y+C5Yab5YWJ6I2j6K6w5b+D5LiK77yM5q2j5Lm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oiR5ouF5b2T44CCPC9wPjxwPjxlbT4xNC48L2VtPuWGm+WPt+WjsOWTjeegtOaZk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WPoOiiq+aVtOm9kOaRhu+8m+eri+ato+eojeaBr+ato+atpei/iO+8jOi0n+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keiOq+aHiOaAoO+8m+aWsOWFtei/m+iQpeS5oOawlOaUue+8jOaZuuWLh+WinuWKo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luOAguW5tOi9u+S6uu+8jOaKiuiHquW3semAgeWIsOWGm+iQpemHjOadpeejqOe7g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Gm++8jOaUueWPmOS9oOeahOS4gOeUn+OAgjwvcD48cD48ZW0+MTUuPC9lbT7lj4L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blhYnojaPkuovvvIzkuIDouqvnu7/lhpvoo4XvvIzkuIDlj6rplb/mraXmnq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LmmJ/luL3vvIzkuIDlvKDnrJHohLjlup7jgILkvaDnjK7ouqvlhpvokKXvvIzkva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vrnnlobjgILkvaDlvJXpoobkuobliY3ov5vnmoTmlrnlkJHvvIzkvaD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moTmppzmoLfjgILnpZ3npo/miYDmnInljbPlsIblhaXkvI3nmoTmlrDlhbXlh6/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LvvIzkuLrnpZblm73lop7lhYnjgII8L3A+PHA+PGVtPjE2LjwvZW0+57uP5Y6G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O95oiQ6ZW/77yb5LiA5Zy65pCP5Ye777yM5aKe5re76IOG6YeP77yb5LiA5Zy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aGR6YCg5LiA5qyh6L6J54WM44CC6LiP5LiK5Yab5peF55Sf5rav77yM55So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uH5rCU5Y675oqS5YaZ5L2g55qE5Lq655Sf5Y6G56iL5ZCn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cgOajkueahO+8jOWlveWFhOW8n++8jOWKoOayu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naXliLDokKXmiL/vvIzlvIDlv4Plm7Tnu5XlnKjkvaDouqvml4HvvJ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lk6jmiYDvvIzlpb3ov5Dnm5jml4vlnKjkvaDlj7Plt6bvvJvlvZPkvaDmn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LrvvIzlv6vkuZDlh53ogZrlnKjkvaDlv4PmiL/jgII8L3A+PHA+PGVtPjE5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b6B5YW15pe277yM5q2m5aSH57u/6KOF5Y675Y+C5Yab44CC5omL5oyB5q2l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G257qi5bi95L+d5Y2r5Zu95a625ZKM5bmz77yM5L2g5Lus5piv56WW5Zu9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Lq65rCR55qE5aW95YS/5aWz44CC57uZ5Y+v54ix55qE5L2g5Lus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+a5oya55qE56Wd56aP77yM5Y+C5Yab5pyA5YWJ6I2j77yM5oS/5aSa56uL5oiY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9k+aphOamhOe7v+a4suafk+S6huS9oOS6uueUn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W9k+WGm+WPt+WjsOWQueWTjeS6huS9oOW/g+S4reeahOi1nuatjO+8jOW9k+WY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Po+WPt+mch+aSvOedgOS9oOayieedoeeahOW/g+eBte+8jOW9k+mTrumTruiqk+io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9oOWJjeihjOeahOaWueWQke+8jOaci+WPi++8jOS9oOWwseaLpeacieS6huS4gO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VrOS9qeeahOWQjeWtl++8jOWGm+S6uuOAguWPguWGm+WFi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g6jpmJ/mmK/kuKrlpKfnhpTngonvvIzngrzlsLHkuIDouqvpkqLnrYvpqq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J/mmK/kuKrlpKflrabmoKHvvIzmlZnlh7rmu6HohbnmiqXlm73miY3jgILnlLfl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Xpg6jpmJ/vvIzngrzlsLHmnKzpoobmiqXnpZblm73jgILnpZ3mhL/lj4Llhpv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6zvvIznu4PlsLHmnKzpoobvvIzmiJDlsLHoh6rmiJHvvIzliqrlipvmi7zmkI/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vvIE8L3A+PHA+PGVtPjIyLjwvZW0+5Y+C5Yab6LWw5aW9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PguWGm+WFpeS8je+8jOS/neWutuWNq+i9pu+8jOS9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iNo++8jOS9leetieWogeatpuOAguWFhOW8n++8jOWOu+WPguWGm+WQp++8jOWunu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m+S6uuaipuaDs++8jOaIkOWwsemdnuWHoeeahOS6uueUn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jmnLrlkbzllbjvvIzlsIbmiorlv6vkuZDpn7PnrKbmiZTnu5n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lLLpqbDpqovvvIzlsIbmiorlubPlronngq7ngavlsITlkJHkvaDvvJvmiJHopoHljZX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ITvvIzmiorlv6vkuZDlrZDlvLnpgIHnu5nkvaD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ab5LqG77yM5pyA6auY5YW055qE5Lq65piv5oiR77yM6L+Z5Lul5ZCO6LCB6Ka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6L+Y5LiN5b6X5omb552A5a+85by577yM5bim5aW95qC45by577yM5byA552A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2l5pu/5oiR5Ye65rCU5ZGA44CC5bCx5Yet6L+Z5YWz57O777yM5oiR55qE56Wd56a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ZCd5ZWs77ya5oS/5Y+C5Yab5b+r5LmQ77yM5Li65Zu95LqJ5YWJ5Z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prOS4iuimgeW8gOWQr+S9oOeahOWGm+aXheeUn+a2r+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FhOW8n++8jOelneS9oOmprOWIsOaIkOWKn++8jOWGm+iQpeeUn+a0u+WFhe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OAgjwvcD48cD48ZW0+MjcuPC9lbT7kuI3kuLrpkrHotKLkuI3kuLrlkI3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pl6rlhYnlvanvvIzkuIDouqvmraPmsJTlv4PkuK3ol4/vvIzlj4LlhpvlhYn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rKLjgILnpZ3lhYTlvJ/ku6zlhpvml4XnlJ/mtq/mhI/lv5flnZrlvLrvvIzoi6bn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ioDvvIzlv6vkuZDmiIzovrnvvIzojaPoqonli4vnq6DmjILmu6H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q2k5pe277yM5aSa5bCR5ZCN6K+N5Lmf6KGo6L6+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G877yb5q2k5pe277yM5aSa5bCR5Yqo6K+N5Lmf6KGo6L6+5LiN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uw77yb5q2k5pe277yM5aSa5bCR5b2i5a656K+N5Lmf6KGo6L6+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h5oWV77yb5q2k5pe277yM5aSa5bCR5oSf5Y+56K+N5Lmf6KGo6L6+5LiN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w6LWe44CC56Wd5Y+C5Yab5b+r5LmQ77yBPC9wPjxwPjxlbT4yOS48L2VtP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W5tO+8jOi1tuW/q+enr+aegeWTjeW6lOWPt+WPrO+8jOWPmOS4uuS4lueVjOS5i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zAuPC9lbT7miJHmmK/kuIDkuKrlhbXvvIzmnaXoh6rogIHnmb7lp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lhbXvvIzniLHlm73niLHkurrmsJHvvJvmiJHmmK/kuIDkuKrlh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HnpZblm73vvJvmiJHmmK/kuIDkuKrlhbXvvIzlvZPlhbXmnIDlhYnoj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7uZ5Y+v54ix55qE5L2g5Lus77yM6YCB5LiK5oiR5pyA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C5Yab5pyA5YWJ6I2j77yM5oS/5aSa56uL5oiY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mgeaDs+WQg+iCie+8jOWwseimgeWDj+eLvOS4gOagt+eahOWHtueLoO+8m+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+8jOWwseimgeWDj+eLl+S4gOagt+eahOW+t+aAp++8m+imgeaDs+WPl+Wuo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WuoOeJqeS4gOagt+eahOS5luW3p++8m+imgeaDs+mjjuWFie+8jOWwseimgeWDj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eahOaatOmcsu+8m+imgeaDs+WFieiNo++8jOWwseimgeWDj+WPguWGm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tpuOAguelneS9oOS4gOS6uuWPguWGm++8jOWFqOWutuWFi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iJfovablnKjovbDpuKPvvIzlo67lo6vopoHov5zooYzvvJvkurLlj4vmnaX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rDlhbXlhaXlhpvokKXjgILorq3nu4PlnLrkuIrmjKXmsZfmsLTvvIzmiqLpman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i4fkuonlhYjjgILnpZ3mhL/mlrDlhbXlpJrlpYvmlpfvvIzmsJTlkJ7lsbHmsrPnq4v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4fmlIDpq5jls7Dlu7rlpYflip/jgII8L3A+PHA+PGVtPjM0LjwvZW0+5pyJ5Lq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pyJ5LqG5LiW55WM55qE5ZKM5bmz77yM5pyJ5LqG5Yab5Lq6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piM55ub77yM5pyJ5LqG5Yab5Lq677yM5omN5pyJ5LqG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aC5LuK5Y+I5Yiw5LqG5LiA5bm05LiA5bqm55qE5Y+C5Yab5pe25pyf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6ev5p6B5Y+C5Yqg77yM5Li656WW5Zu95pWI5Yq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mluWGm+atjOaDheiwiuaCoOaCoO+8jOS4gOauteWGm+aXheWkqemVv+Wcs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aImOWPi+efpeW/g+eJteaJi++8jOS4gOS4quWGm+ekvOWPi+iwiumVv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pZ3lj4Llhpvlv6vkuZDvvIzkuI3kuYXnmoTlsIbmnaX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6/niLHnmoTkurrvvIE8L3A+PHA+PGVtPjM3LjwvZW0+56Wd56aP5L2g5Yab5pe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ZOB6aqo6ZOu6ZOu44CB5L+d5a625Y2r5Zu95aSa5aSa56uL5Yq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v+iJsuWGm+ijheWkp+e6ouiKse+8jOaWsOWFteWFhOW8n+i/iOatpeS8kO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aXl+W4nOi/jumjjumjmO+8jOWSseS7rOaImOWjq+aEj+W/l+mrmO+8m+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j+WdjuWdt++8jOaEj+W/l+mrmOa2qOS4uuS/neWutuOAguelneaEv+aWsOWFt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Gm+WuueS4peato+aYvuWbveWoge+8gTwvcD48cD48ZW0+MzkuPC9lbT7lj4Llh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jaPvvIzli4fot4Plj4LlhpvorrDlv4PkuIrjgII8L3A+PHA+PGVtPjQ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Yab6Zif55qE5aSn5a625bqt6YeM77yM5Yqq5Yqb5a2m5Lmg77yM5YuH5pWi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pWI56WW5Zu944CCPC9wPjxwPjxlbT40MS48L2VtPuS9oOaYr+WNl+aWueeahOe6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aYr+WMl+aWueeahOm7keWcn++8jOS9oOaYr+ilv+mDqOeahOaymeeyk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a7qOeahOePiueRmu+8jOS4uuS6huS4gOS4quWFseWQjOeahOeQhuaDs++8j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4gOi1t+OAgjwvcD48cD48ZW0+NDIuPC9lbT7kvaDku6zmmK/npZblm73ovrnpmLL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uq7nmoTnnLznnZvvvIzkvaDku6zkuIDkvLjmiYvlsLHog73mkZjkuIvlpKnkuIr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vaDku6zmmK/lhpvml5fkuIrmnIDmmI7kuq7nmoTmmJ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6L+95rGC77yM5Y+r57K+5b+g5oql5Zu977yb5pyJ5LiA56eN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C46L+c5peg5oKU44CC56m/5LiK5Yab6KOF77yM5oi05LiK5Yab5bi977yM56Wd5oS/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l5LyN55qE5oiY5aOr5Lus77yM5LiA6Lev6aG66aOO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+S4ree7v+iKse+8jOaEv+S9oOWcqOWGm+iQpeeUn+a0u+S4reS4gOWIh+mhuuWI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DUuPC9lbT7kuIDpobblhpvluL3vvIzpobb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IDouqvmiI7oo4XvvIznqb/nmoTmmK/luoTkuKXvvIzkuIDlj4zlhpvp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npZ7lnKPvvIzkuIDkuKrlhpvkurrvvIznnIvnmoTmmK/lhpvprYLvvIzmi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b/lkb3vvIzkuIDmnaHnn63kv6HvvIzlj5HnmoTmmK/npZ3npo/vvIzmhL/lj4Llh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Lrlm73kuonlhYnjgII8L3A+PHA+PGVtPjQ2LjwvZW0+6YCB5L2g5LiA5p2f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2g5piv5Lq65rCR55qE6Iux6ZuE44CCPC9wPjxwPjxlbT40Ny48L2VtPuaWsOW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7rOWwseimgeemu+W8gOS6suS6uu+8jOemu+W8gOaci+WPi++8jOemu+W8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muWwkeS4jeiIje+8jOWkmuWwkeeVmeW/te+8jOWkmuWwkeaAneiZke+8m+WPr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iDveemu+W8gOelluWbve+8jOemu+W8gOS6uuawke+8m+elneS9oOWLh+aVo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bveS6ieWFie+8gTwvcD48cD48ZW0+NDguPC9lbT7mu5rmu5rplb/msZ/kuJzpgJ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oi7Hpm4Tlh7rlhpvokKXjgILnmb7ngrzmiJDpkqLlpKfnhpTngonvvIznmb7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h5HlsI/npL7kvJrjgILnurXmqKrlm5vmtbflsZXoi7Hlp7/vvIzlqIHpnIflhavmlr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LnpZ3kvaDlj4Llhpvlu7rlip/kuJrvvIzkuZ3lt57pl6/ojaHngrznnJ/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WE5byf77yM5L2g6KaB5Y675b2T5YW15LqG77yM5Li65L2g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i65L2g6Ieq6LGq44CC5Y+C5Yab5YWl5LyN77yM5piv5aSa5bCR5bm06L27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6IO96L6+5oiQ5omA5oS/77yM55yf55qE5Li65L2g6auY5YW044CC5b2T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6Wd56aP5L2g77yM5aW95YWE5byf44CCPC9wPjxwPjxlbT41M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i1t+mSouaequ+8jOaKpOWbveS4uuWutu+8jOmdkuaYpe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n6XpgZPkvaDlsIbopoHmg7PmiJHvvIzkuZ/mmI7nmb3kvaDmnInngrn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6XpgZPkvaDnjrDlnKjlsLHmg7PmlLbliLDmiJHnmoTnpZ3npo/vvIzpl67pop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poHku47lhpvkuobvvIzlkrHlj5HnpZ3npo/kuZ/lpb3mnInngrnlhpvkurr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7lhpvpobrliKnvvIzlj4LlhpvlvIDlv4PvvIzlhaXlhpvlv6vkuZDvvIzooYz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ip/jgII8L3A+PHA+PGVtPjUyLjwvZW0+5LiW55WM5LiK5pyA5Y+v54ix55qE5Lq65piv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W55WM5LiK5pyA5ryC5Lqu55qE6KGj5pyN5piv6L+35b2p77yM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5Lqu55qE5q2M5aOw5piv5Yab5q2M77yM5LiW55WM5LiK5pyA5aiB5q2m55qE6L+Y5piv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Ot6KGA6Z2S5bm077yM6LW25b+r56ev5p6B5ZON5bqU5Y+35Y+s77yM5Y+Y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pyA5ZCn77yBPC9wPjxwPjxlbT41My48L2VtPueUt+WEv+W/l+WcqOWbm+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W9k+S4uuS5i+mmluOAgui6q+epv+e7v+iJsuWGm+ijhe+8jOS/neWutuWNq+Wb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aJi+aMgeWGm+eUqOmSouaequ+8jOelluWbveWuieWumuS4jeiDveW/mOOAgu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FieiNo++8jOWGm+S6uuacgOWPr+eIseOAgjwvcD48cD48ZW0+NTQuPC9lbT7ljY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q5jlpKnmmbTmnJfvvIzlvoHlhbXlj7fop5Llt7LlkLnlk43vvIzljY7lpI/lhL/lpb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nu7/oibLlhpvokKXnu4PlhbXlnLrjgILouIrot4PmiqXlkI3ojqvokL3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oHlhaXkvI3lpJrlhYnojaPjgILlnKjmraTnpZ3mhL/lrZDlvJ/lhbXvvIznsr7npZ7p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ZPlpb3vvIzlo67lv5fmu6HmgIDkv53lrrbkua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O5Y2z5bCG5Y+C5Yab55qE5L2g77yM5oS/5L2g5oul5pyJ6L+Z5Lqb5aW95ZOB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Ye65LiA54mH6Ieq5bex55qE5aSp5Zyw44CCPC9wPjxwPjxlbT41Ni48L2VtP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YueS6rueahOatjOWjsO+8m+eci++8jOmCo+aYr+e7v+iJsueahOa1t+a0i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aYr+elluWbveeahOiKseacteOAguWQrOivtOS9oOimgeWPguWGm+S6hu+8j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5heW5heWHuueOsOWcqOaIkemdouWJjeOAguS9oOaYr+aIkeeahOmqhOWCs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HquixquOAguWPguWGm+i/meS7tuS6i++8jOW+iOWFieiN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pvlvIDmlYXkuaHmg4XvvIzmtJLkuIvlv6Dlm73moqbvvIzmiZTkuIv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J/otbfpkqLpk4Hlv5fvvIznq6/otbflhrLplIvmnqrvvIznqb/otbfnu7/lhpv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rouqvnu4PkvZPprYTvvIzno6jnu4PnhYXlv4PpkqLvvIzlhpvkuK3lpb3nlLf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pb3mppzmoLfvvIzmhL/kvaDml6nml6XmiJDmoIvmooHvvIzkv53lrrbljavlm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I8L3A+PHA+PGVtPjU4LjwvZW0+54m15oyC5Y+36KeS5ZC55ZON77yM5oCd5b+1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o+S6LW377yb5YWz5oCA5a2Q5by55bCE5Ye777yM5aW96L+Q56Gd54Of5ryr6LW3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mL6Zu35ouJ5ZON77yM5aSx5oSP5pWM5Lq65oyC6LW3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uOeahOaYr+S4gOaKiuazquawtO+8jOeUnOeahOaYr+S4gOS7veaIkOWKn++8jO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jqOe7g++8jOi+o+eahOaYr+S4gOeVquiuree7g++8jOWSuOeahOaYr+S4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WNs+Wwhui1sOi/m+WGm+iQpeeahOS9oO+8jOivt+aOpeWPl+aIk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dmuaMgeeQhuaDs++8jOaUvumjnuaipuaDs+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lsbHmkYflnLDpoqTvvIzlkIPppa3ni7zlkJ7omY7lkr3vvJvlip7kuovlubLohIb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lLHmrYzlpLnpm7fluKbnlLXvvJvkvKTlv4Pnu53kuI3mjonms6rvvIzpq5jlhb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fllorvvJvlv4PkuK3ovr3pmJTml6DovrnvvIzot6/kuIrpo47pm6jkuI3mlq3vvJ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kuK3mnInnlJzvvIzpqoTlgrLlnKjkuo7lpYnnjK7vvJvlj4LlhpvnnJ/mmK/mmI7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pvmtq/mnInnsr7lvanooajnjrDvvIE8L3A+PHA+PGVtPjYxLjwvZW0+56Wd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5S35YS/JmxkcXVvO+aXhemAlCZyZHF1bzv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YW16Ium77yM5b2T5YW157Sv77yM5b2T5YW16KaB5aWJ54yu6KGA5ZKM5rOq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Li65Lq65rCR77yM5LiA6IWU54Ot6KGA5Y675Y+C5Yab77yM5YWJ6I2j55qE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bmz77yM5L+d5a625Y2r5Zu95oiR6IO96KGM44CC56Wd5Y+C5Yab55qE5L2g5pe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qf77yM5oql5pWI56WW5Zu944CCPC9wPjxwPjxlbT42My48L2VtPuS4gOmYteeni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vku+8jOS4gOi6q+WGm+ijheS4gOeJh+e7v++8jOS4gOadoeS/oeaBr+S4gOWjs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mXruWAmeS4gOWjsOaalu+8jOWNs+WwhuWFpeiQpeWYseWSkOiHs++8jOWkmuWk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WBpeOAguelneWGm+iQpeeUn+a0u+W/q+S5k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hYTlvJ/vvIznn6XpgZPkvaDljrvlvZPlhbXvvIznnJ/lv4PnmoT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uLrkvaDpqoTlgrLjgILmraTlnLDkuIDliKvvvIzlpJrlubTkuI3og73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lhpvokKXkuK3mnInmiYDkvZznlKjvvIzliY3nqIvkvLzpl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+C5Yab5YWJ6I2j6K6w5b+D5LiK77yM5q2j5LmJ5ZKM5bmz5oiR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Gm+S6uuWnv+aAgea9h+a0kua0ku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Wutu+8jOWPquWboOS4uuWbveS/neWutuS5oe+8jOWHuumXqOWQg+iLpu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RuOeIrOa7muaJk+WLpOiuree7g++8jOWFs+mUruaXtuWIu+eUqOS4iuS7luOAg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S7o+S/neWSjOW5s++8jOacieS6huS7luS7rOaXoOeJteaMguOAgu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+8jOWFqOmdoOS7luS7rOS/neWkqeS4i+OAgjwvcD48cD48ZW0+NjcuPC9lbT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mK/kuIDnp43lhYnojaPvvIzpnZLmmKXlnKjlhpvokKXpl6rkuq7vvIzng63ooYDlnK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pvmtJLvvIzmoqbmg7PlnKjku4rlpKnotbfoiKrvvIzmiJjlj4vmg4XosIrlnKjnlJ/m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aLlm7rvvIzmiJHnmoTnpZ3npo/mm7TlnKjov5nmnaHnn63kv6HkuK3kvKDpgJL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ml6nml6XmiJDkuLrkuIDlkI3lkIjmoLznmoTlhpvkurrvvIzlj5blvpf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vvIE8L3A+PHA+PGVtPjY4LjwvZW0+5LiA6Z2i57qi5peX5pit56S6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Yab6KOF6YCP5Ye65pyd5rCU77yM5LiA5bqK5Yab6KKr54Ot6KGA5rK46IW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ab5peF57uI6Lqr5LiN5oKU77yM5LiA6aaW5Yab5q2M6I2h5rCU5Zue6IKg77yM5Y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a2C55yf57uZ5Yqb44CC56Wd5Y+C5Yab5b+r5LmQ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imgeWPguWGm++8jOaIkeeJuea0vueyvuiLsemDqOmYn+asoui/juS9oO+8jO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tOWNh+acuuWQkeS9oOaKlemAgeWLh+awlO+8jOa1t+WGm+iIquavjeS4uuS9oOaJv+i9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++8jOmZhuWGm+WdpuWFi+ejqOe7g+eos+mHjeeahOaAnee7tO+8geelneS9o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ree7g+aciee0oO+8jOS4uuWbveaViOWKm+eahOWlveWGm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nlYzlkozlubPnmoTlvZPku4rvvIzmhJ/osKLkvaDku6zov5nkupvng63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hL/vvIzmlrDml7bku6PmnIDkvJ/lpKfnmoTlhpvkurrjgILkuIDkurrlj4Llhpv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m6DkuLrkvaDku6zmnInmnIDli4fmlaLnmoTnsr7npZ7vvJvkuIDkurrlj4L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qoTlgrLvvIzlm6DkuLrkvaDku6zmnInmnIDml6Dnp4HnmoTnsr7npZ7jgIL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lrDlhbXlh6/ml4vogIzlvZLvvIzkuLrnpZblm73lop7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Lq65Y+C5Yab77yM5YWo5a625YWJ6I2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kmuS/nemHje+8jOWGm+iQpeW7uuWKn+WLi++8jOe+jumFkuS4jumynOiKs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WHr+aXi+S6uu+8gTwvcD48cD48ZW0+NzMuPC9lbT7po47pm6jph4zmu5rlh7r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hL/vvIzlhpvoo4XkuIvno6jljprkuKTlsYLnmq7lhL/vvJvmtYHooYDmtYHmsZfku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L/vvIzogprph4zoo4XnnYDmiZPku5fnmoTkuovlhL/vvJvpmJ/liJfph4znq5n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hYTlvJ/lhL/vvIzlvZPlhbXnmoTkurrlsLHmmK/ov5nogqHlirL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aB5oOz5ZCD6IKJ77yM5bCx6KaB5YOP54u85LiA5qC355qE5Ye254u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ZCD5bGO77yM5bCx6KaB5YOP54uX5LiA5qC355qE5b635oCn77yb6KaB5oOz5Y+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OP5a6g54mp5LiA5qC355qE5LmW5ben77yb6KaB5oOz6aOO5YWJ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2m5qih5LiA5qC355qE5pq06Zyy77yb6KaB5oOz5YWJ6I2j77yM5bCx6KaB5YOP5Y+C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6Iux5q2m44CC56Wd5L2g5LiA5Lq65Y+C5Yab77yM5YWo5a625YWJ6I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tOaeleedgOi+ueWFs+eahOWGt+aciO+8jOi6q+aKq+edgOmb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mcnO+8m+S4uuS6huWbveWutuWuieWuge+8jOe0p+aPoeaJi+S4reeahOaequ+8m+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Yr+i+ieeFjO+8jOWPquS4uui1ouW+l+iNo+WFieOAguaXl+W4nOmjnuaJrO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+WPrO+8jOelneemj+mCo+S6m+acgOWPr+eIseeahOS6uu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LlhpvlhYnojaPvvIzkv53lrrblpKflk6XmlK/mjIHkvaDvvIzljavlm73lvJ/lvJ/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aDvvIzlkozlubPniLjniLjlipvpobbkvaDvvIzlkozosJDlpojlpojkvanmnI3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ov5nkuKrogZTlkIjlm73kurLmiJrpg73pq5jnnIvkvaDvvIzlubbnpZ3npo/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raror63pgqroqIDpg73mmK/nurjogIHomY7vvIzkuIDliIfmgbbpnLjlir/lip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JTms6Hms6HvvIzmraPkuYnpkqLmnqrkuIDlh7rvvIzojaPoqonoh6rnhLb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+I5piv5LiA5bm05b6B5YW15pe277yM5Y+I5piv5LiA5bm0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iN6IiN77yM5Lmf5pyJ6aqE5YKy77yM5LiN6IiN5piv5L2g55qE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piv5L2g6KaB5oiQ5Li65LiA5ZCN5Yab5Lq677yM6KaB5Y675L+d5Y2r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Zu95a625LqJ5YWJ77yM5Zyo6L+Z6YeM77yM5biM5pyb5L2g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a625qCL5qKB77yM5oql5pWI56WW5Zu977yBPC9wPjxwPjxlbT43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eUn+a0u+S6uue+oeaFle+8jOawlOihgOaWueWImuato+mdkuW5tO+8jO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geWFteaXtu+8jOaKpeWQjeWPguWGm+aYr+ato+S6i+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ZPnmoTokKXnm5jvvIzmtYHmsLTnmoTlhbXvvIEqKuW5tOS7o++8jOS9oOS7rOaYr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SjOW5s+W5tOS7o++8jOS9oOS7rOaYr+mbhOm5sOOAguelneemj+aWsOWFte+8j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6uu+8jOe7g+WlveacrOmihu+8jOS4uuWbveWutuS6ieWF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gIDnnYDmv4DliqjnmoTlv4Pmg4XvvIzov4jnnYDpk7/plLXmnInlipvnmoT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tbDlh7rkuoblhpvkurrnmoToi7Hlp7/po5LniL3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b6JCl77yM5rKh5pyJ5LiD5b2p55qE5LiW55WM77yb5YWl5Yab6JCl77yM5rKh5py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Lq655Sf77yb5YWl5Yab6JCl77yM5rKh5pyJ5Zan6Ze555qE546v5aKD77yb5YWl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5rKh5pyJ57mB55CQ55qE55Sf5rS777yb5YWl5Yab6JCl77yM5by66Lqr5YGl5L2T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CG77yb5YWl5Yab6JCl77yM5L+d5Y2r56WW5Zu95Lu75Yqh6YeN77yB56Wd5Y+C5Y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aciOe8uuaciOWchu+8jOetteW4ree7iOaVo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YjuaZuu+8m+ihjOeoi+Wmgua9ru+8jOWGm+aXhe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jeivpeaUvuW8g+eahOaYr+aHpuW8se+8m+Wni+e7iOWmguS4gO+8j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+8jOS4jeaUvuW8g+S4jeivpeaUvuW8g+eahOaYr+aJp+edg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miafnnYDnjK7nu5nnpZblm73vvIzkuIDku73ng63lv7HnjK7nu5nkurrm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uoTkuKXlrojmiqTlhpvnuqrvvIzkuIDku73otKPku7vljavlnKjlm5v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nJ/mg4XnlZnnu5nlrrbkuaHvvIzkuIDku73nnLfmgYvnlZnnu5nkurL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pgIHnu5nmnIvlj4vvvIzkuIDku73lr4TmiZjnlZnnu5nmiJHvvIzmiYDku6X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mhL/kvaDkuIDot6/pobrpo47jgII8L3A+PHA+PGVtPjg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77yM5Y6L5LiN5YCS77yb5L2g5piv6ZOB77yM5omT5LiN5Z6u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WPguWGm+eahOWlveeUt+WEv+WcqOWGm+iQpemHjOe7g+WlveacrOmi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aEj+W/l++8jOWFs+mUruaXtuWIu++8jOS4gOaequaJk+WTje+8jOW7uuWKn+eri+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npZ3ku5blnKjpg6jpmJ/kuIDliIfpobrliKn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kuobvvIzliLDkuoblhpvokKXvvIzorrDlvpfmnInnqbrml7bvvIznu5nmiJHku6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vvIzmiJHku6zkvJrmg7PkvaDnmoTjgII8L3A+PHA+PGVtPjg3LjwvZW0+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6IO45YmN5oyC77yM5oyC5LiK5Lq65rCR54m15oyC77yM5LiA5Liq5Yab5bi9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77yM5oi05LiK5Yab5Lq65L2/5ZG977yM5LiA5Liq5Yab5b696IeC5LiK57uR77yM57u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eE5Yab57qq77yM5LiA5aWX5Yab6KOF56m/5Zyo6Lqr77yM56m/5LiK56WW5Zu9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oOF6LCK5b+D5Lit6JeP77yM6K6w552A5oiR55qE56Wd56aP77yM5Yab5pe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W95YS/6YOO77yM5oS/5L2g5LqL5LqL6IO96aG655WF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SremAgeasoueskeeahOeQtOWjsO+8jOWkj+mbqOa7i+a2pua4qemmqO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ni+mcnOafk+e6ouW/g+eBteeahOaeq+WPtu+8jOWGrOmbquiQveWcqOe6r+a0g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OAgumjjumbqOmcnOmbquaXoOaAqOaClO+8jOWbm+a1t+S4uuWutuS/neWSj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gIDnnYDmv4DliqjnmoTlv4Pmg4XvvIzov4jnnYDpk7/plL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raXlrZDvvIzotbDlh7rkuoblhpvkurrnmoToi7Hlp7/po5LniL3jgILmj6HnnY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qbPlo7PmnqrvvIzlm5vnm67ms6jlsITnnYDliY3mlrnvvIzkv53ljavnpZblm73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nKjlm5vmlrnjgILljbPlsIblj4LlhpvlhaXkvI3nmoTkvaDvvIzmhL/kvaDmi6XmnIn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kqLpk4HnmoTmhI/lv5fvvIzotbDlh7roh6rlt7HnmoTkuIDniYflpKnvvIzlj4Llhpv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gII8L3A+PHA+PGVtPjkwLjwvZW0+5oS/5L2g5oul5pyJ5Yab5Lq66ZKi6ZOB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e66Ieq5bex55qE5LiA54mH5aSp77yM5Y+C5Yab5YWJ6I2j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4gOenjeS/oeW/te+8jOWPq+awuOi/nOaXoOaCl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LlnLrosIPmn6XjgILpl67vvJrllpzmrKLku4DkuYjmoLfnmoTnlLflrZDvvJ/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pvkurrjgILpl67vvJrljp/lm6DvvJ/nrZTvvJrlqIHmrabpm4Tlo67vvIzoi7Hlp7/p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Hkv53lrrbljavlm73vvIzlv4PkuYvmiYDlkJHjgILpl67kuobljYPkurrvvIz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raTvvIHkuI3npoHlj7nkuYvvvIHnu5PorrrvvJropoHmg7PlqLbliLDogIHlqYbvvIz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rvlj4LlhpvlkKfvvIE8L3A+PHA+PGVtPjkzLjwvZW0+5Yab5peX5oub5bGV5Yab5Y+3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Yab6JCl5oiY5aOr5oOF77yM5L2g5Y675b2T5YW15b6I6L6b6Ium77yM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Y+u5Zix77ya5Yab5peF55Sf5rS76I6r5b+n5oSB77yM5YWE5byf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SB77yb5bu65Yqf56uL5Lia6I6r562J6Zey77yM5pyL5Y+L5Li65L2g5YGa5pSv5o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Ou+WPguWGm++8jOWOu+W9k+WFte+8jOeUqOS4gOmil+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peS/neWutuWNq+Wbve+8jOaIjeWuiOi+ueeWhuOAguW9k+WFteeahOS6uu+8jO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9k+WFteeahOS6uu+8jOacgOW8uuOAgjwvcD48cD48ZW0+OTUuPC9lbT7mla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7rlvoHphZLvvIzkuLrkvaDlo67og4bot6/lpb3otbDvvJvpgIHkvaDkuIDnqIvoi7Hp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g7PorqnkvaDni6zoh6rotbDvvJvpgIHkvaDkuIDkuKrlhpvnlKjljIX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pZ3npo/lkozpl67lgJnvvJvpgIHkvaDkuIDluormlrDluIPpnovvvIzkvLTkvaDph4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ot6/jgILlj4LlhpvmmK/ku7blhYnojaPkuovvvIznpZ3miJjlo6vkuIDot6/lpb3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oS/5L2g5pyJ5LiA6Lqr5q2j5rCU77yM6ZOB6KGA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WU54Ot6KGA5a6I5Y2r56WW5Zu955qE5aSp5Zyw77yM5Yib6YCg5Lq655Sf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5Ny48L2VtPuelneS9oOWPguWGm+WunueOsOaipuaDs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+l+WGm+WKn+eroO+8gTwvcD48cD48ZW0+OTguPC9lbT7om5/pvpnot4PlpKfm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ljZroi43nqbnjgILkvp3ms5XmnI3lhbXlvbnvvIzlpb3nlLfopoHlvZPlhbXjg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L3kuYnliqHvvIzotKPku7vorrDlv4PkuK3jgILlv4PmgIDlrrblm73mg4XvvIzmlL7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ovjgILlu7rkuJrnq4vlip/lirPvvIxIb2xk5L2P5Yab5Yqf56ug44CC5Y+C5Y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77yM5oiR5Li65L2g6Ieq6LGq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OXJzMXgyaW51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TlyczF4Mmlu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12FBAF35FA15C494E92BCCF0868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