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669DB8534760B9F5781942E4AD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669DB8534760B9F5781942E4AD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Y+l5a2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cgOWkp+eahOmtheWKm++8jOaYr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ahOW/g+aAgeOAguaLpeaKseS4gOmil+mYs+WFieeahOW/g+aAge+8jOW+l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p++8jOadpeWOu+mDvemaj+e8mOOAgjwvcD48cD48ZW0+Mi48L2VtPuacgOWl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Yr+iHquW3se+8jOacgOWlveeahOiNr+eJqeaYr+aXtumXtO+8jOacgO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gemdme+8jOacgOWlveeahOS/neWBpeaYr+eskeWuue+8jOacgOWlveeahOi/k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+8gTwvcD48cD48ZW0+My48L2VtPuaKiuiHquW3seeahOi6q+S9k+eFp+mhv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aEn+WFtOi2o+eahOS6i+WBmuWlve+8jOaKiuiHquW3semHjeimg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9oOimgeeahOS4gOWIh+mDveWcqOi3r+S4iuOAgjwvcD48cD48ZW0+NC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eahOS6i+aDhe+8jOWQjuWkqeaIkeS7rOWwsemDveefpemB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4oeibi+S7juWkluaJk+egtO+8jOaYr+mjn+eJqe+8m+S7juWGheaJk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OAguS6uueUn++8jOS7juWkluaJk+egtO+8jOaYr+WOi+WKm++8m+S7ju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+8jOaYr+aIkOmVv+OAgjwvcD48cD48ZW0+Ni48L2VtPuW4jOacm+eUn+a0u+S4r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eijueahOW8gOW/g+S4juacn+W+he+8jOWPr+S7peaOpeS9j+WBtuWwlOaXoOaEj+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OeahOaIkeS7rOOAgjwvcD48cD48ZW0+Ny48L2VtPuW9k+aIkeS7rOS4uu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eahOmdkuaYpeWPueaBr+aXtu+8jOaIkeS7rOS5n+WwseaYr+W6lOivpeiAg+iZk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sOiAge+8jOS4jeimgeWIsOmCo+aXtuWGjeS4uuayoeacieePjeaDnOWjruW5t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jwvcD48cD48ZW0+OC48L2VtPuWlveWDj+avj+S4quS6uumDveS8muWPm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aNieaRuOS4jemAj++8jOWwseeul+iHquW3se+8jOS5n+S7v+S9m+aYr+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kmueahOS6i++8jOS4jeaYr+ivtOaAjuagt+WwseiDveaAjuagt+eah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q+WQjeeahOWwseS8muaDs+i1t+W+iOWkmuW+iOWkmu+8jOWkmuWIsOiHquW3s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qea6g+OAgjwvcD48cD48ZW0+OS48L2VtPuW8gOW/g+eCue+8jOayoeS7gOS5iOWl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jeato+aIkeS7rOiwgeS5n+WIq+aDs+a0u+iRl+emu+W8gO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oYzliqjpgqPmiY3mmK/mnIDph43opoHnmoTvvIzog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liqjpg73mnInlhbbku6Pku7flkozmrKLkuZDkuYvlpITvvIzkurrnlJ/nmo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u5nmiJHlv6vkuZDvvIzogIzkuI3mmK/pgqPnm67nmoTlnL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qKm5oOz5LiO55uu5qCH77yM5YaN5a6M576O55qE6K6h5YiS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aC5p6c5LiN6IO95bC95b+r5Zyo6KGM5Yqo5Lit6JC95a6e77yM5pyA57u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45LiK6LCI5YW177yM56m65oOz5LiA55Wq44CC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awuOi/nOmDveavlOaYjuWkqeeahOaIkeW5tOi9u++8jOaYqOWkqeeah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vlOWJjeWkqeeahOaIkeWkp+iDhueDreaDhe+8jOi/h+WOu+eahOavj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UqOi/h+aIkeeahOecn+W/g+OAgeaIkeeahOeDreaDheOAgeaIkeeahOiDhumHj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IkeaDs+iupOecn+WvueW+heeahOS6uuOAgui/h+WOu+eahOavj+S4gOWkqe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WPr+aYr+WPr+aDnOeahOaYr++8jOaIluiuuOaYjuWkqeeahOaIkeS4jeS8mu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WSjOaYqOWkqeS4gOagt+S6huOAgjwvcD48cD48ZW0+MTMuPC9lbT7psb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TvvIzmsLTljbTnha7psbzjgILmiJHpgqPkuYjniLHkvaDvvIzkvaDljbTopoH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5b+D5L6/5peg5oOF77yM5peg5oOF5L6/5pe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ix5L6/5peg5qyy77yM5peg5qyy5L6/5peg5aaE77yM5peg5aaE5L6/5peg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iv5Zug5p6c5b6q546v77yBPC9wPjxwPjxlbT4xNS48L2VtPuWIsOS6h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acieS6huWkquWkmueahOW/g+S6i++8jOS6uuWwseS8muWPmOW+l+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vaDmsqHmnInog73lipvmlLnlj5jlk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g7Plip7ms5XmlLnlj5joh6rlt7HjgILlpoLmnpzkuI3og73mlLnlj5jnu5Pmn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rozlloTov4fnqIvjgII8L3A+PHA+PGVtPjE3LjwvZW0+5Lq655Sf55qE6Lev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T6YO95b6X6LWw77yb5LiW6Ze055qE5oOF77yM5Ya35LiO5pqW5oC75Lya5pyJ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7Sv77yM5Zug5Li65rKh5Lq65pu/5L2g5YiG5ouF77yb5Yir6KiA6Ium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5ZOB5bCd77yb5Yir6ISG5byx77yM5Zug5Li65rKh5Lq65pu/5L2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9oOWQkeS4iuW4neeliOelt++8jOivtOaY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4neeahOiDveWKm++8m+WmguaenOS4iuW4neayoeacieW4ruS9oO+8jOivt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buOS/oeS9oOeahOiDveWKm+OAgjwvcD48cD48ZW0+MTkuPC9lbT7kuIDkuKrkurr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lt7HmnInkv6Hlv4PvvIzlkKbliJnkuI3og73luKbnu5nliKvkurrkv6Hlv4PvvJ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HmnI3nmoTkurrvvIzmlrnog73kvb/kurrkv6HmnI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e25YCZ5Lmf6K645bCx5piv6L+Z5qC377yM5piO5piO5piv6Ieq5bex5pyA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k5a6z55qE5Lq677yM5Y205YGP5YGP5Lya5Lyk5b6X6LaK5r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epuu+8jOS4jeaYr+avj+WkqemDveaUvuaZtO+8m+eUn+a0u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XtumDveasouWWnOOAguWQkeaXpeiRteeci+S4jeWIsOWkqumYs+S5n+S8m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ci+S4jeWIsOW4jOacm+S5n+imgeWdmuaMg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roflrpnmmK/miJHlrrbvvIzmiYDmnInnmoTkvJfnlJ/pg73mmK/miJHnmoT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buR5pqX5Lit5LmL5omA5Lul6IO956iz5q2l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D5Lit55qE54Gv5LuO5pyq54aE54Gt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eDpuaBvOWNoOaNruS9oOeahOW/g+aDhe+8jOS4jeimgeiuqeW/p+S8p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aMpO+8jOaEv+S9oOWWhOS6juiwg+aVtOiHquW3seeahOeUn+a0u+eKtuaA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W8gOaAgO+8gTwvcD48cD48ZW0+MjUuPC9lbT7oh7Pkuo7mnKrmnaXkvJr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pvotbDkuIvljrvmiY3nn6XpgZPvvIzlhYjlj5jmiJDmm7TllpzmrKL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plb/vvIzlpKnmgLvkvJrkuq7jgII8L3A+PHA+PGVtPjI2LjwvZW0+5pu+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77yM5Y+X5LiN5LqG55qE77yM5aaC5LuK5LiN6L+H5reh54S25LiA56yR44CC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56C077yM6ICM5piv55yL5reh44CCPC9wPjxwPjxlbT4yN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+8jOWFiOWkhOeQhuaDhee7qu+8jOWQjuWkhOeQhuS6i+aDhe+8jOaDhee7quWkh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6i+aDheS8muabtOezn+OAgjwvcD48cD48ZW0+MjguPC9lbT7opoHmg7P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pppblhYjopoHmlLnlj5joh6rlt7HvvIzlj6rmnInmlLnlj5joh6rlt7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nu4jmlLnlj5jliKvkurrmnInkvY3lk7Lkurror7Tlvpflpb3vvJr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pKfpgZPvvIzpgqPlsLHlvZPkuIDmnaHlsI/ot6/vvJvlpoLmnpz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rpmLPvvIzpgqPlsLHlvZPkuIDpopfmmJ/mm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pyJ5LqG5oSf5oOF77yM5bCx56qd5ZuK5b6X5LiN6KGM77yM5L2g6K+06Ka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A5p2v6YWS77yM5YaN54ix5Lmf5LiN5Zue5aS044CC5a6e6ZmF5bCx566X5L2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piP54us6Ieq5oSB77yM5aaC5p6c6YKj5Lq65Ly45Ye65omL77yM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LWw44CCPC9wPjxwPjxlbT4zMC48L2VtPuWdmuaMgeS9oOWWnOasoueahO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S4jeeQhuino+eahO+8jOaYr+aIkOW5tOS6uuekvuS6pOeahOWfuuacrOekvOS7q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gtOWdj+WIq+S6uueahOWFtOiHtOOAgjwvcD48cD48ZW0+MzEuPC9lbT7nu4b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mnKrlv4XmmK/kvaDmg7PosaHnmoTlg4/or5fkuIDmoLf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vvIznlJ/mtLvoi5/kuJTvvIzkuIDniYfni7zol4nvvIzkuIDlnLDpuKH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miYDljozlgKbnmoTnlJ/mtLvvvIzmiJborrjkuZ/mmK/liKvkurrnvqHmh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jgILmta7kuJbpl7TvvIzosIHpg73kuI3lrrnmmJPvvIzmg5znpo/nn6XotrPlsJ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MyLjwvZW0+5YGa55Sf5rS755qE54ix5aW96ICF77yM55So5b+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JCl6YCg5L2g55qE5a625bqt77yM5YWs5YWs5amG5amG55qE5a625aaC5p6c5L2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77yM5L2g5bCG5oul5pyJ5LiA55Sf55qE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FtuW/g+WuueWkqeS4i+S5i+eJqe+8m+iZmuWFtuW/g+WPl+WkqeS4i+S5i+WWh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/g+iuuuWkqeS4i+S5i+S6i+OAgjwvcD48cD48ZW0+MzQuPC9lbT7niLHmg4X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TkuKrkurrkuIDotbflnKjnmb3nurjkuIrvvIznlLvlh7rlr7nmlr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j4/nu5jkurrnlJ/lkKfjgII8L3A+PHA+PGVtPjM1LjwvZW0+5aaC5p6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iA5Liq5Zyw5pa55YGc55WZ77yM5Lq655Sf6L+Y5pyJ5LuA5LmI5oSP5LmJ77y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Yir5b+Y5LqG55yL55yL6Lqr6L6555qE6aOO5pm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2iuWcqOaEj+eahOWcsOaWue+8jOWwseaYr+acgOS7pOS7luiHquWN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zcuPC9lbT7lsoHmnIjmtYHpgJ3lnKjkuI3lkI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pqbvotrPlnKjnm7jlkIznmoTlv4Ppl7TvvIzpo47mma/lsZXnjrD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lubjnpo/ojaHmvL7lnKjnm7jlkIznmoTnnqzpl7TvvIz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kuI3lgZznmoTolJPlu7bvvIzllpzmgqbnmoTmg4XmhJ/mtYHmt4z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Dmg7PmiorkvaDnmoTmiYvmnaXnibXvvIzkuIDotbfotbDliLDpgqPmsL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4LjwvZW0+5YGa5LiA5Liq5a+h6KiA77yM5Y205b+D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q677yM5LqO5reh5rOK5Lit5bmz5ZKM6Ieq5Zy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WkmuWwke+8jOW+l+WIsOWkmuWwke+8jOi/meaYr+S4gOS4quS8l+aJgOWRq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aenOazleWImeOAgjwvcD48cD48ZW0+NDAuPC9lbT7nrYnnnYDmiJH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vvIzlnKjmnaXnlJ/vvIzkvaDkuIDlrpropoHlnKjojKvojKvkurrmtbfkuK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mib7liLDmiJHvvIzmiJHku6znnJ/nmoTnnJ/nmoTkuI3og73lnKjlvbzmra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LliY3kuJbnmoTnuqblrprvvIzorqnmiJHlnKjku4rnlJ/kuLrkvaDogI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nlJ/mnKrkuobnmoTmg4XnvJjvvIzlj4jorrjkuIvkuobmnaXnlJ/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iY3kuJbjgIHku4rnlJ/miJbmmK/mnaXnlJ/vvIzmiJHku6zmsLjov5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jgII8L3A+PHA+PGVtPjQxLjwvZW0+5a6B6Z2Z5YiZ5piv5b+D54G155qE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piv5LiA56eN56aF5oSP44CC5b+D5Lit5a6B6Z2Z77yM5bCx5LiN5Lya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biC5LqV77yM5LiN5Lya6KKr5rWB6KiA6Jya6K+t5omw5Lmx5b+D5pm6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B6Z2Z77yM5oSP5ZGz552A6IO96Z2Z5LiL5b+D5p2l5oCd6ICD77yM5Lq65Zu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Yiw54G16a2C55qE6Ieq55Sx5ZKM5rC45oGS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mavumimO+8jOaIkeS4jeabvumAg+mBv+OAgjwvcD48cD48ZW0+N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mmK/ov5nkuKrkuJbnlYzkuIrmnIDlpb3nmoTot6jluqbvvIzorqnmg6jnl5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43nmb3vvIzorqnmiafnnYDnmoTkurrpgInmi6nnprvlvIDvvIznhLblkI7ljob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mnaXkurrlvoDvvIzkvaDkvJrmmI7nmb3vvIz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Q0LjwvZW0+5Zmi77yM5LiD5b2p6Z2S5pil77yM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G5oiR55qE5Lq655Sf77yB5L2g5YWF5ruh5LqG5peg6ZmQ55qE5bm75oO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Li977yM5aSa5LmI6K6p5oiR55WZ5oGL44CC5L2g5Zyo5Lq65Lus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Y+R54Ot44CC5rC46L+c6K6w5L2P5L2g77yM5oiR55qE5LiD5b2p6Z2S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WGs+Wumu+8jOWPqumcgOimgeS4gOWIhumSn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8mueUqOS4gOi+iOWtkO+8jOWOu+WQjuaClOmCo+S4gOWIhu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b3kuI3og73kuonvvIzov5Dlj6/ku6XpgKDvvIzlvLHogIXorq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ipflkb3vvIzog73ogIXmsYLlkb3vvIzmmbrogIXpgKDlk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rS75b6X5byA5b+D77yM5bCx5LiN6KaB5LiO5YK755Oc6K66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YK76YC86K6y6YGT55CG77yM5LiN5ZKM5LiJ6KeC5LiN5ZCM55qE5Lq65LqJ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0OC48L2VtPue7meeUn+a0u+i0tOS4iuaipuaDs+eahOagh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ZrumAmueahOaXpeWtkOWwseWNh+WNjuS6hu+8jOW5s+a3oeeahOaXtuWFie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S4veeahOiJsuW9qe+8jOeCueefs+aIkOmHke+8jOWwseaYr+i/meS5iO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kvaDlv6Dkuo7oh6rlt7HvvIzmtLvnmoTlg4/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/nrJHnmoTmsonphonvvIzotbDkuZ/otbDnmoTmvYfmtJ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6Zq+5rWL77yM5rW35rC06Zq+6YeP44CCPC9wPjxwPjxlbT41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S4lueVjOaJgOacieS6uuaAjuS5iOivtO+8jOaIkemDveiupOS4uuiHquW3s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aYr+ato+ehrueahOOAguaXoOiuuuWIq+S6uuaAjuS5iOeci++8jOaIkee7neS4jeaJ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iKguWlj+OAguWWnOasoueahOS6i+iHqueEtuWPr+S7peWdmuaMg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AjuS5iOS5n+mVv+S5heS4jeS6huOAgjwvcD48cD48ZW0+NTI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vZvlrZfnmoTlkKvkuYnvvIzlvITmmI7nmb3kuobkvZvlrZ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muIXlh4DjgIHlubPnrYnjgII8L3A+PHA+PGVtPjU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yA5aSn5Y6f5Zug77yM5piv5a+56Ieq5bex55qE6IO95Yqb57y65Lm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5Sa6Iez5Lul5Li66Ieq5bex5b+F5bCG5aSx6LSl5peg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S4jeWOu+WPmOe+ju+8jOWPmOW4he+8jOWKquWKm+aPkOWNh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9oOaDs+S7peacgOiLm+WIu+eahOadoeS7tuWOu+mBh+ing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IseaDheS5n+S8muS7peacgOiLm+WIu+eahOadoeS7tuadpeWbnuW6l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oqbmg7PnmoTot6/kuIrvvJrljbPkvb/nnIvkuI3liL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iLDmnKrmnaXvvIzkuZ/opoHnm7jkv6Hoh6rlt7HnmoTpgInmi6nkuI3kvJ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moqbmg7PkuI3kvJrplJnvvIE8L3A+PHA+PGVtPjU2LjwvZW0+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L5aSq5aSa5Lq677yM5YaN5Lmf5LiN5Lya5pyJ6YKj56eN57y66LCB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Esei0q+awuOi/nOavlOiEseWNlemHjeimgeOAguS9o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IluaciemSseeahOaXtuWAme+8jOS9oOaJvueahOWPpuS4gOWNiueahOi0qOmHj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OAgjwvcD48cD48ZW0+NTguPC9lbT7kuI3nrqHmmKjlpJznu4/ljobkuob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vvIzml6nmmajphpLmnaXov5nkuKrln47luILkvp3nhLbovabmsLTpqaz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gLvkvJrmnInkuI3mnJ/ogIzpgYfnmoTmuKnmmpbvvIzlko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jgII8L3A+PHA+PGVtPjU5LjwvZW0+55Sf5rS75rKh5pyJ5qih5p2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+D54Gv5LiA55uP44CC5YGH5aaC56yR6IO96K6p5L2g6YeK54S277yM6YKj5bCx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5YGH5aaC5ZOt6IO96K6p5L2g5YeP5Y6L77yM6YKj5bCx5pS+6IKG5ZOt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rKJ6buY5piv6YeR77yM6YKj5bCx5LiN55So6Kej6YeK77yb5YGH5aaC5pS+5L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mN6KGM77yM6YKj5bCx5Yir5omn6L+35LiN5oKf5Zyw5omb552A44CC5L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bCP6IiN5bCP5b6X77yM5aSn6IiN5aSn5b6X77yM5LiN6IiN5LiN5b6X77yM6LaK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X44CC5Lq65LiW6Ze05rKh5LuA5LmI5LqL5piv5pS+5LiN5LiL55qE77yM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qE5L6/5piv5LiA5Lu96Ieq5Zyo5ZKM5rSS6IS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mcgOimgei/veaxgu+8m+aipuaDs++8jOmcgOimgeWdmuaMge+8m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PjeaDnO+8m+S9huS6uueUn+eahOi3r+S4iu+8jOabtOmcgO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DorrrkvaDmraPpga3pgYfnnYDku4DkuYjvvIzkvaD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kL3prYTkuK3nq5notbfmnaXph43mjK/ml5fpvJPvvIzopoHnu6fnu63kv53mjIH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6fnu63kv53mjIHlvq7nrJHvvIzlsLHlg4/ku47mnKrlj5fkvKTov4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6KaB5oul5pyJ5peg6ZmQ55qE54Ot5oOF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Y+v5Lul5Zyo5Lu75L2V5LqL5oOF5LiK5Y+W5b6X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t+mjjueahOaXpeWtkOWtpuS8muS+nemjjui1t+iInu+8jOS4i+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8muS4uuiHquW3seaSkei1t+S4gOaKiuS8nu+8jOeUn+a0u+acieacm+epv+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S5n+S8muacieaEj+aDs+S4jeWIsOeahOaso+WW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nIDopoHmnInosIPvvIzlgZrkurrlnZrmjIHkvY7osIPvvIzlgZrkuo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osIPvvIzov4jnnYDlgaXlurfmraXosIPvvIzlk7znnYDlv6vkuZDlsI/osI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53mjIHpq5josIPvvIznpZ3npo/mnIDlhbfmoLzosIPvvIznpZ3lv6vkuZDkuI3otbD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Z2S5pil5piv576O5aW955qE5bKB5pyI77yM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Y205peg5rOV5oul5pyJ77yM5rKh5pyJ5a2m55Sf5pe25Luj55qE57qv55y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5rKh5pyJ6Z2S5pil5bKB5pyI55qE6Ieq55Sx77yM5LuF5a2Y55qE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an5oas77yM5a+56Ieq55Sx55qE5ri05py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gOebtOWOu+i/veWvu+aYqOWkqeeahOmXrumimO+8jOmCo+S9oOS5n+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YjuWkqeeahOetlOahiOOAgjwvcD48cD48ZW0+NjcuPC9lbT7kurLniLHnmoT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sLHlsLHmmK/npZ7pqazvvIznpZ7pqazlsLHlsLHmmK/mta7kupHvvIzml6LnhL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vvIzkvaDmipPkuI3kvY/kvZXkuI3mlL7lvIDvvIzkuZ/orrjmraPlsLHmmK/ku5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kvaDmiY3og73nnIvliLDooqvku5bmjKHkvY/nmoTjgIHpgqPkuIDmnZ/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vanombnjgII8L3A+PHA+PGVtPjY4LjwvZW0+6LCB6K+05aWz6L+955S36Zq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6Zmk6Z2e6YKj55S355qE5pys5p2l5bCx5a+55L2g5pyJ5aW95oSf77yM5LiN54S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pys6YO95piv6ZOB5Lid572R77yM6L+Y5piv5bim55S1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g+mHjOaUvuS4jeS4i+WIq+S6uu+8jOaYr+ayoeacieaFiOaCs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vuS4jeS4i+iHquW3se+8jOaYr+ayoeacieaZuuaFp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lpKfotbflpKfokL3vvIzoibDpmr7lnY7lnbflpJrkuo7pobrli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iYDku6XvvIzmiJHlr7nnlJ/kuI7mrbvkuIDnm7TmirHnnYDmnoHlubPmt6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xLjwvZW0+5Lmf6K645L2g5LiA55Sf5Lit6LWw6ZSZ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SZ5LiN5bCR5Lq677yM5om/5Y+X5LqG6K645aSa55qE6IOM5Y+b77yM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854uI5LiN5aCq77yM5L2G6YO95peg5omA6LCT77yM5Y+q6KaB6L+Y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iM5pyb77yM5L2Z55Sf5b6I6ZW/77yM5L2V5b+F5oWM5b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kquS4uumavuiHquW3se+8jOacieS6m+S6uu+8jOS4jeWAvOW+l+S9o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+8m+acieS6m+S6i++8jOaXoOmhu+S4gOebtOmTreWIu+S6juiusOW/huOAg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XoOiDveS4uuWKm++8jOaJjemAieaLqemhuuWFtuiHqueEtu+8m+iOq+WboOS4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Bg++8jOaJjeiiq+i/q+maj+mBh+iAjOWuieOAguacieS6m+S6uuS4juS6i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i3r+i/h+eahOmpv+erme+8jOWlveWdj+OAgeaIkOi0peOAgeiBmuaVo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+8jOmDveaXoOaJgOiwk++8jOWug+S7rOWPquaYr+W4ruS9oOWwnemBjeS6uueUn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YheWwveS4lumXtOeZvuaAge+8jOeci+a3oeS4luS6i+WGt+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iormiJHnmoTlv4Pnu5nkvaDkuobvvIzkvaDlsLHkuI3opoHlnKj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lpb3kuI3lpb3jgII8L3A+PHA+PGVtPjc0LjwvZW0+5Lq655Sf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Z55qE57uP5Y6G77yM5Y+q5pyJ6KeB6L+H5pyA57Of55qE57uP5Y6G77yM5om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576O5aW977yM5Y+q5pyJ57uP5Y6G6L+H6ZSZ6K+v77yM5omN6IO95a2m5Lya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655Sf44CCPC9wPjxwPjxlbT43NS48L2VtPuaXtumXtOWHoOS5juS8muaEiOWQ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+8jOivt+e7meaXtumXtOS4gOeCueaXtumXt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h6DkuY7mmK/kuIDkuKrkurrmiJDplb/mnIDlv6vnmoTpgJTlvoTvvIzlkIP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5TlsYjvvIzmtojljJbmjonlkI7lvpfliLDnmoTmmK/moLz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n6YGT5L2T5a6977yM5peg5piT5peg6Zq+77yM5bCP6KeB54uQ55a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2s6L+f77yM6Iul6L6+5aSn6YGT5L2T5a6977yM5buT54S25ZCM5aSq6Jma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jeW5uOemj+eahOS6uueUn+S5n+aciee8uuaGvu+8jOWGj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Un+mDveacieW5uOemj+OAgua9h+a0kueahOS6uueUn++8jOimgeWtpuS8mu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aGvu+8jOmaj+e8mOiAjOWKqOOAguaJgOiwk+maj+e8mO+8jOWwseaYr+WwveS6uu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kqeWRveOAguaciemaj+e8mOeahOW/g+aAge+8jOaJjeiDveeci+a3oeWks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yvuWKm+aUvuWIsOS9oOWPr+iDveeahOaLpeacieS4i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InkuIDlpKnmiJHlkJHkvaDmj5Dotbflpbnml7bvvIzkvaDlr7nmiJHlpKfl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HlrZDniLHnmoTkurrmmK/kvaDjgII8L3A+PHA+PGVtPjgwLjwvZW0+5Lq65LiA5pe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ix5oOF55qE5Zuw6Ium6YeM77yM6YKj5LmI5Lmf5L6/5piv5b+Y6K6w5LqG5pyA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Y675oGL54ix44CCPC9wPjxwPjxlbT44MS48L2VtPuWKquWKm+S4je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UvuW8g+WwseS4gOWumuWksei0peOAguWKquWKmyvlnZrmjIE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BpeW6t+eahOaJjeaYr+e+juS4veeahO+8jOWQiOmAg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W4uOaWsOeahOaJjeaYr+i/t+S6uueahO+8jOW5s+WHo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Wdmumfp+eahOaJjeaYr+mVv+S5heeahO+8jOecn+WunueahOaJ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jwvcD48cD48ZW0+ODMuPC9lbT7nroDljZXnmoTlv6vkuZDmnInkuKT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43mmK/lranlrZDvvIzkuIDnp43mmK/lvbvmgp/kurrnlJ/nmoTmmbrogIXjgI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6/ku6XkubDliLDlv6vkuZDvvIzkvYbmjIHnu63nmoTlv6vkuZDmnaXoh6rkuo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nsr7npZ7lv6vkuZDjgILkuYvmiYDku6XnlJ/mtLvlvpfmr5TovoP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rabkvJrkuobmlL7lpKfnvo7lpb3jgII8L3A+PHA+PGVtPjg0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oiR6LaK5piO55m977yM5oiR546w5Zyo5pyA5oOz6KaB55qE5piv77ya54i25q+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6IO95Y+R6LSi44CCPC9wPjxwPjxlbT44NS48L2VtPumdkuaYpeaYr+S4gOen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UmuiHs+aYr+S4gOenjeiGqOiDgOeahOmqhOWCsu+8gemdkuaYpeWPr+S7peW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aJgOacieiiq+ensOS5i+S4uuWbsOmavueahOmanOeije+8jOWPr+S7pei2i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W6p+mrmOWFpeS6keWkqeeahOWxseWzsO+8gTwvcD48cD48ZW0+ODYuPC9lbT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oLmsLTnmoTmuKnmn5TvvIzlnKjpgYfliLDnn5vnm77ml7blvoDlvoDmr5Tov4f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mm7TmnInmlYjvvIzlroPkvLzkuIDmjafmuIXms4nvvIzmrL7mrL7lnLDmirnljrv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ml7bnmoTmlYzop4bvvIzkvb/kurrku6zlhrfpnZnkuIvmnaXvvIzku47ogIz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mnKzmnaXnvJjnlLHjgILlkIzml7bkuZ/nnIvmuIX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N5b+F5aSq57qg57uT5LqO5b2T5LiL77yM5Lmf5LiN5b+F5aSq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2T5L2g57uP5Y6G6L+H5LiA5Lqb5LqL5oOF55qE5pe25YCZ77yM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ey57uP5ZKM5LuO5YmN5LiN5LiA5qC35LqG44CCPC9wPjxwPjxlbT44O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eahOS6uu+8jOimgeeahOaYr+inguS8l++8m+aIkOeGn+eahOS6uu+8jOimgeeah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efpeW3seS4jeaYr+WkqeWkqeingemdou+8jOWQg+WWneeOqeS5kOOAgeebuOS6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p++8m+iAjOaYr+aHguS9oO+8jOWcqOeyvuelnuS4iuaUr+aMgeS9oOOAgem8k+W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S9oO+8m+WcqOS9oOacieaJgOS4jei2s+aXtu+8jOaMh+ato+S9oO+8m+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Xtu+8jOWuieaFsOS9oOOAgjwvcD48cD48ZW0+ODkuPC9lbT7miJHku6znmoT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kvZznlKjvvIzov5nkupvkvZznlKjkuIDljYrlrrPlt7HlrrPkurrvvIz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7HliKnkurrjgILlh4DljJboh6rlt7HnmoTlv4PlsLHmmK/ljrvpmaTmjon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4bkvZznlKjvvIzkuI3ku6TmgbbotKjnmoTkvZznlKjnlJ/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Zyo55Sf5rS75Lit77yM5oiR5Lus5Yeh5LqL6YO95LiN6KaB6L+95rGC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76O44CC5oyB5LiA6aKX5bmz5bi45b+D77yM5b6X5LmL5oiR5bm477yM5aSx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YeK54S255Sf5rS75Lit56eN56eN55qE5LiN5bC95Lq65oSP44CC5oiW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Yir5qC355qE6L275p2+5LiO55+l6Laz44CCPC9wPjxwPjxlbT45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FieiKku+8jOmDvemcgOimgeaXtumXtOaJjeiDveiiq+eci+WIsOOAgu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dmuaMgeeskeWIsOacgOWQjuOAgjwvcD48cD48ZW0+OTI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I3lvIDlv4PvvIzmiJHku6zpg73mnInotKPku7vlhYjlkIPlpb3kuIDpob/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kuIDkuKrop4nvvIzmiZPmia7lpb3oh6rlt7HjgILlvojlpJrng6bmgbz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4DkuYjlpKfkuI3kuobvvIzlj6rmmK/kvaDlnKjpgqPkuKrmg4XlooPkuI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v4Pmg4Xph4zvvIzlurjkurroh6rmibDnvaLkuob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qB5LiO5LiN6ICQ54Om6YO95Zug5Li65peg6IO944CCPC9wPjxwPjxlbT45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HquW3seeahOiKguWlj+adpe+8jOS4jeeci+WIq+S6uu+8jOW/g+WwseS4jeS8mu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8oOilv+acm+eahO+8jOW+iOWuueaYk+aRlOWAkuOAgjwvcD48cD48ZW0+O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kvJrot5/nnYDkvaDkuIDovojlrZDnmoTvvIzpnZLmmKXkuI3og73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3og73vvIzmgYvkurrmnKrlv4Xlj6/ku6Xnmb3lpLTlgZXogIHvvIznlJroh7P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rprku4DkuYjml7blgJnlsLHkuI3ovp7ogIzliKvjgILkvYbmmK/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kupvlubTkuLrotZrpkrHogIzkuaDlvpfnmoTog73lipvvvIzkvJrot5/pm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lZHkvaDkuo7mr4/kuIDmrKHmsLTmt7Hngavng63kuK3jgILov5nkuI3mmK/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v5nmmK/nlJ/mtLvjgII8L3A+PHA+PGVtPjk2LjwvZW0+5oiQ54af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6A5Y2V55qE5Lq677yM5oCA552A5bCR5aWz5b+D77yM5Lqr5Y+X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ZGz5Y2V5ZCR5LuY5Ye644CCPC9wPjxwPjxlbT45Ny48L2VtPu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WuueaYk++8jOS4jeS7heaYr+i1jOawlOeahOiqk+iogO+8jOiAjOaYr+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unueOsOOAguaDs+aUvuW8g++8jOWPr+S7peaJvuWIsOaXoOaVsOeahOeQhueU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i+WOu++8jOawuOS4jeWbnuWktOaYr+mcgOimgei2s+Wkn+eahOeQhueU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mnInkupvlp5HlqJjvvIzor7vkuabkuZ/lpb3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lbTlrrnkuZ/lpb3vvIznm67moIflj6rmnInkuIDkuKrvvIzpgqP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4HkuKrlpb3nlLfkurrjgILogIzlj6bkuIDkupvlp5HlqJjvvIzlgZrnmoTmiYD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6rmmK/kuLrkuoborqnoh6rlt7Hlj5jlvpfmm7TlvLrjgILkuZ/orrjliY3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kvJrmtLvnmoTlvojlpb3vvIzkvYbkurrnlJ/lvojplb/vvIzmhaLmhaL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p3pnaDliKvkurrvvIzlp4vnu4jmmK/lnLrotYzljZrjgILog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mm7Tlpb3vvIzpgqPmiY3mmK/kuIDovojlrZDnmoTkuovmg4X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s5LiN6Ium77yM6Ium5piv5Zug5Li66L+35aSx5aaE5oOz5b6X5aSq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s5peg57Sv77yM57Sv5piv5Zug5Li65pS+5LiN5LiL55qE5aSq5aSa44CC5qyy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L5Lit55qE5rKZ5a2Q77yM5o+h5b6X6LaK57Sn77yM5aSx5Y6755qE6LaK5aSa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5piv55u45a+555qE77yM5b6X5Yiw5pe277yM5oiW6K645q2j5Zyo5aSx5Y67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Lmf6K645oGw5piv5oul5pyJ44CC5omA6LCT6IiN5b6X77yM5piv6KaB6I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Kf44CB6IiN5aaE5a2Y55yf44CC5Yeh5LqL55yL5reh54K577yM55yL5byA5L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6IO96ZqP57yY77yM5LiN5Li65b6X5aSx5omA576B57uK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kuKrmuKnmn5TnmoTkurrnm7jkvLTvvIzpgqPkuYj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6vvvIzkuZ/kuI3op4nlvpfmnInpgZfmhr7lkKfvvIE8L3A+PHA+PGVtPjEw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WFtuWunuS7juadpeacquabvuecn+ato+WcsOWxnuS6j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/heaDi+aDnOOAgjwvcD48cD48ZW0+MTAyLjwvZW0+5L2g55qE6Lqr5L2T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77yM5piv5bGe5LqO5LiK5biI5LiJ5a6d55qE77yM5bGe5LqO5Ly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mu5rih5LyX55Sf55qE5bel5YW377yM5piv55So5p2l5oiQ5Yqe5LyX55Sf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6KaB54+N5oOc44CCPC9wPjxwPjxlbT4xMDMuPC9lbT7kurrnlJ/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hbjnlJzoi6bovqPvvIzmiY3mh4Llvpfkurrpl7TnmoTlkbPpgZPvvIzlm6Dmra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nj43mg5zkurrnlJ/lkoznj43mg5zmhJ/mg4X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Wkp+aWue+8jOW+iOWkmueahOaXtuWAmeS9oOS4jeS6ie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iq+S6uuWkuui1sOOAgjwvcD48cD48ZW0+MTA1LjwvZW0+6Led56a7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5LiA5q615oSf5oOF55qE77yM5b285q2k55qE5LiN5L+h5Lu777yM5omN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omA5Zyo44CCPC9wPjxwPjxlbT4xMDYuPC9lbT7kuIDmoLnnq7nmnZ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YnpnovvvIzlnKjmvYfmvYfpo47pm6jkuK3ku47lrrnmt6HlrprlnLDnqb/ov4fnq7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oYzjgIHliIflkJ/kuIDok5Hng5/pm6jku7vlubPnlJ/vvIzov5nmmK/kvZXn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mtJLohLHjgILllK/mnInmsonkuIvlv4PmnaXvvIzlr7nnlJ/mtLvmiY3og73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boh7TjgIHmt7HlpaXnmoTmhJ/mgp/jgII8L3A+PHA+PGVtPjEw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S5i+S4jeadpe+8jOS+v+WPquiDveemu+W8gO+8m+acieS6m+aDhe+8jOim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+v+WPquiDveaUvuW8g+OAgumSn+ihqO+8jOWPr+S7peWbnuWIsOi1t+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S4jeaYr+aYqOWkqe+8m+aEn+aDhe+8jOWPr+S7peWbnuWIsOWOn+eCue+8jO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7juWJjeOAgjwvcD48cD48ZW0+MTA4LjwvZW0+546w5Zyo5LiN546p5ZG9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6p5L2g77yM546w5Zyo5LiN5Yqq5Yqb77yM5pyq5p2l5LiN57uZ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lgZrkurropoHog73miqzlpLTvvIzmm7TopoHog73kvY7lpLTjgILkuID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6/kuYvpl7TvvIzkuI3ku4Xku4XmmK/kuIDkuKrlp7/lir/vvIzmm7TmmK/kuI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np43lk4HotKjjgII8L3A+PHA+PGVtPjExMC48L2VtPuayoeacie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4jeiDveeQhuino+i/meS6m+mBk+eQhu+8jOS9huWQrOWQrOS5n+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xLjwvZW0+6L+Z5Lik5bm077yM55yL5byA5LqG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6Z2e5L2g5LiN5Y+v77yM5Lmf5rKh5LuA5LmI5LiN5Y+v5aSx5Y6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WZ5LiL5p2l55qE5Lq677yM5bCx5aW95aW955u45aSE77yM5b285q2k5L+h5Lu7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6LWw55qE77yM5bCx5oyl5oyl5omL6K+05aOw5oqx5q2J77yM5oGV5LiN6L+c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Ga5LqL77yM5Yqq5Yqb5oyj6ZKx77yM5a2m5Lya6LSf6K+l5pyJ6LSj5Lu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GS5byD5LiN5b+F6KaB6LSf5ouF44CC5Lq655Sf6Ium55+t77yM5LiN5oOz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O5YW25Zyo57q35omw5Lit5bqm5pel5aaC5bm077yM5LiN5aaC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S6YCC5Lit6ICX5bC95L2Z55Sf44CCPC9wPjxwPjxlbT4xMTIuPC9lbT7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g7PopoHnmoTvvIzlj6rog73kvaDoh6rlt7Hnu5njgILliKvkurrnu5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l67pl67oh6rlt7HvvIzmi7/lvpfotbfkuYjjgII8L3A+PHA+PGVtPjE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cieaJgOmVv++8jOato+Wmguavj+WPjOaJi+mDveS4jeS4gOagt+Wkp+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quWKm++8jOS4jeeuoee7k+aenOaAjuagt+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is55qE5oCd5b+177yM5LiA6aWu5bCx6YaJ77yM6YaJ5pe25bCx55So5YWo6YOo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76L+Z5b+n5Lyk55qE5pyI6Imy44CC5LqO5piv77yM5pyI6YaJ5LqG77yM5aSc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YaJ5LqG44CCPC9wPjxwPjxlbT4xMTUuPC9lbT7lrabkvZvnrKzkuIDkuK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sLjov5zkuI3ljrvnnIvkvJfnlJ/nmoTov4fplJnjgILkvaDnnIvkvJfnlJ/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msLjov5zmsaHmn5PkvaDoh6rlt7HvvIzkvaDmoLnmnKzkuI3lj6/og73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WygeaciOa1gei9rO+8jOS6uueUn+WmguWvh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cqOWygeaciOeahOS7k+WuuemHjOWIkuS4gOmBk+S4jeeBreeahOeXlei/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aEj+awlOmjjuWPke+8jOi/mOaYr+W5s+a3oeiQveWvnu+8jOmDveWwhu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l+WcqOWOhuWPsueahOWwmOWfg+S4reOAgua1geS6kei/h+WNg+Wxse+8jOacrOWw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W5u++8jOWPquimgeS4jeiiq+eUn+a0u+eahOeDpuaBvOesvOe9qe+8jOa0u+ed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OAgjwvcD48cD48ZW0+MTE3LjwvZW0+5Lq677yM5Y+q6KaB5oul5pyJ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6LGB6L6+5LmQ6KeC5Zyw5rS7552A77yb5Lq677yM5Y+q6KaB5pe25Yi7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Cx6IO95aSf5Zyo5ryr5ryr5Lq655Sf6YGT6Lev5LiK5oul5pyJ5LiA5by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Ca6KGM6K+B44CCPC9wPjxwPjxlbT4xMTguPC9lbT7mr5TkvaDlt67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vvIzmr5TkvaDlpb3nmoTkurrov5jlnKjliqrlipvjgILmiYDku6X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ip7lkKfjgII8L3A+PHA+PGVtPjExOS48L2VtPuS4jeW8gOW/g+aXtu+8jOWBmu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S4jei/h+aYr+ezn+ezleeahOS4gOWkqeiAjOW3su+8jOWPiOS4j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+iOWtkOOAgjwvcD48cD48ZW0+MTIwLjwvZW0+5pe26Ze05LiN5piv6K6p5Lq6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ICM5piv6K6p5Lq65Lmg5oOv5LqG55eb44CC5omA5pyJ55qE5pS55Y+Y77yM6YO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i155eb77yM5Lq655Sf55qE5pWF5LqL5pyJ5Y2D55m+56eN77yM5q+P5LiA56e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4mI5pys44CCPC9wPjxwPjxlbT4xMjEuPC9lbT7nnIvlsL3nuYHljY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nu4jmmK/oirHpo57lj7bokL3pmo/ms6XlnJ/vvIznnIvmqLHoirHmu6HlpK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kvY/mlpHpqbPnmoTmtYHlubTjgILlsI/moaXov5jmmK/pgqPlsI/moaXjgIL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mtYHmsLTvvIzkvYbkvIrljbTlt7LkuLrkurrlpofkurr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S6suaDhe+8jOWPi+aDhe+8jOeIseaDheOAgueVmeW+l+S9j+WwseeV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WwseaUvuaJi++8jOS9leW/heS4uumavuS6huWIq+S6uu+8jOWLieW8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zLjwvZW0+5aaC5LuK5LiN546p5ZG977yM5bCG5p2l5ZG954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L2g5beu55qE5Lq66L+Y5rKh5pS+5byD77yM5q+U5L2g5by6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LuA5LmI6LWE5qC86K+05oiR5peg6IO95Li65Yqb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I/kuYXogIXpo57lv4Xpq5jvvIzlvIDlhYjogIXosKLni6zml6njgILnn6X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Y3oua3ouazkuYvlv6fvvIzlj6/ku6XmtojouoHmgKXkuYv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S6uuiLpeaYr+abtOaWsOS4jeS6huiHquW3se+8jOWPquiDve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cmcmRxdW875ZKMJmxkcXVvO+mHjeWkjSZyZHF1bzvkuYvkuK3ov7f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eUn+iAjOS4uuS6uu+8jOa0u+edgO+8jOa0u+WHuumjjuW6pu+8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agvOOAgui/meS6m+eahuS4uuWkluihqO+8jOiAjOawlOW6puWImeaYr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qOWcsO+8jOaYr+agueacr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V5MzF3cXB1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leTMxd3Fw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669DB8534760B9F5781942E4AD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