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7E2393827F61E2A15F3A5D575D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7E2393827F61E2A15F3A5D575D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a5a2Q55a8552h5LiN552A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tOeWvOOAge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OOAgeiDg+eWvOOAgeiCmuWtkOeWvO+8jOWFqOi6q+WFs+iKguS5n+mDveWcqOeX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OS4jeWQkOeahOaEn+inieWlvemavuWPl+OAgjwvcD48cD48ZW0+Mi48L2VtPu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keWtkOa2qO+8jOWwpOWFtuaYr+WIsOaKpeeojuacn+eahOaXtuWAme+8jOWQg+eCu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iCmuWtkOeWvO+8jOaEn+inieWOi+WKm+W+iOWkp+W+iOWkp+W+iOWkp++8jOaA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Qp+OAgjwvcD48cD48ZW0+My48L2VtPuiCqeiGgOeWvO+8jOiFsOeWvO+8jOiF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CmuWtkOeWvO+8jOa1kei6q+S4iuS4i+mDveaYr+eXm+eahOaXqeS4iumDveaYr+ii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kueahOOAgjwvcD48cD48ZW0+NC48L2VtPuW/jeedgOiCmuWtkOeWvOS4iuS4g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ahOivvu+8jOecn+eahOWlvemavuWPl++8jOi/mOacieS4gOS4quWkmuWwj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eGrOi/h+WOu+WRgOOAgjwvcD48cD48ZW0+NS48L2VtPui/meS5i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IkeS4gOebtOS7peS4uuWls+eUn+W3sue7j+i/m+WMluWIsOS4jeS8muWNiuWkn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kp+WnqOWmiOS6hu+8jOebtOWIsOWImuaJjeaIkeiCmuWtkOeWvO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CmuWtkOeWvOS6huS4gOWkqeS6huiCmuWtkOWlveeWvOWlvemavuWPl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aYn+acn+S6jOW8gOWni+WIsOeOsOWcqOS7juacquWBn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WNiuWknOiCmuWtkOeWvOWViueWvO+8jOeWvOmGkuS6hu+8jOacgOWQj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jOi1t+adpeWHhuWkh+S4iuWOleaJgO+8jOe7k+aenOi1sOWIsOWOleaJg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eWvOS6huOAgjwvcD48cD48ZW0+OC48L2VtPuaYqOaZmjLngrnogprlrZDnl5v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kuobkuIDkuKrlsI/ml7bkuIDml6nkuIrotbfmnaXvvIzkuIDloIbkurrmirHmgKj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rzvvIzpg73ljYrlpJzotbfmnaXmi4nogprlrZDkuob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ho3lnKjljYrlpJzlkIPlhrDkuobvvIzogprlrZDnlrzphpLnnJ/nmoT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wLjwvZW0+5q2k5pe25q2k5Yi755qE5oiR6Z2e5bi45ZCO5oK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2h6KeJ5YmN5Y675Lmw6Zuq57OV5ZCD77yM5aSn5Y2K5aSc55qE6IKa5a2Q55a8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ZWK44CCPC9wPjxwPjxlbT4xMS48L2VtPueUn+eQhuacn+eahOaXtuWAmeecn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FsOeWvOiCmuWtkOeWvOeahO+8jOWdkOedgOermeedgOi6uuedgOmDveS4je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eci+S5pu+8jOeci+aJi+acuueUteiEkeWPiOecvOedm+eWvO+8jOaIk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MTIuPC9lbT7ogprlrZDnlrzvvIzog4PnlrzvvIzmhJ/l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lJ/kuI3lpoLmrbvlkYDjgILlpb3pmr7lj5fjgII8L3A+PHA+PGVtPjE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aW96Zq+5Y+X6IKa5a2Q55a877yM5rWR6Lqr5Y+R5Ya377yM5aS055a877yM6KO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K6KKr5a2Q6LS05LqG5LiA6Lqr5pqW6LS05L6d5pen5omL6ISa5Yaw5Ye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n77yM5LiN5oOz5Y675Yy76Zmi44CCPC9wPjxwPjxlbT4xNC48L2VtPuiCmuWtkOeW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gOeWkeS6uueUn++8jOaBtuW/g+WPjeiDg+i/mOWQkOS4jeWHuuadpe+8jOiEkeiii+a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eayie+8jOWlvemavuWPl++8jOS7juadpeayoeaciei/h+i/meagt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LTnlrznnLznnZvnlrzogprlrZDnlrzvvIzogLPmnLXph4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kuIDkuKrlsI/nlpnnmKnvvIzpobrkvr/mnInkuIDngrnngrnlsI/lj5Hn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2K5aSc6IKa5a2Q55a86Zq+5Y+X77yM5bey57uP5aW95LmF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W95ZCD6L+H6aWt5LqG77yM5oOz5ZCD57OW6YaL6YeM6ISK5ZKM6YW46I+c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aW96Zq+5Y+X5ZWK44CCPC9wPjxwPjxlbT4xNy48L2VtPuW5tOe6quWkp+S6huS4jeiD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imgeaIkuWuteWknOS6hu+8jOaYqOaZmuWQg+aSkeS6huaXqeS4iuWkqeS4jeS6ruii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WvOmGkui/meS8muWEv+i/mOayoee8k+i/h+adp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nnJ/mmK/opoHmrbvov4fljrvkuobvvIznqoHnhLbogprlrZDnlrzvvIzo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vvIzopoHkuI3opoHor7flgYfvvJ/mmI7lpKnlsLHogIPor5Xkuob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j5fjgII8L3A+PHA+PGVtPjE5LjwvZW0+5pio5aSp6IKa5a2Q55a855qE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+R546w6IaA6IOx5aOB6YeM5pyJ5LiA5Liq5bCP57uT55+z77yM546w5Zyo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ZWK44CCPC9wPjxwPjxlbT4yMC48L2VtPuadpeWkp+WnqOWmiOWlvemavuWPl+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vOiCmuWtkOeWvOW+l+WHuuaxl++8jOWbm+iCouaXoOWKm++8jOaAjuS5iOi6uumDv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EuPC9lbT7mmZrkuIrlm6DkuLrlopnkuIrnspjpkqnkuI3niaL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h6DmrKHooqvnoLjkuJzopb/noLjkuobjgILml6nkuIrogprlrZDnlr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pobrluKbov5jmi4nogprlrZDjgII8L3A+PHA+PGVtPjIyLjwvZW0+5Y+I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h5aS055m96IS455qE5LiA5aSp77yM6L+Z6IWw6YW46IOM55a86IKa5a2Q55a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piv6IKJ55y85Y+v6KeB55qE5b6A5LiL5LqG77yM5oy65L2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tOS4quS6uumDveaYr+iQjumdoeS4jeaMr+eahO+8jOiCmuWtkOeWvOW+l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oeinieedoeS4jeWlve+8jOWktOaYj+aYj+ayieayie+8jOeci+S5pueci+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WkqeWPiOimgeiAg++8jOWlvemavuWPl+OAgjwvcD48cD48ZW0+MjQ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pb3lnKjljYHkuozngrnkuYvliY3lv6vnnaHnnYDvvIznu5PmnpzogprlrZ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rvmi4nogprlrZDvvIzourrkuoblh6DliIbpkp/lj4jlvIDlp4vogprlrZD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4nkuobkuIDmrKHjgII8L3A+PHA+PGVtPjI1LjwvZW0+6IKa5a2Q55a877yM5LuO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Yiw546w5Zyo77yM55eb5Yiw5ZWl6YO95LiN5oOz5bmy77yM5oiR5aSq6Zq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7iuWkqeedgOaApeeUn+awlOWIsOiCmuWtkOeWvO+8jOWlv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2iuavleS4muS6i+aDhei2iuWkmu+8jOWNiuWIhuacn+W+hemDveayo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gprlrZDnlrzvvIzlpb3pmr7lj5fvvIzor7Tlrp7or53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jmmZrkvZzmrbvot5HpgqPkuYjlpJrkuobjgII8L3A+PHA+PGVtPjI4LjwvZW0+5Z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Kc6IKa5a2Q55a85ouJ6IKa5a2Q5oCO5LmI5Yqe77yM5oCA5a2V5pe2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Sf5a6M5a6d5a6d5Y+I5byA5aeL5LqG77yM5aW96Zq+5Y+X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dpeWkp+WnqOWmiOiCmuWtkOeWvOW+l+S4jeiDvei5pui/quWvvOiH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3ru+8jOWHj+iCpeS4jeiDveWQg+Weg+Wcvumjn+WTgeWvvOiHtOW/g+aDheabt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v5nkuKTlpKnogIHmi4nogprlrZDvvIzmiJHnmoTog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mlY/mhJ/kuobvvIzmnInml7blgJnllp3ngrnlh4nmsLTlsLHkvJrogprlrZD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kuI3mmK/nu4/luLjlj6rmmK/mnInml7blgJnogIzlt7LvvIzkvYbmmK/miJHlpb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lYrvvIzkuI3mg7Pot5/ku7vkvZXkurror7TvvIzlm6DkuLrmiJHlj6rmg7Pnu5n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np6/mnoHkuZDop4LnmoTkuJzop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1OTU3MnZjan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NTk1NzJ2Y2p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7E2393827F61E2A15F3A5D575D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