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DF9B0E2444B1437B4558F1215A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F9B0E2444B1437B4558F1215A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oOF6K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+S4jeWQiOaXtuWunO+8jOivt+i+l+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OAgjwvcD48cD48ZW0+Mi48L2VtPuaIkeWPr+S7peetieWcqOi/mei3r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8muS4jeS8mue7j+i/h+OAgjwvcD48cD48ZW0+My48L2VtPuaIkeaEv+aE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+mhvuS9oOOAgeS/neaKpOS9oO+8jOS4gOeUn+S4gOS4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iuqeaIkeWRvOWQuO+8jOWGs+WumuaIke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DveiIjeW8g+WFqOWkqeS4i++8jOaIkeS5n+iIjeW8g+S4jeS6huS9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wseaYr+aIkeesrOS4gOecvO+8jOWwseaDs+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s+WtqeOAgjwvcD48cD48ZW0+Ny48L2VtPue0p+e0p+mdoOedgOS9oOeahOWQj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4gOeUn+eahOS+nemdoOOAgjwvcD48cD48ZW0+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eahOWUr+S4gOOAgjwvcD48cD48ZW0+OS48L2VtPuS4lumXtO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kmu+8jOaIkeWPquWQg+S9oOi/meS4gOWll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w15pyIMjDml6XkvaDnu5nmiJHovaw1Mj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K5pma55qE5pyI5Lqu77yM5ZKM5oiR54ix55qE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cqOS9oOi6q+S4iumSu+acqOWPlueBq++8jOeCueeHg+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lpb3nlJ/mtLvmhaLmhaLniLHkvaDvvIzkuI3ml6nkuI3mmZr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oiR5oS/55So5LiH5qyh6L2u5Zue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Zyw5LmF5aSp6ZW/44CCPC9wPjxwPjxlbT4xNS48L2VtPuWGmeS4jeWw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+8jOeIseaYr+eUn+WRveeahOiKseacte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kuKTlpITmhIHvvIzkuInppJDml6DlkbPvvIzlm5vml7blpJrng6b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6YeM5pyJ5bqn5Z+O77yM6JGs552A5pyq5Lq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jOacm+S9oOaOpeWPl+aIkei/meS4quWwj+eluOWus+S4jemAgO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lpKnpu5HkuobpmarkvaDotb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6Ze05b6X5oSP77yM5pil6aOO5ZiJ6K6477yM5oiR6YGH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acquaDs+i/h+imgeWFtuWug++8jOWPquaDs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OAgjwvcD48cD48ZW0+MjIuPC9lbT7miJHlkozkvaDpmaTkuobmgYvniL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sIjnmoTjgII8L3A+PHA+PGVtPjIzLjwvZW0+5Zyo5pe26Ze055qE6am/56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45LiA5Liq5b+D5oS/5Y+r5rC46L+c44CCPC9wPjxwPjxlbT4yNC48L2VtPuac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Kse+8jOaKsee0p+S6huWwseS4jeaDs+WIhuW8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lpKnkuIrnmoTmmJ/mmJ/kuIDmoLflpJ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2g5Lya6K+05oiR5piv5LiA5Liq5LmW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aKiuiHquW3seWUsee7meS9oOWQrO+8jOi2geeOsOWcqOW5tOWwk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ovbvllLHniaHkuLnkuq3vvIzmuLjlm63mg4rmoq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I8L3A+PHA+PGVtPjI5LjwvZW0+55yf5b+D77yM6K6p5oiR5aeL57uI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WIq+S6uuWGjeWlveS4juaIkeaXoOWFs+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aIkemDveWWnOasouOAgjwvcD48cD48ZW0+MzEuPC9lbT7kuIDnlJ/kuo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vvIzkuInppJDlm5vlraPkuInnlJ/mnInlub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5omA5Lul6L+95rGC77yb5Zug5Li65rKn5qGR77yM5omA5Lul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sueIseeahO+8jOaEn+iwouS9oOS7mOWHuueah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zQuPC9lbT7nrYnmiJHmg7PkvaDnmoTml7blgJ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KrlnIjnnIvnnIvjgII8L3A+PHA+PGVtPjM1LjwvZW0+6L+Z5LiW5LiK6Zmk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omA5rGC44CCPC9wPjxwPjxlbT4zNi48L2VtPui/meS4lumBk+WkquS5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i3n+S6huaIkeOAgjwvcD48cD48ZW0+MzcuPC9lbT7miJHmmK/kuIDljLnph4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opoHlnKjkvaDmgIDph4zmkpLlqIfjgII8L3A+PHA+PGVtPjM4LjwvZW0+57yT5oW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yo5ouZ55qE6Lev5LiK77yM6LCi6LCi5L2g6Zmq5oiR6ZW/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4k+aDhe+8jOS4gOS4luS4k+S4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lpoLml6LlvoDjgILkuI3mmK/kuIDlpKnmr5TkuIDlpKn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b+15aaC5p6c5pyJ5aOw6Z+z77yM5oGQ5oCV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Cz5qyy6IGL44CCPC9wPjxwPjxlbT40Mi48L2VtPuWkseecoOWwseW8gOWni+aLj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i+eci+aciOS6ruedoeS6huayoeOAgjwvcD48cD48ZW0+NDMuPC9lbT7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YDku6Xmg4XmhL/vvIzmsqHmnInpgqPkuYjlpJrkuL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6Zmq5L2g5ZCD6aWt55qE5Lq677yM6YW455Sc6Ium6L6j6YO954ix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uuOWKqOaIkeeahOW/g++8jOW3sue7j+eehOWH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IDnp43mt7Hmg4XnmoTlr7nnmb3vvIz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PHA+PGVtPjQ3LjwvZW0+5rKh5YWz57O777yM5oiR5bCx5YGa5L2g55qE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0OC48L2VtPuaIkeaJvumBjeS6huaJgOacie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S9oOeUnOOAgjwvcD48cD48ZW0+NDkuPC9lbT7lr7nvvIzmiJH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lpzmrKLlvpfml6Dlj6/mlZHoja/jgII8L3A+PHA+PGVtPjUw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Oz5Lqy5L2g77yM5LiN5byA5aeL5bCx5oOz6KKr5L2g5Lq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r+S6uuWmguW9qeiZue+8jOmBh+S4iuaWueefpeac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nprvlvIDkvaDvvIzov5jmnInkuIDkuKrmiJHmnaX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KaB552h6KeJ5LqG77yM5Zug5Li65qKm6Ye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SjOS9oOWcqOS4gOi1t++8jOW5s+W5s+a3oe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2s+S6huOAgjwvcD48cD48ZW0+NTUuPC9lbT7miJHniLHkvaDvvIzkuIDnlJ/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jgII8L3A+PHA+PGVtPjU2LjwvZW0+5L2g6ZW/5b6X5b6I5YOP5oiR5LiL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44CCPC9wPjxwPjxlbT41Ny48L2VtPumZquS9oOasouWWnO+8jOmZqu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JPmsYLml6Dku7flrp3vvIzpmr7lvpfmnInmg4Xp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4ix5L2g77yM5LiN5LuF5L2g55qE5rip5p+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44CCPC9wPjxwPjxlbT42MC48L2VtPumGkuS5n+W/te+8jOaipuS5n+W/t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/teOAgjwvcD48cD48ZW0+NjEuPC9lbT7ku4rlpKnpo47ovbvkupHmt6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j6rlop7kuI3lh4/jgII8L3A+PHA+PGVtPjYy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L2g5Y205bim57uZ5oiR5rW36KqT44CC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WlveaaluWlvemmme+8jOimgeS4jeimgeS4gOi1t+adpeeb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koDnkqjnmoTpnZLmmKXvvIzlnKjkvaDnmoTmjozlv4PpoqDmspvmtYH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GH6KeB5L2g77yM5piv5LiA5YiH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jeimgeWkqeS4iueahOaYn+aYn++8jOaI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W5uOemj+OAgjwvcD48cD48ZW0+NjcuPC9lbT7po47nrZ3mnInpo47vvIzmtbf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vvIzmiJHljbTmsqHkvaDjgII8L3A+PHA+PGVtPjY4LjwvZW0+5oiR5oOz57uZ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5L2g5Y205oOz57uZ5oiR56eN57u/5qCR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reS4quWtl++8muaFouaFoueGrO+8jOeziua2gui/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LfnpZ7jgIHkuI3mtarmvKvjgIHkuI3nu4Xlo6vjgIHkuI3kvJrmlL7lvI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K5aSp6K6p5oiR6YGH6KeB5L2g77yM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etieS6huWlveS5he+8jOe7iOS6juetie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pgIHkvaDkuIDnrrHlj6PnuqLvvIzmr4/lpKnov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LHooYzjgII8L3A+PHA+PGVtPjc0LjwvZW0+562J5Yiw5LiA5YiH6YO9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Zmq5oiR55yL57uG5rC06ZW/5rWB77yBPC9wPjxwPjxlbT43N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tOWutueUn+eXheS6hu+8jOe7meaIkeaJk+S4gOmSiOWRl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nInkuIDkuIflubTvvIzmt7Hmg4XkuZ/kuI3lj5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LiA6LW35Li65oiR5Lus55qE5pyq5p2l5YGa5YeG5aSH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SluWVoeS4gOS4quS6uuWWneaYr+iLpueahO+8jOS/q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5uOemj+eahOOAgjwvcD48cD48ZW0+NzkuPC9lbT7mg7PnibXkvaDnmoTmiYvvvIz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mnaXlrr7nmoTphZLjgII8L3A+PHA+PGVtPjgwLjwvZW0+5a+55L2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oqV6ZmN5LqG44CCPC9wPjxwPjxlbT44MS48L2VtPumxvOWSjOeGiuaO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OW+l++8jOWPr+iHqueUseWSjOS9oOaIkemDveaDs+im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M1YmJoMTJz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jNWJiaDEyc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F9B0E2444B1437B4558F1215A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