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CAF7B717313712C4D98AB078F1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CAF7B717313712C4D98AB078F1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tieW+heS4gOasoeaXpeWHuu+8jOmcgOimgeS4gOWkqe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asoeaciOWchu+8jOmcgOimgeS4gOaciO+8m+etieW+heS4gOasoeiKseW8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W5tO+8m+etieW+heS4gOasoSZsZHF1bzvniLHkvaDkuIDnlJ/kuIDkuJ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iA6L6I5a2Q44CC5Lqy54ix55qE77yM5L2g55qE5LiA6L6I5a2Q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wPjxwPjxlbT4yLjwvZW0+5Y2K6YCU6ICM5bqf5LiN5aW9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Zac5qyi5L2g44CCPC9wPjxwPjxlbT4zLjwvZW0+5L2g55y86YeM5pyJ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YeM5pyJ5Zue6L2s77yM56yR5a656YeM5pyJ5pqW77yM6L+O6Z2i6ICM5p2l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44CCPC9wPjxwPjxlbT40LjwvZW0+5oiR5LiN5pWi6K+06Ieq5bex5LiA55Sf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Iez5bCR5Zyo6IO955yL6KeB5L2g55qE5bKB5pyI6YeM77yM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aW944CCPC9wPjxwPjxlbT41LjwvZW0+562J5b6F5LiN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p2l6ICM5piv6K6p6Ieq5bex5om+5YCf5Y+j5LiN56a7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yJ55m+6Iqx56eL5pyJ5pyI77yM5aSP5pyJ5YeJ6aOO5Yas5pyJ6Zu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pep5pma6YO95pyJ5L2g44CCPC9wPjxwPjxlbT43LjwvZW0+5YGH5aa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Lit6YKj5Y+q5pS25qGF5b6F5rOK55qE6Ii577yM5oiR5oS/5piv6YKj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I2h552A6L275p+U55qE5rWq77yM6IiS5bGV552A6L+35Lq655qE5r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a+55LqO5L2g77yM5Y+q5piv5Zy65oSP5aSW77yb5L2g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A5Zy654ix5oOF44CCPC9wPjxwPjxlbT45LjwvZW0+5pyA5aW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2T5oiR5pyd5L2g55yL6L+H5Y675pe277yM5L2g5bey57uP5Zyo5Yed6Ke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HquS7juaIkeesrOS4gOasoeeci+inge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ahOavj+S4gOatpe+8jOmDveaYr+S4uuS6huabtOaOpei/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gLvmnInkuIDkuKrkurrvvIzmkLrku5blsbHkuYvnn7PvvIzpk7rmu6H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nZLnn7Pot6/jgILkvaDkuIDlsI/mraXkuIDlsI/mraXnmoTotbDvvIzmgLv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vlraPlpoLmmKXjgII8L3A+PHA+PGVtPjEyLjwvZW0+5piv5LiN5piv5LiA5a6a6Ka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omJ77yM5omN6IO96K6w5L2P54ix5oOF55qE5ZGz6YGT77yb5piv5LiN5piv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6aqo6auT55qE55y35b+177yM5omN5Y+v5Lul56ew5Li654ix5oOF77yb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6p5oiR55So5LiA55Sf55qE6Z2S5pil5Y675Yet5ZCK6L+Z5Lu9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WnOasouS4iuS4gOS4quS8muWPkeWFieeahOS6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S4jea4he+8jOeptuern+aYr+eIseaDhee7meecvOedm+iSmeS4iuS6hua7pOmV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7luacrOi6q+WwseaYr+WFiea6kOOAgjwvcD48cD48ZW0+MTQ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pl67kvaDov4flvpflpb3kuI3lpb3vvIzmiJHkvJrkurLoh6rpmarkvaD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Zug5Li65pyJ5L2g77yM5LiW55WM5Y+Y5b6X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5Sf5rS75pyJ5LqG5oSP5LmJ77yb5Zug5Li65pyJ5L2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c6Jyc44CC5L2g5piv5oiR55qE5LmN6KeB5LmL5qyi77yM5L2g5piv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mA5ZCR77yM5L2g5piv5oiR55qE5rip5p+U55qE5b2S5a6/77yM5L2g5piv5oiR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ms6LW355qE55CG55Sx44CCPC9wPjxwPjxlbT4xNi48L2VtPuWmguaen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h+S4quS6uueIseS9oO+8jOmCo+mHjOmdouS4gOWumuacieaIke+8jO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S4gOS4quS6uueIseS9oO+8jOmCo+S6uuS4gOWumu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sLjov5zmioroh6rlt7HlvZPmiJDkuKrlgrvnk5zvvIzlgYfoo4Xlk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5bor7TnmoTmg4Xor53jgII8L3A+PHA+PGVtPjE4LjwvZW0+6KKr5oiR5a6g5Z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Zqj5byg6LeL5omI77yM6YGH5LqL5LqG5p2l5oiR6Lqr5ZCO77yM6aOO5aSn6Z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p5Li65L2g5oyh44CCPC9wPjxwPjxlbT4xOS48L2VtPuWwj+aXtuWAmeS7peS4uu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aYr+S4gOS4quS6uui1sOW+iOi/nOeahOi3r+WOu+eci+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aYjueZveacgOa1qua8q+eahOS6i++8jOaYr+S4gOS4quS6uuS4jeeuo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eahOi3r++8jOW/g+mHjOaDs+eahOW/teeahOmDveaYr+WQj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rKzkuIDmrKHop4HliLDkvaDvvIzmiJHnmoTlv4Plg4/nmb3lvI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obnuqLphZLvvIzmnInnp43muKnmt6HnmoTlhbTlpYvvvIzmsqHmnIn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sqHmnInnlarojITphbHnmoTolq/mnaHvvIzluIzmnJvkvaDog73mmI7nm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xLjwvZW0+55u454ix77yM5LiN5LiA5a6a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5+l5b+D55+l5oSP77yb5LiN5LiA5a6a5aaC6IO25Ly85ry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6a75LiN5byD77yb5LiN5LiA5a6a5b2i5b2x5LiN56a777yM5L2G5LiA5a6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44CC54ix5LiK5L2g77yM5piv5oiR5LuK55Sf55qE5ZSv5L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gOS5iOaYr+S4gOW/g+S4gOaEj++8jOayoemAieaLqeaYr+S9oO+8jO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S9oO+8jOmAieaLqeS6huS9oO+8jOS+v+S4jeWGjemAieaLqe+8jOawuOi/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lvZPniLHkuI3og73lroznvo7vvIzmiJHlroH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6DmgpTvvJvkuI3nrqHmnaXnlJ/lpJrkuYjnvo7kuL3vvIzmiJHkuI3mhL/lpLHljrv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7nkvaDnmoTorrDlv4bjgILmiJHkuI3msYLlpKnplb/lnLDkuYXnmoTnvo7mma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lJ/nlJ/kuJbkuJbnmoTova7lm57mnInkvaDvvIE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LiA5p2h5byv5byv5puy5puy55qE5bCP5rqq77yM5Y2D5Zue55m+6L2s77y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L2s6L2s77yM5pyA57uI6YO95bCG5rWB5ZCR5L2g44CCPC9wPjxwPjxlbT4y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S7juadpeayoeacieacgOWlveeahO+8jOWPquacieac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uWmguS6keWSjOWkqeepuu+8jOW+rumjjuWSjOiNie+8jOWmguS9oOWcqO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cqOS9oOecvOS4reOAgjwvcD48cD48ZW0+MjYuPC9lbT7mmajlhYnmmKDpn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vkvaDljYPkuIfvvIzmmK/kuLrml6nlronjgILmmJ/mnIjkuqTovonvvIzmiJHpl6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vvIzmmK/kuLrmmZrlronjgII8L3A+PHA+PGVtPjI3LjwvZW0+57yY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b+D5oyC54m15L2g77yM54ix5LiK5L2g77yM5oiR5Lya55So5oOF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IkeS7rOWPr+S7peWQteaetu+8jOS9huS4jeiDv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ezu+OAguaXoOiuuuWPi+aDhei/mOaYr+eIseaDh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rrnu5nkvaDms6LmvpzkuI3mg4rnmoTniLHmg4XvvIzpmarkvaDnnIvnu4bmsL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o47mma/jgII8L3A+PHA+PGVtPjMwLjwvZW0+5aaC5p6c6K+05q+P5LiA5qy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pS+5byD77yM6YKj5LmI5bCx6KaB55yL5L2g5piv5ZCm5om/5Y+X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S+5byD77yB6YCJ5oup5LqG5L2g5oiR5pS+5byD5LqG5omA5pyJ55qE5LiN5bm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qOS4pOS4quS6uueahOS4lueVjOmHjO+8jOeuoeS7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t+eUtemjnuaymei1sOefs+WkqeW0qeWcsOijgu+8jOWPquimgeiDve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S6huOAgjwvcD48cD48ZW0+MzIuPC9lbT7miorkuIDkuKrlpbPkurrmjaflvpf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pbnlsLHotorop4nlvpfoh6rlt7Hnj43otLXvvIzlrrnmmJPlkIrpq5jmnaXljZ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3mlL7kuIDmlL7vvIzlpbnlj43ogIzkvJrlm57ov4flpLTmnaXntKflvKDkva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bnlv4PlupXjgII8L3A+PHA+PGVtPjMzLjwvZW0+5oiR5b+D6YeM5pyJ5Liq5bCP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oOz55+l6YGT77yf6K6p6aOO5oKE5oKE5ZGK6K+J5L2g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Zac5qyi44CCPC9wPjxwPjxlbT4zNC48L2VtPuS9oOWcqOi/n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edgOS9oOOAguaAneW/teaLiei/keS6huaIkeS7rOeahOi3neemu++8jOW/g+i3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vOatpOWQrOinge+8jOecvOmHjOmXqueDgeedgOazquWFie+8jOi9u+i9u+eahOa7t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cjumCo++8jOaIkeaYjueZve+8jOeIseS9oOaYr+aIkeawuOi/nOS4jeWPmO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unei0ne+8jOaIkeaDs+S9oOS6huOAgjwvcD48cD48ZW0+MzUuPC9lbT7oto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sLHkvJrlr7nkvaDlgZrlh7rotorlubznqJrnmoTliqj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Oz5oiQ5Li65ZKM5L2g5pyJ5YWz55qE5LiA5YiH77yM5oqk5L2g5ZG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5qyi5Zac44CCPC9wPjxwPjxlbT4zNy48L2VtPuWkqeWcsOWSjOS9oOS4gOS4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jOivt+S9oOWIq+WcqOaIkeemu+S4jeW8gOS9oOeahOaXtuWAme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9oOemu+W8gOaIkeinhue6v+S4gOWwj+S8mu+8jOihl+i+ueeahOavj+S4qu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Dj+aegeS6huS9oOOAgjwvcD48cD48ZW0+MzguPC9lbT7pmarkvaDlj5jmiJD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tbfokL3vvIzmiJHku6zmnInkuInppJDlm5vlraPvvIzmiJHku6zms6Hoj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jgII8L3A+PHA+PGVtPjM5LjwvZW0+54ix5oOF5piv576O5aW955qE77yM5YiG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M57ud5oOF5piv5Ya35ryg55qE77yM6YGH6KeB5L2g5piv5pyJ57y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5L2g5piv5bm456aP55qE77yM5oul5pyJ5L2g5piv55Sc6Jyc55qE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Z5piv5peg5Yqp55qE44CC54ix5L2g44CB5oGL5L2g44CB562J5L2g44CB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OpeWPl+WtpOeLrO+8jOaOpeWPl+WkseWOu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S4jeWujOaVtOeahO+8jOWBtuWwlOi/mOS8muiiq+WPmOaVheaJk+i0p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OpeWPl+aYr+mavuS7peS4i+WSveeahO+8jOS9huWcqOaXoOazleaJv+WP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WtpuS8muaUvui/h+iHquW3seOAgjwvcD48cD48ZW0+NDE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ku47kuIDlnLrmuKnmmpboh7PmnoHnmoTmoqbkuK3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lj7nmga/vvJvmiJHov5jmmK/lvojllpzmrKLkvaDvvIzlg4/lpKfmtbfpgIDmva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IHlsqnvvIzml6DlpITpgYHlvaLjgII8L3A+PHA+PGVtPjQyLjwvZW0+55yf5q2j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D6YeM55qE5pe25YCZ77yM5piv5LiN5piv5Lya5Li65LqG5L2g5pS+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5qE5pqn5pin77yfPC9wPjxwPjxlbT40My48L2VtPuaDs+edgOS9oOebv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edgOS9oOeIseedgOS9oO+8jOeJteaMguS9oOaDs+edgOS9oO+8jOaAneW/t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i/veaxguS9oOWvu+inheS9oO+8jOWuoOedgOS9oOaKpOedgOS9oO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9oO+8jOaIkeS5n+WPqueIseS4gOS4quS9o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p4HkvaDnmoTnrJHmmK/kuJbkuIrmnIDlubjnpo/nmoTvvIznnIv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kuJbkuIrmnIDlm57lkbPnmoTvvIznnIvop4HkvaDnmoTmgJLmmK/kuJbkuIr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kvYbnnIvkuI3liLDkvaDnmoTkv6Hmga/mmK/kuJbkuIrmnIDlj6/mgJ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6YKj5LiN57uP5oSP6Ze055qE5Zue55y477yM5YOP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rOJ5rC05rWB5YWl5oiR55qE5b+D5aS077yM5q+U6K+X6L+Y5rex6L+c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L+Y5LyY576O77yM5Lu/5L2b55yL5Yiw5oiR55Sf5ZG95Lit55qE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0Ni48L2VtPuaIkeS5oOawlOS9oOeahOW6h+aKpO+8jOS5oO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wg+earu+8jOS5oOaAp+S9oOeahOa4qemhuu+8jOS5oOaAp+S9oOeahOWjsOWT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mlv+mlpeWklueahOmHjOWMhe+8jOS5jOaYjuWklueahOeBr+azo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LrOS4gOeahOeLrOS4gOOAgjwvcD48cD48ZW0+NDcuPC9lbT7kuIDnm7T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mnInlpJrlubjov5DvvIzpgYfop4HnmoTmmK/kvaDjgILmg7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L3nnYDkvaDnmoTmiYvvvIzljrvmlazlkITkvY3mnaXlrr7nmoT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ix5LiK5L2g5LmL5YmN77yM5oOz5Y2V5p6q5Yy56ams5Y676Zev6I2h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L+Z5LqU5b2p5paR5paT55qE5LiW55WM44CC54ix5LiK5L2g5LmL5ZCO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Gf5rmW5aSq6L+c5LqG77yM5oiR5LiN5Y675LqG77yM5oiR5Y+q5oOz57uZ5L2g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52h6KeJ44CCPC9wPjxwPjxlbT40OS48L2VtPuS4gOS4quWls+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geWmhuWwseaYr+S4gOmil+S9k+i0tOa4qeaalueahOW/g++8jOS4gOS4queUt+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BmOekvOWwseaYr+S4gOeUn+eahOi/geWwseS4jueWvOeI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rPlrprllpzmrKLkvaDkuIDovojlrZDvvIzkuI3mmK/kvaDnmoT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kuIDovojlrZDvvIzlj6ropoHmiJHov5jmtLvnnYDvvIzlsLH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vljrvjgII8L3A+PHA+PGVtPjUxLjwvZW0+55So5pW05q616Z2S5pil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Ga6L+H5pyA5aWi5L6I55qE5LqL44CCPC9wPjxwPjxlbT41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aIkeayoeacieaDs+i/h+e7k+Wpmu+8jOmBh+ingeS9oOS5i+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IkeayoeaDs+i/h+WIq+S6uuOAgjwvcD48cD48ZW0+NTMuPC9lbT7lpoLmnIn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rYnkvaDlnKjmnIDov5zvvIzlpoLmnInmsLjmgZLvvIzmhL/niLHkvaDliLDmsL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mnInkvaDvvIzniLHmsLjkuI3mga/vvIzmraTnlJ/kuLrkvaDvvIzniLH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pKnplb/lnLDkuYXvvIzlj6rmsYLmkLrmiYvvvIzmnInkvaDlnKjnrJHvvIzml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jgII8L3A+PHA+PGVtPjU0LjwvZW0+5L2g55qE5b6u56yR6JeP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oiR5Li65L2g5Yqo5LqG5oOF77yM5piO5pyI54Wn5oiR5oCd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Y6G5Y6G5Zyo5qKm6YeM77yM5LuK55Sf5rOo5a6a54ix552A5L2g77yM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45LiN5YiG56a744CCPC9wPjxwPjxlbT41NS48L2VtPuiupOivhu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avj+S4gOS7tuigouS6i+mDveaYr+WboOS4uuS9o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lkb3ov5DnmoTlronmjpLvvIzmiJDkuLrmnIvlj4vpgqP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gIzniLHkuIrkvaDmmK/miJHmiYDml6Dms5XmjqfliLbnmoTmhI/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aC5p6c6L+Z5Liq5LiW55WM55yf55qE5Lya6L2u5Zu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77yM5oiR5LiA5a6a5LiN6KaB6YGH5Yiw5L2g77yM5Zug5Li6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2/5oiR5peg5rOV6Ieq5ouU44CCPC9wPjxwPjxlbT41O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Pq+WBmuWWnOasou+8jOS9huaIkeefpemBk++8jOWmguaenOS4gOWkqe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ivne+8jOaIkeWwseinieW+l+S7iuWkqeeZvei/h+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gLvmnInkuIDlpKnkvJrlsIbkvaDmiJHmi4bmlaPvvIzlj6/mmK/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nKjpgqPkuKrml7bliLvkuYvliY3vvIzkuZ/orqnmiJHku6zlnKjkuIDotb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omA6IO95oOz5Yiw5pyA5aW955qE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a+/57uI5bCx5a+d5pe25L2g6L+Y5Zyo5oiR6Lqr6L6577yM5o+h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a+55oiR6K+077yaJmxkcXVvO+aIkeeIseS9oO+8jOeIseS6huS4gOi+iOWt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xLjwvZW0+5oOz5ZKM5L2g5Zad6YWS5piv5YGH55qE77yM5oOz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piv55yf55qE44CCPC9wPjxwPjxlbT42Mi48L2VtPuaIkeaKiuaciOWFiemH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eGlOWMluWcqOeIseeahOeUnOicnOS4re+8m+aIkeaKiuaYn+WFieWPl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tuW1jOWcqOeIseeahOW5uOemj+S4re+8m+aIkeaKiuaXtuWFieivu+S4gOmBje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Iu+eUu+WcqOS9oOaIkeS4gOeUn+S4re+8jOeIseS9o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lkIPppa3lj6vmi7zppJDvvIzkuIDotbflm57lrrblj6vmi7zovabvvI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lj6vmi7znp5/vvIzkvaDmiorlkI7ljYrnlJ/kuqTnu5nmiJHvvIzku47mraT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vmi7zlkb3jgII8L3A+PHA+PGVtPjY0LjwvZW0+5LiW55WM5LiK5L2g5oiW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yY56eA55qE5Lq677yM5L2G5oiR54ix5LiK5L2g55qE5pe25YCZ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LiW55WM77yBPC9wPjxwPjxlbT42NS48L2VtPuaIkeW+iOmqhOWCsuS5n+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++8jOWCsuWoh+aYr+aIkeeahOWCsumqqO+8jOmqhOWCsuaYr+WboOS4u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mg7PmnInkuIDkuKrkurrmmI7nmb3miJHvvIzljb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or7TjgII8L3A+PHA+PGVtPjY3LjwvZW0+6Ieq5LuO5L2g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5pyJ5Lq654ix5piv5aSa5LmI5Zyw5bm456aP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Ji+acuu+8jOi0tOedgOS9oOeahOi6q+S9k++8m+aIkeeahOS/oeaBr+i0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+8jOecn+aDs+WGsuegtOi/meWxj+W5le+8jOiuqeaIkeaKseedgOS9oO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uWbnu+8jOaIkeeIseeahOWUr+acieS9oO+8gTwvcD48cD48ZW0+NjkuPC9lbT7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nnYDmu6Hmu6HnmoTnp5jlr4bkuI3og73lkYror4nkvaDvvIzmgJXkuIDmiZPlvID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ov57kuLLov73nnYDkvaDnu5XlnIjnmoTlsI/nuqLlv4PlkJPot5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+55b6F6L+Z5Liq5LiW55WM77yM5oiR5pyJ5peg5pWw56eN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L2g77yM5oiR5Y+q5pyJ54ix5L2g44CCPC9wPjxwPjxlbT43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S4lu+8jOaIkeaEv+aEj+WBmuS9oOeahOees+WtlO+8jOWcqOS9oOeFp+mVn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r+S7peaKiuS9oOacgOa3seaDheeahOazqOinhue7m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v4PkuK3nmoTkvaDvvIzmsLjov5zmnIDnvo7vvJvnnLzkuK3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mr5TvvJvov4fljrvnmoTkvaDvvIznlJzliLDpo57otbfvvJvnjrDlnKj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ljbDorrDvvJvmnKrmnaXnmoTkvaDvvIzmsLjkuI3oiI3lvIPjgILkuIDliI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HmnIDniLHkvaDvvIE8L3A+PHA+PGVtPjczLjwvZW0+5Yir5Lq655y85Lit5oG26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piv5oiR5b+D5Lit55qE5aSp5L2/44CCPC9wPjxwPjxlbT43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klumdouacieayoeacieS6uu+8jOS4jeWcqOS5juS9oOWSjOiwgee7k+Wp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emu+W8gOaIkeOAgjwvcD48cD48ZW0+NzUuPC9lbT7kurLniLHnmoT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pmLPljYfotbfnmoTml7blgJnlsLHmmK/miJHlnKjlv4Pph4zmg7Pkva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nIjkuq7ljYfotbfnmoTml7blgJnlsLHmmK/miJHlnKjmoqbkuK3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mnIjkuq7lpKrpmLPorqnmiJHniLHkvaD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aN57Sv77yM5YaN6Ium77yM5YaN55a877yM5Lmf5Y+q5piv5Li65LqG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6ICM5bey44CCPC9wPjxwPjxlbT43Ny48L2VtPuiHquaIkemBh+ing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i1t++8jOaIkeaJgOWBmueahOS4gOWIh+mDveaYr+S4uuS6huaOpei/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sqHmnInku4DkuYjog73lpJ/mr5TniLHmg4Xkvb/kuKTkuKrkurr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HvvIzkuZ/msqHmnInku4DkuYjog73lpJ/mr5TniLHmg4Xkvb/kuKTkuKrkurr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v5zjgII8L3A+PHA+PGVtPjc5LjwvZW0+5LuO5bCP5bCx5ZCs6L+H5Yaw5bGx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n77yM5Y+v6LCB55+l6YGT5Yaw5bGx5Lmf5pyJ5oOz5Zyo5p+Q5Liq5Lq65omL6Ye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w5reH5reL55qE5LiA5aSp44CCPC9wPjxwPjxlbT44MC48L2VtPuaIkeaYr+ivm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eahO+8jOS9oOaYr+aXoOWKqOS6juiht+eahOOAgjwvcD48cD48ZW0+O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iorlhYnpmLTmtarotLnvvIznlJroh7Pojr3mkp7liLDop4bmrbvlpoLlvZ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uIrkuobkvaDvvIzmiY3lvIDlp4vmuLTmnJvplb/lkb3nmb7lso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E3MG0wNzVkNG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NzBtMDc1ZDR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CAF7B717313712C4D98AB078F1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