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3A269F2B522002748326012865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3A269F2B522002748326012865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/mei+iOWtkOmDveaYr+aIkeeahO+8jOmZpOS6h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uuOeIseOAgjwvcD48cD48ZW0+Mi48L2VtPuaIkeeahOmdkuaYpeS4je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juWWneW9qe+8jOaIkeiHquW3suWwseaYr+Wls+eO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6uumCo+S5iOWkmu+8jOS9oOeul+iAgeWHo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En+aDhea0geeZlu+8jOaDs+imgeWSjOaIkea3t+eGn+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S48L2VtPuaIkeW+iOaAqu+8jOS4jeeGn+eahOS6u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4pua4qeW6pu+8jOWPpeWPpeW4puWIuu+8jOaAp+aDheWwseaYr+Wmguatp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S5n+S4jeaDs+WLieW8uuOAgjwvcD48cD48ZW0+Ni48L2VtPuiuqeaIkei3jOWAk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S6i++8jOacieiDveiAkOWIq+iuqeaIkeermei1t+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quS4uumBh+inge+8jOS4jeS4uuWBnOeVme+8jOS4jeWmguS4je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eJueWIq+WlveeahOWPo+aJje+8jOiuqOWlveS4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iDveeOqeWImeeOqe+8jOS4jeiDveeOqeWwseaVo++8jOayoeacie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S4lueVjO+8jOS5n+ayoeacieiwgeWwkeS6huiwgeS8m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ebuOS/oe+8jOa4kOihjOa4kOi/nOS5n+acieebuOmBh+eahOS4gO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5heWIq+mHjemAoueahOaXheihj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miorkvaDnmoTohJrov4jov5vmiJHnmoTkuJbnlYzvvIzpmaTpnZ7kvaD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nprvlvIDjgII8L3A+PHA+PGVtPjExLjwvZW0+5q+P5p2h6Lev6YO95b6I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em6YCJ5oup5LqG77yM5bCx5LiA5a6a6KaB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ivtOaIkeWlve+8jOaIkeayoemCo+S5iOWlveOAguWIq+ivt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ayoemCo+S5iOW3ruOAguaIkeWwseaYr+aIke+8jOeIseS4juS4j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OAgjwvcD48cD48ZW0+MTMuPC9lbT7ov5nluqfln47luILpo47lvojlpK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mgLvmmK/mmZrlm57lrrbjgII8L3A+PHA+PGVtPjE0LjwvZW0+6IO9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5qE5Lq677yM5piv5LiN5Lya55yL552A5L2g6Zq+6L+H55qE44CC5a6B5oS/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677yM5YW25a6e6YO95piv5Li65LqG6Ieq5bex44CC5omA5Lul5ZW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77yM5bCx55+l6YGT5a+55pa55piv5LiN5piv55yf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Lq677yM5YaN54ix5L2g5Lmf5pyJ6Zm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vueS6uuS5seWPkeiEvuawlO+8jOS9huaYr+S7u+S9leS6uumDveS4jeiDv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6lee6v++8jOiusOS9j++8jOaYr+S7u+S9le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nvvIzmiJHkvJrmjIfnnYDlv4PohI/vvIzpqoTlgrLnmoTlkYror4nkva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aLkurrkuobjgII8L3A+PHA+PGVtPjE3LjwvZW0+5aaC5p6c6L+Z5LiA55Sf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k55qyh5aW96L+Q77yM5oiR5oS/5oSP5oqKOTk35qyh5aW96L+Q5YiG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k5qyh57uZ6Ieq5bex44CC5LiA5qyh5piv6YGH6KeB5L2g44CC5LiA5qyh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44CCPC9wPjxwPjxlbT4xOC48L2VtPuaDs+S9oOeahOaXtuWAm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W+l+WIsOS9oOOAgjwvcD48cD48ZW0+MTkuPC9lbT7liKvkurrmgI7kuYj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r6vml6DlhbPns7vjgILkvaDopoHmgI7kuYjmtLvvvIzkuZ/lkozliKv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jgII8L3A+PHA+PGVtPjIwLjwvZW0+5L2g6Iul6YCJ5oup5LqG5YGa54u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157uz5YS/5rqc5L2g6LWw77yM5LiN546p5q275L2g5oiR6YO95LiN5pKS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eci+aIkeiEvuawlOWlve+8jOaatOi6gei1t+ad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jIuPC9lbT7liIbmiYvkuobvvIzkuI3mmK/miJH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phY3kuI3kuIrmiJHjgII8L3A+PHA+PGVtPjIz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omA5pyJ6Ium6Zq+77yM5Lmf5bCx5rKh6YKj5LmI6Zq+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veeahOWdj+eahOWwseeFp+WNleWFqOaUtuWQp+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i3n+WIq+S6uuiusu+8jOi/meS4luS4iuecn+eahOayoeaci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PquiDveWGt+aaluiHquefpeOAgjwvcD48cD48ZW0+MjUuPC9lbT7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kuIDkuIvmiJHlsLHkvJrlvIDlv4PlvojkuYXvvIzmiJHlsLHov5nkuYjngrnlh7r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6YWS5bCx5Zad77yM5pyJ54ix5bCx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3jOWAkuS6huermei1t+adpe+8jOaNouS4quWlveeci+eahOWnv+WK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i+WOu+OAgjwvcD48cD48ZW0+MjguPC9lbT7pq5jlhbTlsLHnlZnvvIzorqjljo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Jror7TkuIDlj6Xpg73mmK/lpJrkvZnvvIzlv5fkuI3lkIzkuI3nm7jkuLr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54ix5oOF55qE5LiW55WM5b6I5aSn77yM5aSn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LiL5LiA55m+56eN5aeU5bGI77yb5Y6f5p2l54ix5oOF55qE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LiJ5Liq5Lq65bCx5oyk5Yiw56qS5oGv44CCPC9wPjxwPjxlbT4z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qOWumuWtpOeLrOeahOaXheihjO+8jOi3r+S4iuWwkeS4jeS6hui0qOeWkeWSj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mCo+WPiOaAjuagt++8jOWTquaAlemBjeS9k+mznuS8pO+8jOS5n+imge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zEuPC9lbT7ov5nkuKrkuJbnlYzlho3ojZLoipz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LHlj6/mjqnnm5bvvIzogIzkurrlhoXlv4PnmoTkuJHmgbbvvIzljbTmmK/mtoL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jJblpoblk4HkuZ/mjqnnm5bkuI3kuobnmoT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L2g6KGU5oiR5LiA54mH57qv55m95bKB5pyI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44CCPC9wPjxwPjxlbT4zMy48L2VtPuaIkeacgOW0h+aL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iHquW3se+8jOWPquacieaIkeaJjeS8muW4ruiHquW3se+8jOW6pui/h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Wxse+8jOWFi+acjeS4gOasoeacieS4gOasoemavuWF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ph4zvvIzpmarkvLTkuI7mh4Llvpfmm7Tph43opoHjgIL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lubPlh6HkuK3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Lml6DorrrkvaDpgYfop4HosIHvvIzku5bpg73mmK/kvaDnlJ/lkb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rrvvIznu53pnZ7lgbbnhLbjgII8L3A+PHA+PGVtPjM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oqK5b+D5o6P5Ye65p2l77yM5LiA5oqK55Sp5Ye65Y6777yM54S25ZC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ZWl55a877yM5rKh5Ye65oGv55qE5Lic6KW/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aYr+S7gOS5iO+8jOWwseaYr+awuOi/nOWPquS8muivtOWvueS4jei1t++8jOiA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jwvcD48cD48ZW0+MzcuPC9lbT7kurrkuYvliJ3vvIzmgKfmnKz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mmK/lpb3msYnjgII8L3A+PHA+PGVtPjM4LjwvZW0+55yf5q2j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j6KKL6YeM5oC75piv5pyJ57OW77yM6ICM5LiN5piv5aSn6YGT55CG44CC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Gf5rmW6Zmp5oG277yM5bm25LiU5Y+q5oOz54Wn6aG+5aW9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+k+S6huWFqOS4lueVjO+8jOS5n+imgei1o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vbvni4LmgI7og73mmK/lubTlsJHvvIzkuI3mlL7ogobmgI7kuYjnp7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E8L3A+PHA+PGVtPjQxLjwvZW0+5L2g5piv5oiR6KeB6L+H55qE5a656YeP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5uS5LqG77yM6KOF6YKj5LmI5aSa56yU5L2g5LiN57Sv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WboOS4uuaXoOazleaMveeVmeS9j+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WIsOaCsuS8pOOAguauiuS4jeefpe+8jOWcqOiQveWvnueahOawm+Wbt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iZmuW6puS6huWkmuWwkeWFiemYtOOAgjwvcD48cD48ZW0+NDM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kuIDouqvnmq7lm4rvvIzkuI3ljbjpk67pk67lgrLpqq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LiA5Yy56YeO6ams77yM5oiR5oqT5LiN5L2P5L2g55qE57yw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4On5LqG5pW05Liq6I2J5Y6f44CCPC9wPjxwPjxlbT40N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BleiAge+8jOaIkeimgeawuOi/nOm7keWPkemjmOmj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mvILkuq7mmK/kvaDku6znmoTkvJjlir/vvIzmtLvlvpfmvILkuq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+PGVtPjQ3LjwvZW0+55yf5q2j5LqG6Kej5L2g55qE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a+55L2g55qE56yR5a655L+h5Lul5Li655yf55qE5pe25YCZ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5qE55eb55qE5Lq644CCPC9wPjxwPjxlbT40OC48L2VtPuS9oOacrOaYr+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S4lumXtOeahOaAqueJqe+8jOWNtOmdnuimgeaUtuaVm+eIqueJmeWBmuS4qu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oaPmnI3ohI/kuobvvIzmiJHnu5nkvaDmtJf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ljrvor7fku4DkuYjkv53lp4bjgILpkrHlpJrnmoTor53vvIzlsLHnu5/nu5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nrqHjgII8L3A+PHA+PGVtPjUwLjwvZW0+5oiR55yL6L+H5pyA6JmQ5b+D55qE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piv5oiR5ZKM5L2g55qE6IGK5aSp6K6w5b2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asoOiwgeeahOmBk+eQhu+8jOS5n+ayoeacieiwgeemu+S4jeW8gOiw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jwvcD48cD48ZW0+NTIuPC9lbT7miJHlrabnnYDlkr3kuIvkuIDlpKfmrrXor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nu6rvvIzlj6rnlKgmbGRxdW875ZevJnJkcXVvO+ihqOi+vuaIke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NTMuPC9lbT7lho3lpJrnmoQ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S4jeS4iuS4gOWPpSZsZHF1bzvmiJHlqLbkvaAmcmRxdW8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cgOimgeS6uumZqu+8jOmcgOimgeS6uuWuieaFsOeahOaXtuWAm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mZquiHquW3seeahOWwseWPquacieaJi+acu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rHmirHkvaDvvIzpl7vpl7vkvaDouqvkuIrnmoTlkbPpgZPvvIzmiorohLjln4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vvIznhLblkI7kuZbkuZbnnaHop4njgII8L3A+PHA+PGVtPjU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r2c5Zyo55qE6IO96YeP77yM5Y+q5piv5b6I5a655piT77ya6KKr5Lmg5oO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M6KKr5pe26Ze05omA6L+356a777yM6KKr5oOw5oCn5omA5raI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ieaLqeeahOaXtuWAmeS5n+aEj+WRs+edgOaUvuW8g+e7j+W+l+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jeWuiOeahOWIsOe5geWNjuOAgjwvcD48cD48ZW0+NTguPC9lbT7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kvJrpmo/pmo/kvr/kvr/niIbnspflj6PvvIzmr5Xnq5/or6XliqjmiYv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jgII8L3A+PHA+PGVtPjU5LjwvZW0+5Lq655Sf5rKh5pyJ5aaC5p6c77yM5Y+q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uT5p6c44CC5bCR6Zeu5Yir5Lq65Li65LuA5LmI77yM5aSa6Zeu6Ieq5bex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aIkeS4gOaKiuW5tOe6quS6huS4jeWlvemq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Lm+aVsOaXqeW3sueDgueGn+S6juW/g++8jOeci+edgOWvueaWueePremXqOW8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S4reavq+aXoOazouWKqOeUmuiHs+i/mOacieS4gOS4neaDs+esk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S4jeWIsOWvueixoeeahOWOn+WboOOAgjwvcD48cD48ZW0+NjEuPC9lbT7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IDkuKrmi6XmirHkuI3lsI/lv4PlpJrkuobkuIDkuKrlkLvnhLblkI7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IDopoHkuIDlvKDluorjgII8L3A+PHA+PGVtPjYyLjwvZW0+5ZSv5pyJ5L2g5Lmf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Lus6KeB6Z2i5omN5pyJ5oSP5Lm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pmuWSjOS5nuiuqOeahOi3neemu+WPquacieS4gOS4quiGneeb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5Tnu5PmnZ/mm7Torqnkurrml6Dms5XmjqXlj5fnmoTmmK/mi5bms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qHlrozmsqHkuobjgII8L3A+PHA+PGVtPjY1LjwvZW0+5LiN566h5pyq5p2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b+F6aG75oy96LW36KGj6KKW77yM5bim5LiK5Z2a5by6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PC9wPjxwPjxlbT42Ni48L2VtPuS7u+S9leS6i+aDhe+8jOaAu+acieetlOah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DpuaBvO+8jOS4jeWmgumhuuWFtuiHqueE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kyMzlvbDdi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pMjM5b2w3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3A269F2B522002748326012865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