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2EE40249FCBCD3C6AC8B028574C4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E40249FCBCD3C6AC8B028574C4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S4jeaYr+WvueiwgemDveS4ieiogOS4pOivre+8jOaIke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gemDveWlveiEvuawlO+8jOaIkeS4jeaYr+WvueiwgemDveW/teaXp+aDhe+8jOW9k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S9oOeahOaXtuWAmeivt+ePjeaDnOOAgjwvcD48cD48ZW0+Mi48L2VtPuS6uueU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mdnuaYr+iuqeWIq+S6uueskeeske+8jOWBtuWwlOeskeesk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i/mOeIseS9oO+8jOS4gOebtOW/mOS4jeS6huS9oO+8jOWmguaen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/mOacieS4gOS4neeIseaEj++8jOaIkeS7rOmHjeaWsOW8gOWn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Au+W+l+eGrOi/h+aXoOS6uumXrua0peeahOaXpeWtkO+8jOaJjei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l+WSjOi/nOaWueOAgjwvcD48cD48ZW0+NS48L2VtPuaKiuacn+W+heWP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+nei1luWHj+Wwke+8jOa4kOa4kOWcsO+8jOS9oOS8mui/h+W+l+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iBlOezu++8jOWwseaYr+aIkeS7rOacgOWlve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jeaJk+aQhe+8jOWwseaYr+aIkeacgOWQjueahOa4qeaflO+8m+ebuOS6k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acgOWlveeahOW9kuWuv+OAgjwvcD48cD48ZW0+Ny48L2VtPuS7p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ske+8jOS4jeimgeWnlOWxiOaxguWFqO+8jOS9oOWTreeahOagt+WtkOecn+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s+S6uuacgOWkp+eahOmqhOWCsuS4jeaYr+WlueeahOmVv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HuuS8l++8jOiAjOaYr+WlueeahOeUt+S6uuacieWkmueWvO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geW6pueahOeXm+iLpuaJjeaYr+eyvuWKm+eahOacgOWQjuino+aUvuiA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tpOenjeeXm+iLpu+8jOaJjemAvOi/q+WSseS7rOWkp+W9u+Wkp+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73nhLbnroDlj5HnjrDjgIHlhbblrp7msLjov5zlr7nmiJHku6zmna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ov5zjgII8L3A+PHA+PGVtPjExLjwvZW0+5pyJ5pe25YCZ55qE54Ot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Zyo5Yaw5LiK55qE5rC077yM5LiA5LiN5bCP5b+D6J6N5LqG5Yaw5Lmf5YeJ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muW4jOacm+acieS4gOWkqeaIkeS7rOWPr+S7peWP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jOeUn+aIkeWSjOS9oOWGjemHjeaWsOiupOivhuS4gOS4i+S9oOeci+aIkeaAjuS5iOeO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MTMuPC9lbT7ljZXmpJLnp4Dms73nmoTpo47mma/vvIz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KbotbDkuobkuIDliIfopLbnmrHlkozkvKTnl5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LiK5Y+I5aWI5L2V77yf5LiJ55Sf55+z5rav5b6F5Yeg55Sf77yf5Li65ZCb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ex6Zm377yM5p2l5LiW5YaN57ut5qGD6Iqx57y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PoeS9j+aVtOS4quaYn+ays++8jOaChOaChOi1oOS9oOa7oeWkqeaY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iKvlkKzosKPoqIDlm5votbfvvIznm7jkv6HnnLzop4HkuLr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ku6zkuI3mmK/mnIDkvbPmiJjlj4vvvIzkvYbkvaDkuZ/liKvlhpLpman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YzjgII8L3A+PHA+PGVtPjE3LjwvZW0+5oiR5bCP5bCP55qE5LiW55WM77yM6KOF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5Y+q6IO96KOF5LiL5Zyo5LmO5oiR5ZKM5oiR5Zyo5Lm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uS6uuebuOWkhOacgOaAleeahOWwseaYr++8muS9oOS4j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aIke+8jOWNtOebuOS/oeWIq+S6uuWPo+S4reivt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pnIDopoHkurrpmarvvIzpnIDopoHkurrlronmhb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g73lpJ/pmaroh6rlt7HnmoTlsLHlj6rmnInmiYvmnLr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6yR552A57uZ5L2g6K6y6YGT55CG77yM5Lmf5Y+v5Lul57+76IS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Y+r6KeE55+p44CCPC9wPjxwPjxlbT4yMS48L2VtPuW+l+S4jeWIs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S4jeWIsO+8jOaGi+aAu+ivtOS9oOS4jeaDs+img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vvIzmiJHnn6XpgZPml6XlrZDpmr7ov4fvvIzlj6/ov5nkuZ/lpKrnibnku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kKfjgII8L3A+PHA+PGVtPjIzLjwvZW0+5Lq655Sf5oC75piv5aWH5aaZ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L2g5Yqq5Yqb5Y675YGa5LiA5Lu25LqL77yM5aaC5p6c57uT5p6c5LiN5piv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C377yM6YKj5LmI6ICB5aSp5LiA5a6a5Lya57uZ5L2g5LiA5Liq5pu0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yNC48L2VtPuS4uuS6huiHquW3seaDs+imgeeahOacq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+8jOaMuui/h+i/meautemavueGrOeahOaXtumXtO+8j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eahO+8jOaJgOS7peS9oOW/hemhu+W+l+a7oeaAgOS/oeW/g+eah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kvaDlkJHnpZ7msYLliqnmmK/lm6DkuLrnm7jkv6H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msqHmnInlm57lupTkvaDmmK/lm6DkuLrnm7jkv6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iw5rC056m35aSE77yM5Z2Q55yL5LqR6LW35pe244CC5oOz5YOP5Liq5LiW5aS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77yM5LiN5Zuw5LqO5b+D77yM5LiN5Z2g5LqO5oOF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neinhuiRl+mAkOa4kOm7r+a3oeelnumHh++8jOimgeaNouS4iumHkem7hOW9qeW4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8gOWQr+eBteaAp+a9nOawtOeahOWQrOinie+8jOiuqeWNiOWknOa0u+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j4jkuI3mmK/njqnlhbfvvIzlsoLnlLHkvaDlkbzkuY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KXkuYvljbPljrvjgII8L3A+PHA+PGVtPjI5LjwvZW0+5LiN5byA5b+D5pe2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G85ZC477yM5LiN6L+H5piv57Of57OV55qE5LiA5aSp6ICM5bey77yM5Y+I5LiN5piv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LiA6L6I5a2Q44CC5L2g6KaB5a2m5Lya5ZaE5b6F6Ieq5bex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g5LqO6Ieq5bex77yM5rS75b6X6L+Y5YOP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4quS4lueVjOS4iuagueacrOWwseS4jeWtmOWcqCZsZHF1bzvkuI3kvJrl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5Zue5LqL77yM5b2T5L2g5aSx5Y675LqG5omA5pyJ55qE5L6d6Z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bCx5LuA5LmI6YO95Lya5LqG44CCPC9wPjxwPjxlbT4zMS48L2VtPuWtp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kOeijueahOaXpeWtkOi/h+WHuuaWsOaEj++8jOeugOmdmeWygeaciOmHjO+8jO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S4gOmil+W/g++8jOS4gOWNiua1heWWnO+8jOS4gOWNiua3s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nml7blgJnnnIvplJnkurrvvIzkuI3mmK/lm6DkuLrnno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loToia/jgII8L3A+PHA+PGVtPjMzLjwvZW0+57q45be+5pOm5LiN5o6J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J5L2g5ZOt5b6X6YKj5LmI55So5Yqb44CCPC9wPjxwPjxlbT4zNC48L2VtPuaIk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eIseS6huS9oOS4gOasoe+8jOS9oOS9lemhu+S8pOaIkei/meS5i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iKvor7TmiJHlpb3vvIzmiJHmsqHpgqPkuYjlpb3jgILliKvor7T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Z/msqHpgqPkuYjlt67jgILmiJHlsLHmmK/miJHvvIzniLHkuI7kuI3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mhI/jgII8L3A+PHA+PGVtPjM2LjwvZW0+5Zug5Li65oiR55+l6YGT5L2g5piv5Liq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uF5b+D55qE5bCP5a2p77yM5omA5Lul5oiR5bCG57q/5Lqk5L2g5omL5Lit5Y20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aOe5b6X5aSq6L+c44CCPC9wPjxwPjxlbT4zNy48L2VtPuS7iuWkqeS9oOWvueaIke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Qhu+8jOaYjuWkqeaIkeiuqeS9oOmrmOaUgOS4jei1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iLHov4fjgIHnl5vov4fjgIHmjKPmiY7ov4fjgIHmlL7lvIPov4fjg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lgL7lsL3miYDmnInniLHnmoTkurrjgII8L3A+PHA+PGVtPjM5LjwvZW0+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6LKM77yM6KaB5LmI5pyJ5pm65oWn77yM5aaC5p6c5Lik6ICF5L2g6YO95LiN5Y2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yY5Yq/77yM6bq754Om5L2g5Lq65aW954K544CCPC9wPjxwPjxlbT40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uW/huixoemSoumTgeiIrOWdmuehrOmCo+S5iOaIkeaYr+ivpeW+rueskei/mOaYr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mguaenOmSoumTgeixoeiusOW/huiIrOiFkOiagOmCo+i/memHjOaYr+asouWf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Win++8nzwvcD48cD48ZW0+NDEuPC9lbT7lj6rmg7Pmib7kuIDkuKrnkIbnlL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t7LkuYXnmoTnnLzms6rmtYHlh7rmnaXjgII8L3A+PHA+PGVtPjQy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w5LiA5LiH5q2l5Y676KeB5L2g77yM5Lmf5oS/5oSP6YCA5LiA5LiH6Zu25LiA5q2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0My48L2VtPuS6uueUn+WIsOWktOadpe+8jOS9oOa0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ygeS4jeeul+S7gOS5iO+8jOmHjeimgeeahOaYr++8jOS9oOaYr+WmguS9leW6pu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ygeaciOeahOOAgjwvcD48cD48ZW0+NDQuPC9lbT7kvZnnlJ/msqHpgqPkuYj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v6Dkuo7oh6rlt7HvvIzmtLvlvpfov5jlg4/oh6rlt7H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C05LiA56iL77yM5LiJ55Sf5pyJ5bm444CCPC9wPjxwPjxlbT40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FkOi0pe+8jOeWr+eLgu+8jOayoeS6uuaAp++8jOS9oOWNtOa4hemGku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wmOS4jeafk+OAgjwvcD48cD48ZW0+NDcuPC9lbT7lpb3lg4/msqHpgqP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j6/mmK/lj4jmu6HohJHlrZDpg73mmK/kva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6LWw6L+H5Y6777yM5LiN6KaB6YCX55WZ552A5Y676YeH5LqG6Iqx5py15p2l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6Lev5LiK77yM6Iqx5py15Lya57un57ut5byA5pS+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Ns+S+v+eOsOWunuacieS4gOS4h+S4queQhueUsemAvOi/q+S9oOi1sO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S9oOS5n+S8muaJvuWIsOS4gOS4queQhueUseiuqeiHquW3sei1sOS4iuW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S6uueUn+S5i+i3r++8gTwvcD48cD48ZW0+NTAuPC9lbT7mmpfmgYv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pDnp5jogIzkvJ/lpKfnmoTmiI/vvIzku47lpLTliLDlsL7pg73lj6rmnI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kvJrkvKTlrrPku7vkvZXkurrvvIzllK/ni6zkvJrmioroh6rlt7Hlj5jlv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3llpzjgII8L3A+PHA+PGVtPjUxLjwvZW0+5Zyo54ix55qE5LiW55WM6YeM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+55LiN6LW36LCB77yM5Y+q5pyJ6LCB5LiN5oeC5b6X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WtqeWPr+S7pei1sOeahOi3r+W+iOWkmu+8jOS6uueUn+aKmOiFvueCu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5uOemj++8jOWPquaYr+W+iOi+m+iLpuOAgjwvcD48cD48ZW0+NTMuPC9lbT7mr5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5nkuKTmnaHpsbzosIHplb/lvpfluIXvvIzplb/lvpfluIXlsLHmmK/mmI7lpKnnmoT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W96IS+5rCU55qE5Lq65LiN6L275piT5Y+R54G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iN5Lya5Y+R54Gr77yb5oCn5qC85aW955qE5Lq65Y+q5piv6KOF57OK5ra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rKh5pyJ5bqV57q/44CCPC9wPjxwPjxlbT41NS48L2VtPuaIkeS7rOWDj+aYr+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eahOmSiO+8jOS4jeWBnOeahOi9rOWKqO+8jOS4gOmdoui9rO+8jOS4gOmdoueci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huWMhuemu+WOu++8jOWNtOaXoOiDveS4uuWKm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oqbmg7PmmK/ku7flgLznmoTmupDms4nvvIznm7jkv6HnnLzlhYnlhrPlrpr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nm7jkv6HmiJDlip/nmoTkv6Hlv7Xmr5TmiJDlip/mnKzouqvmm7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rrnlJ/mnInmjKvmipjmsqHmnInlpLHotKXvvIznm7jkv6HnlJ/lkb3nmoT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naXoh6rlhrPkuI3lpqXljY/nmoTkv6Hlv7XjgII8L3A+PHA+PGVtPjU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6YO955u45L+h6Lev55qE5bC95aS05Lya5pyJ5riF5r6I55qE5b6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L+H5ZCO5LiA5a6a5piv5pyA576O55qE6buO5piO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ahOS4jeatouaYr+WWnOasou+8jOi/mOacieWBj+eIs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lnLrkuIDkuKrkurrnmoTml4XnqIvvvIzml6Dkurrlj6/mm7/ku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LvmnInkurrnprvlvIDvvIzmgLvmnInkurrliLDmnaX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Y+v5YGa5Liq5ZaE6Imv55qE5Lq677yM5Z2m6I2h5LiA6L6I5a2Q44CC5Lmf5LiN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5qE5Lq677yM566X6K6h5LiA6L6I5a2Q44CC5Lq65rS75LiA5LiW77yM552h6IO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5Z2m77yM56yR6IO956yR5b6X54G/54OC44CC5bCx5piv6LWi5LqG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Ys+WFieW+iOWlve+8jOa4qeaaluWIsOiuqeS9oO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XtumXtOWkqui/h+a8q+mVv+OAgjwvcD48cD48ZW0+NjIuPC9lbT7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n6XpgZPku4DkuYjmmK/mt5HlpbPjgIHmm7TkuI3nlKjoo4XjgIHmiJHmtLvlvpf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YzLjwvZW0+55yf5q2j55qE5aSx6LSl5LiN5piv5L2g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L77yM6ICM5piv5L2g55SY5b+D5LqO5aSx6LSl44CCPC9wPjxwPjxlbT42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SnuWNl+WimemAieaLqeeahOaYr+WbnuWktO+8jOaIkeaSnuWNl+Wime+8jO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KiuWimeaOqOWIsOOAgjwvcD48cD48ZW0+NjUuPC9lbT7mnInkupvor53ov5jmsq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or7TvvIzmiJHku6zlsLHmlaPkuobjgILkvYbmiJHnn6XpgZPvvIznvJPop6P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nInlvojlpJrvvIzlk63mmK/mnIDmsqHnlKjnmoTkuIDnp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us5oC75piv5a655piT6auY5Lyw5LqG5Zyo5Yir5Lq65b+D5Lit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6L+Z5Y+r6Ieq5L2c5aSa5oOF44CCPC9wPjxwPjxlbT42Ny48L2VtPueUn+WR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lueVjOmCo+S5iOS5se+8jOaIkeS4jeaDs+S6ieWQte+8jOS4jeaDs+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SjOS9oOacieS4gOenkumBl+aGvuOAgjwvcD48cD48ZW0+Nj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njrDlnKjkvaDnmoTnlJ/lkb3ph4zlsLHmmK/kuLrkuoblkYror4nkvaDvvIz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qpfjgII8L3A+PHA+PGVtPjY5LjwvZW0+5Y+q5piv5pyJ5pe25YCZ5ZCs5oOF5q2M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5oSf5ZCM6Lqr5Y+X77yM5pyJ54K556m36YCU5pyr6Le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uaHguS6i+eahOWls+S6uuWkmuWNiuWRveS4jeWlve+8jOWlueiupOS4u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S7peWnlOWxiOiHquW3seS4uuS7o+S7t+OAguWwseWlveavlOaYr+S8mu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aJjeacieezluWQg++8jOW5uOemj++8jOacieaXtuWwseaYr+S7u+aAp+img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EuPC9lbT7lgYflpoLkvaDkuI3lpJ/lv6vkuZD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InlpLTmt7HplIHvvIzkurrnlJ/mnKzmnaXnn63mmoLkuLrku4DkuYjov5jopoHmoL3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jgII8L3A+PHA+PGVtPjcyLjwvZW0+5b2T5L2g5a2m5Lya5ouS57ud5Yir5Lq6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4mZ6L+Y54mZ5pe277yM5LuW5Lus5Y+N6ICM5Lya5bCK6YeN5L2g77yM55Sa6Iez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L2g44CC5oiR57uI5LqO55u45L+h5LqG6YKj5Y+l6K+d77ya5peg5oOF5LiA54K5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44CCPC9wPjxwPjxlbT43My48L2VtPuS4ieW5tOS5i+WQju+8jOS4gOiireWpm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aNp+iKse+8jOS4gOS4quS7luOAgjwvcD48cD48ZW0+NzQuPC9lbT7lhYjosI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sIvniLHvvIzkuovkuJrmmK/mraPppJDvvIzniLHmg4XmmK/nlJzngrn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ngrnvvIzlho3mhaLkuIDngrnvvIzkuIDliIfpg73mmK/mnIDlpb3nmoT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Kh5pyJ6LCB6IO95bem5Y+z5L2g55qE5oOF57uq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LiN5pS+6L+H6Ieq5bex77yM5LiN6KaB5YaN54as5aSc5LqG77yM6LCB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WF5LqL77yM5Y+q5piv5a2m5Lya5LqG5o6n5Yi2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vieS9oOS4gOS4quenmOWvhu+8jOaIkeaKiuaJgOaciea4qeaflOiuvue9ruaIkOS7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ngeOAgjwvcD48cD48ZW0+NzcuPC9lbT7lrabkvJrlhYvliLbvvIzlloTkuo7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orlsI/kuovlgZrlpb3vvIzlpKfkuovmiY3kuI3kvJrmnIn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+P5aSp6YO95Zyo57qg57uT552A5LiJ5Lu25LqL77ya5pma5LiK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ep5LiK6LW35LiN5p2l77yM5ZCO5oKU5pio5aSp552h5aSq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aYr+aIkeS7rOayoeivneiusuS6hu+8jOiAjOaYr+aIkeS7rOmDv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aYr+S9oOaDs+ivtOS7gOS5iOWwseivtOS7gOS5i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uI3mhL/mhI/np43oirHvvIzlm6DkuLrkvaDkuI3mhL/nnIvop4Hlro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lh4vokL3vvIzmmK/nmoTvvIzkuLrkuobpgb/lhY3nu5PmnZ/vvIzkvaD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lvIDlp4vjgII8L3A+PHA+PGVtPjgxLjwvZW0+6LaB5L2g546w5Zyo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95L2g6Ieq5bex5pyA5aSn55qE5Yqq5Yqb77yM5Yqq5Yqb5YGa5oiQ5L2g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YKj5Lu25LqL77yM5oiQ5Li65L2g5pyA5oOz5oiQ5Li655qE6YKj56eN5Lq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yA5oOz6L+H55qE6YKj56eN55Sf5rS777yM6L+Z5Liq5LiW55WM5rC46L+c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KaB5pu057K+5b2p77yM5LiN6KaB6LSl57uZ55Sf5rS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5n+Wlve+8jOS4jeePjeaDnOS5n+e9ouOAguWmguaenOWTquS4gOWkq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8hOS4ouS6hu+8jOaIkeS4jeS8muiuqeS9oOWGjeaJvuWI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JHmib/orqTmiJHniq/plJnvvIzplJnlnKjniLHkvaDvvIzmm7TplJnlnK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niLHjgII8L3A+PHA+PGVtPjg0LjwvZW0+562J5L2g55qE6Lqr5L2T5Ye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eF77yM5L2g5bCx5Lya5oSP6K+G5Yiw5LuA5LmI54Om5b+D5LqL6YO95piv5bG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6aWx5LqG5pKR55qE77yM6YO95piv6Zey55qE77yM5YGl5bq35rS7552A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6KaB44CCPC9wPjxwPjxlbT44NS48L2VtPueUqOS4gOWIh+aNouWPluS9oOmCo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DheWIsOWktOadpeWNtO+8n+aXoOaJgOac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DczcHF4dThwa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w3M3BxeHU4c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2EE40249FCBCD3C6AC8B028574C4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