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2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379422539D720D60320A378C87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379422539D720D60320A378C87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25q+N6K+055qE5b+D6YeM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7rOS5n+W4uOivtOeItueIseWws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jeWzqOeahOWkp+Wxse+8jOayiem7mOS4jeivre+8jOWNtOS4uuWEv+Wls+m7mOm7mO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S4gOaWueWkqeWcsO+8jOeItueIseWwseWDj+mCo+axpOaxpOeahOWkp+a1t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m7mOm7mOi0n+mHjeeahOiAgem7hOeJm++8jOWwseWDj+mCo+WOmumHjeWdmuWb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OAgueItuS6sueUqOS7lumCo+WuvemYlOeahOiCqeiGgO+8jOm7mOm7mOWcsOS4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Ev+Wls+mBrumjjuaMoembqOOAgjwvcD48cD48ZW0+Mi48L2VtPuS4i+mbq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puuWvueWkp+WcsOeahOaEn+aBqe+8jOiKseiwouS6hu+8jOaYr+iKseWvueagu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En+aBqeiKgu+8jOelneemj+adpeS6hu+8jOaEv+S9oOavj+WkqemDve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9oOeahOW5uOemj+WwseaYr+WvueaIkeelneemj+eahOaEn+aB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OiuuuejkOefs+WkmuS5iOWdmuW8uu+8jOayoeaciea6qua1geWdmuW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aJv+WPl+WvguWvnu+8m+aXoOiuuuWkqeepuuWkmuS5iOi+vemYl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i+vemYlOS5n+WPquiDvem7r+eEtuWkseiJsu+8m+aXoOiuuueUn+a0u+WkmuS5i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eItuavjeeahOeIse+8jOeyvuW9qeS5n+WPquaYr+S4gOabsuaCsuat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FiOavjeaJi+S4ree6v++8jOa4uOWtkOi6q+S4iuiho+OAguS4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vhue8ne+8jOaEj+aBkOi/n+i/n+W9kuOAguiwgeiogOWvuOiNieW/g++8jOaKp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aZluOAgjwvcD48cD48ZW0+NS48L2VtPuiwouiwoueItuavjee7meaIkeeahOS4gO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S9oOS7rOaTjeW/g+S6hu+8geaIkemVv+Wkp+S6hu+8jOaIkeS8muWlveWlv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4gOi1t+eUn+a0u++8jOS4gOi1t+WtneaVrOS9oOS7rO+8jOS4jeS8muWcqO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jeW/g+S6hu+8geaIkeeIseS9oOS7rO+8jOeIuOeIuOWmiOWmiO+8geS7peWQju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eFp+mhvuS9oOS7rO+8jOi+m+iLpuS6huWkp+WNiui+iOWtkO+8jOS9oO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lveeahOath+aBr+OAgjwvcD48cD48ZW0+Ni48L2VtPuaEn+aBqeeItuavj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S7rOe7meS6iOS6huaIkeS7rOeUn+WRve+8jOaEn+iwouS7luS7rOe7meS6i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mXtOacgOa1k+eahOS6suaDheWSjOacgOa3seeahOaMguW/te+8jOe7meS6h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Ise+8jOS7luS7rOaVmeS8muS6huaIkeS7rOS6uueUn+S4reeahOiuuOWk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S7luS7rOaVmeS8muS6huaIkeS7rOi1sOWHuuesrOS4gOatpe+8jOaYr+S7lu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6huaIkeS7rOivtOesrOS4gOWPpeivne+8jOaYr+S7luS7rOaVmeS8muS6huaIke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tl++8jOWmguaenOayoeacieS6sueIseeahOeItuavje+8jOWwseayo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mOWcqOOAgjwvcD48cD48ZW0+Ny48L2VtPuaIkeW6lOivpeaEn+iwouavjeS6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e7meS6huaIkeeUn+WRve+8jOWTuuiCsuaIkeaIkOmVv++8jOaVmee7meaIke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jOiuqeaIkeWcqOS6uueUn+eahOmBk+i3r+S4iuaykOa1tOedgO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aIkeW6lOivpeaEn+iwouavjeS6su+8jOaYr+Wluee7meS6huaIkeS8mOiJr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iuqeaIkeWcqOe8pOe6t+WYiOadgueahOekvuS8mumHjOS4jeWOu+i/veaxgu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Ou+eIseaFleiZmuiNo++8jOa0gei6q+iHqueIse+8jOa3oeaziuWQje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iwouS9oOS7rOe7meS6huaIkeWunei0teeahOeUn+WR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WIsOS6hui/mee+juS4veS4lueVjOaEn+iwouS9oOS7rOe7meS6huaIke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thO+8jOiuqeaIkeS6q+WPl+S6hui/meS6lOW9qeeUn+a0u+aEn+iwouS9oOS7r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p+edgOeahOeyvuelnu+8jOiuqeaIkeWLh+aVouWcsOmdouWvueaMkeaIm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aDs+WvueS9oOS7rOivtO+8muS9oOS7r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+8jOaIkeS7rOe7k+WpmuS6hu+8jOaIkeS7rOWPr+S7peaJv+aLhe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ahOi0o+S7u+S6hu+8jOeIuOeIuO+8jOWmiOWmiO+8jOaKiuS9oOeahOaLheWtk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iuqei/meS4quWutuW6reeahOmhtuaigeafseaMkei1t+adpeWQp+OAguS9oO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+m+iLpuS6huWkp+WNiui+iOWtkOS6hu+8jOivpei9ruWIsOaIkeS7rOWtnemh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OAgjwvcD48cD48ZW0+MTAuPC9lbT7lvojlpJrml7blgJnkuI3mmK/miJHku6z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og4zlvbHvvIzogIzmmK/mib/lj5fku5bku6zov73pgJDnmoTnm67lhYnvvIz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5bku6zkuI3oiI3nmoTvvIzkuI3mlL7lv4PnmoTvvIzmu6HnnLznmoTnm67pgIH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muJDmuJDmmI7nmb3vvIzov5nkuKrkuJbnlYzkuIrvvIzlho3kuZ/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ku6Xlg4/niLbmr43kuIDmoLfvvIzniLHmiJHlpoL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Ko55qE55uu5YWJ6Jm95YiZ5pyJ5Lil5Y6J77yM5L2G5pu05aSa55qE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KM5pWs5pyN77yM6Jm954S25oKo5LiN5ZaE5LqO6KGo6Zyy77yM5L2G5oiR5oeC5b6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5YWz5b+D552A5oiR44CC6LCi6LCi5oKo77yM54i25Lqy77yB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SJ77yBPC9wPjxwPjxlbT4xMi48L2VtPuacieeIseeahOWcsOaWue+8jOWwseaci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WutueahOWcsOaWue+8jOWwseacieW5uOemj++8m+acieW5uOemj+eahOWcsOaW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iOeIseeahOeItuavjeOAgueItuavjeWcqOeahOWcsOaWue+8jOacieeIseacieWut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lneaIkeS6sueIseeahOeItuavjeW5uOemj+W5s+Wuie+8jOS6i+S6i+eah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iLbmr43luLjlm6DmiJHku6znmoTmrKLkuZDogIzllp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vvIzkuZ/luLjlm6DmiJHku6znmoTng6bmgbzogIzmhIHlnKjlv4PlpLTjgIL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niLHvvIzmhL/kvaDku6znmoTniLHmsLjkvLTmiJH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v5bCx5piv6L+Z5qC355qE5q+N5Lqy77yM5Zyo5L2g6LeM5YC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g5om26LW377yM5pWZ5L2g56uZ56uL77yM5oyH5byV5L2g77yM5pSv5o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5ZCR5YmN6LWw5Y6777yM5bCx5piv6L+Z5qC355qE5LiA5Liq5pmu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6K6p5L2g5L2T6aqM6YGT55Sf5ZG955qE5Lu35YC877yM6K6p5L2g5rih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Liq55qE6Zq+5YWz77yM5L2/5L2g5LiN5pat5oiQ6ZW/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miOWmiO+8muaCqOabvueUqOaCqOWdmuWunueahOiHguW8r+S4uu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eJh+iTneWkqe+8m+iAjOS7iu+8jOaIkeS5n+imgeeUqOaIkeaXpeebiuS4sO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e/vOS4uuaCqOmBruaMoemjjumbqOOAguWmiOWmiO+8jOaIkeawuOi/nOeIseaCq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W/q+S5kO+8gTwvcD48cD48ZW0+MTYuPC9lbT7lpojlpojvvIz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mgqjor7Tlo7Dlr7nkuI3otbfvvIHlm6DkuLrmiJHmnInml7bkvJror6/op6P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msZfmsLTvvIzlj6/mmK/vvIznjrDlnKjmiJHlt7LkuI3mmK/pgqPml6Dnn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ranvvIzku47mraTmiJHkvJrlsIblv4Pmr5Tlv4PvvIzmnaXkvZPosIX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y54ix55qE54i454i45aaI5aaI77yM5LuK5aSp5L2g5Lus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6KaB57uT5ama5LqG77yM5oSf6LCi5L2g5Lus6LWQ5LqI5oiR55Sf5ZG977yM5ZCr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6Ium55qE5Z+55YW75oiR44CC5Lmf5oSf6LCi5bKz54i25ZKM5LiI5q+N5aiY5oS/5o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yY56eA55qE5aWz5YS/5auB57uZ5oiR77yM5Lul5ZCO5aW55bCx6KaB6Lef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+X6Ium5LqG44CC5Lul5ZCO55qE55Sf5rS76YeN5ouF5bCx6K6p5oiR5p2l5o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aSf6L6b6Ium5LqG44CCPC9wPjxwPjxlbT4xOC48L2VtPuS6su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+8jOaYr+S9oOS7rOesrOS4gOasoee7meS6huaIkeeUn+WRveeahOWKm+mH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srOS4gOasoee7meS6huaIkeW4jOacm+eahOiJsuW9qe+8jOaYr+S9oOS7r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7meS6huaIkeaJp+edgOeahOi/veaxgu+8jOaYr+S9oOS7rOesrOS4gOaso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eUn+a0u++8jOeIuOWmiOaEn+iwouS9oOS7rOe7meS6huaIkei/me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hJ/osKLniLbmr43ov5nkupvlubTmnaXlr7nmiJHnmoT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kvaDku6zovpvoi6bkuobjgILmr4/mrKHnnIvliLDkvaDku6zohLjkuIrnmoTnmrH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TkuIrnmoTnmb3lpLTlj5HvvIzmiJHnmoTlv4Pph4zmgLvmmK/nrpfnrpfnmoTjgI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ovojlrZDmnIDlpKfnmoTlv4PmhL/lsLHmmK/og73lpb3lpb3miqXnrZTkvaDku6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hbvogrLkuYvmganjgII8L3A+PHA+PGVtPjIwLjwvZW0+5oSf5oGp5piv5LiA56e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oiR5Lus5LuO5q+N5Lqy55qE5a2Q5a6r6YeM6LWw5Ye677yM6ICM5ZCO5q+N5Lqy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rGB5bCG5oiR5Lus5ZO66IKy44CC6ICM5pu05Lyf5aSn55qE5piv5q+N5Lqy5LuO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W55b6X5Yiw5LuA5LmI44CC5bCx5YOP5aSq6Ziz5aSp5aSp6YO95Lya5oqK5aW5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Z5LqI5oiR5Lus77yM5LuO5LiN6KaB5rGC5Zue5oql77yM5L2G5piv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JmxkcXVvO+aEn+aBqSZyZHF1bzvjgILmhJ/osKLkvaDku6zvvIzlnKj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pg73ot5/pmo/lnKjmiJHouqvovrnvvIzlr7nmiJHnu4blv4PnmoTlkbXmiqT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jgII8L3A+PHA+PGVtPjIxLjwvZW0+6L+H55Sf5pel55qE5pe25YCZ77yM5YS/5aW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5LmQ77yM5pyA5Li65LmL5byA5b+D55qE5piv54i25q+N77yM5YS/5aWz5pyJ5L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77yM5pyA5Li65LmL54m15oyC55qE5Lmf5piv54i25q+N44CC6IiU54qK5oOF5rex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mL54ix77yM5rex5aaC5aSn5rW344CC5Zug5q2k77yM5LiN566h54i25q+N55qE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44CB55+l6K+G5rC05bmz5Lul5Y+K5YW25a6D57Sg5YW75aaC5L2V77yM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uK55Sf5pyA5aSn55qE5oGp5Lq677yM5piv5YC85b6X5oiR5Lus5rC4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yMi48L2VtPuaEn+aBqeS6juS4iuiLjeeahOi1i+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ItuavjeeahOWFu+iCsu+8jOaEn+aBqeaci+WPi+eahOW4ruWKqe+8jOaEn+aB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aBqei1kO+8jOaEn+aBqemjn+S5i+mmmeeUnO+8jOaEn+aBqeiho+S5i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n+aBqeiKseiNiemxvOiZq++8jOaEn+aBqeWbsOmavumAhuWig+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mr43kurLmsLjov5zmmK/miJHlv4PngbX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rLniLHnmoTlpojlpojlgaXlurflv6vkuZDvvIHmgqjnmoTniLHmmK/ltIf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mmK/nu5nkuojvvIzkuI3msYLntKLlj5bvvIzkuI3muq/ml6LlvoDvvIzkuI3o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jgII8L3A+PHA+PGVtPjI0LjwvZW0+55u85L2g5Ly45Ye65Y+M5omL77yM5o6l5Y+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uI55qE56Wd56aP77yb5Zyo5L2g5pyq5p2l55qE5pel5a2Q6YeM77yM6K6p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S+5b6X54G/54OC6Iqs6Iqz44CC5Zyo54i25Lqy6IqC55qE5pel5a2Q6YeM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57uZ5L2g77yM5oS/5L2g5oul5pyJ55yf5b+D55qE5b+r5LmQ5Li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eIuOeIuOWmiOWmiOWvueaIkeS7rOeahOWFu+iCs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IkeS7rOS4gOi+iOWtkOS5n+i/mOS4jea4heeahO+8jOS9huaIkeS7rO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uqeeIuOeIuOWmiOWmiOeci+WIsOaIkeS7rOiDveaEn+WIsOWuieaFsO+8g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7luS7rOaLheW/g++8geWtnemhuueItuavjeawuOi/nOmDveS4jeS8mui/n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assuWFu+iAjOS6suS4jeW+heaYr+S6uueUn+acgOWkp+eahOaCsu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nInkuobmhJ/mganvvIzlrrbluq3lsLHmnInkuobpmLPlhY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lsLHkvJrlj5jlvpflv6vkuZDvvIzml6XlrZDljbPkvb/ov4flvpfpnZ7luLj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vIzkvYbkuZ/mtLvlvpfmnInmu4vmnInlkbPjgILmh4LlvpfmhJ/mganvvIzlrrbluq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5jlvpfmm7TliqDlubjnpo/vvIzmm7TliqDnvo7mu6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4i25q+N57uZ5LqI55qE5YW76IKy5LmL5oGp77yM5oSf6LCi54i25q+N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LiO5YWz54ix77yb5oSf6LCi54i25q+N55qE5pWZ6K+y77yM5L2/5L2g5Lus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5yf54ix44CB5LuA5LmI5piv576O5aW977yb5oSf6LCi54i25q+N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v5oyB77yM5L2/5b6X5LuK5aSp5LiA5a+55paw5Lq65pyJ5LqG576O5aW9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6S877yb5a+554i25q+N55qE5om/6K+65LiO56Wd5oS/77yM55So5b+D55qE6KGo6L6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25q+N55qE54ix44CCPC9wPjxwPjxlbT4yOC48L2VtPuaIkeeahOerpeW5tOaYr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Fs+eIseS4juWRteaKpOS4i+aXoOW/p+aXoOiZkeWcsOW6pui/h+eahOOA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aXpeWtkO+8jOS7luS7rOmAgeaIkeS4gOeJh+aYjuWqmueahOaZtOepuu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OiQvembqueahOaXtuiKgu+8jOS7luS7rOS4uuaIkeaSkei1t+S4gOaKiua4qeaDh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kuPC9lbT7miJHlpb3mr5TkuIDlj6rlsI/puJ/vvIzmr4/moLn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kuIrmnInnnYDmgqjnmoTmt7Hmg4XmiprniLHlkozosIbosIbmlZnlr7zvvIzorqn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lpKnlnLDpl7Toh6rnlLHpo57nv5TvvIzmgqjnmoToh4LohoDlpb3mr5T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miJHmuKnmmpbnmoTlrrbjgII8L3A+PHA+PGVtPjMwLjwvZW0+6ZuE6bm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JOd5aSp77yM5b+F5LiO54uC6aOO5Li66YK777yb5rW36bil6YCJ5oup5aSn5rW3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OO5rWq5Li65Ly077yb5qCR5pyo6YCJ5oup57mB6IyC77yM5b2T5LiO6Zi06Zuo5L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YCJ5oup5LqG5L2g6L+Z5Liq54i25Lqy77yM5piv5oiR5LiA6L6I5a2Q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qE5YKy77yB56Wd6ICB54i46IqC5pel5b+r5LmQ77yB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eiuuOWkmueItuavjemDveaYr+WmguatpO+8jOS7luS7rOS4gOebtOWvu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7mOm7mOi0oeeMru+8jOiuqeaIkeS7rOm9kOWjsOivtO+8miZsZHF1bzv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m7TnmoTnhafpob7vvIzkvaDku6zmsLjov5zpg73mmK/miJHku6znmoTmoLnmup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vvIEmcmRxdW8754i25q+N55qE54ix77yM6K6p5oiR5oeC5LqL5LqG6K645aS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G6K645aSa44CC5oiR5Lus5Lya54mi54mi6K6w5Zyo5b+D5bqV77yM5Lul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q5Yqb5Zue5oql5LuW5Lus44CCPC9wPjxwPjxlbT4zMi48L2VtPuaIkeeU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W/g+OAgeS6jOWIhuecn+ivmuOAgeS4ieWIhua1qua8q+OAgeWbm+WIhueUnOicn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ensOW/g+OAgeWFreWIhuWmguaEj+OAgeS4g+WIhuW5s+WuieOAgeWFq+WIhui0o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IhueDreaDheOAgeWNgeWIhuaEn+iwou+8jOeyvuW/g+eDueWItuS4gOS7ve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eIuOiAgeWmiOawuOi/nOW/q+S5kO+8gTwvcD48cD48ZW0+Mz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orqnmiJHku6zluKbnnYDkuIDpopfmhJ/mgannmoTlv4PvvIz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niLbmr43nmoTmganmg4XvvIzmhL/mma7lpKnkuIvnmoTlranlrZDniLH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mhJ/mganoh6rlt7HnmoTniLbmr43vvIzmnIvlj4vku6zorqnmiJHlr7n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miJHniLHkvaDkuYjjgII8L3A+PHA+PGVtPjM0LjwvZW0+5rip6aao55q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Y2O5Li977yM5Y+q6KaB5rip6aao77yM5LiA6Ze05oi/5LiA55uP54Gv5LiA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6IO96YG/6aOO5oyh6Zuo77yM54Gv6IO957uZ5Lq65YWJ5piO77yM5bim5p2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qyi5LmQ55qE56yR5a6577yM5ZCI5oiQ5LiA57yV5rip5pqW55qE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S4jeaYr+ivl+S6uu+8jOS5n+S4jeaYr+atjOWUseWu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8mueUqOeyvua5m+eahOivjeiXu+adpei1nuaJrOeItuavje+8jOS5n+S4jeS8m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KqOWQrOeahOmfs+S5kOadpeatjOi1nueItuavje+8jOaIkeWPquiDveeUqOeCuea7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dpeaEn+aBqeeItuavjeOAgjwvcD48cD48ZW0+MzYuPC9lbT7niLbmr43lnKjotYv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lkb3nmoTlkIzml7bvvIzkuZ/nu5nmiJHku6zluKbmnaXkuobkuIDnlJ/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l6XmnIjlpoLkvZXova7lm57vvIzml6DorrrkuovmgIHlpoLkvZXlj5jov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iLbmr43nmoTniLHmnIDnnJ/mnIDnuq/vvIHmiYDku6XvvIzmiJHku6zopoH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hJ/mgannmoTlv4PljrvmhJ/osKLniLbmr43vvIzmhJ/osKLku5bku6znu5nkuo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E8L3A+PHA+PGVtPjM3LjwvZW0+5LiA55u05Lul5p2l77yM5L2g5Lus5LuO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oiR5a2m5oiR5LiN5oOz5a2m55qE5Lic6KW/77yM5oiR5a+55LuA5LmI5oSf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Cx6K6p5oiR5a2m5LuA5LmI77yM5bm25LiU5bC95YWo5Yqb5pSv5oyB5oi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Z+55YW75oiR55qE5YW06Laj77yM6Zm25Ya25oiR55qE5oOF5pON77yM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75p2+44CB5peg6LSf5ouF55qE546v5aKD6YeM5oiQ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S9oOS7rOe7meS6huaIkeeUn+WRve+8jOaYr+S9oOS7rOiuqeaIk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6suaDheeahOS8n+Wkp++8jOi/meS5iOWkmuW5tOadpeS9oOS7rOS4uuaIke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5iOWkmuOAguWvueaIkeeahOeIseS7juadpemDveayoeacieS4neavq+eahOWH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S7juadpemDveayoeaciemXtOaWrei/h+OAguaIkeS8muiusOS9j+S9oOS7r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S8muWlveWlveeahOWtneaVrOS9oOS7rOeahO+8gT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vKvmvKvvvIzmiJHmiornlJ/mtLvor6Dph4rmiJDkuIDnp43lraTni6znmoTmtYH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voDmoqbmg7PnmoTlpKfpgZPvvIzpqb/nq5nkuI3mlq3vvIzmiJHljbTkuI3mhL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nJ/lvoXkuIDku73ovbDovbDng4jng4jvvIzkuIDku73kuL7kuJbml6Dlj4z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YvnlrLlipvlsL3vvIzok6bnhLblm57pppbvvIzmiY3ot6/ml4HnmoTkuI3ku4Xku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ppnvvIzmm7TlpJrnmoTmmK/pgqPmtZPmtZPnmoTmt6Hmt6HnmoTnuq/nuq/nmoT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ku73msLjkuJbpmr7miqXnmoTniLbmr43mgan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qE5LiA55Sf5Lit77yM6KaB5oSf5oGp54i25q+N77yM5piv5LuW5Lus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qG6L+Z5Liq5LiW55WM5LiK77yM57uZ5LqG5oiR5Lus5peg56eB55qE54ix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205LiN5Zu+5Zue5oql44CCPC9wPjxwPjxlbT40MS48L2VtPuWutuaYr+Wuie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uv++8jOWutuaYr+W9vOatpOeahOe6puWumu+8jOWutuaYr+awuOaBkueahOi/ve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WutuWkmuS5iOi0q+iLpu+8jOWug+S+neaXp+aYr+aIkeS7rOacgOWuiemAu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quWNjueahOmpv+ermeOAguaEn+aBqeeItuavjee7meaIkeWmguatpOW5uOemj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OAgjwvcD48cD48ZW0+NDIuPC9lbT7niLjniLjlv5nlnKjlpJbvvIzlpojlpojlv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IDliIflv5nnoozlnYfkuLrmiJHvvIzlhqzlpKnliLDkuobvvIzluIzmnJvlnK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niLjniLjms6jmhI/kv53ph43ouqvkvZPvvIzlnKjlrrblv5nnooznmoT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pb3lv4Pmg4XvvIzmiJHlj6rmg7Por7TvvIzniLjlpojvvIzovpvoi6b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6zjgII8L3A+PHA+PGVtPjQzLjwvZW0+5oSf5oGp5piv5oiR5Lus5a+5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Zue5oql77yM5oiR5Lus5bqU6K+l5Y675pS26I635pu05aSn55qEJmxkcXVvO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SZyZHF1bzvmnaXmhJ/mganniLbmr43vvIzniLbmr43kuLrmiJHku6zmkq3mkp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miJHku6zkuLrniLbmr43mlLbojrflubjnpo/nmoTmnpz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yo6L+Z5Liq54m55Yir55qE5pel5a2Q6YeM77yM5oiR5oOz5a+55aaI5aa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5aaI5aaI6IqC5pel5b+r5LmQ77yB5oS/5aaI5aaI5Zyo5LuK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u05Yqg5YGl5bq35b+r5LmQ77yBPC9wPjxwPjxlbT40NS48L2VtPuWutuaYr+a4qemm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vjeeIseaYr+eUnOicnOWwj+iIue+8jOaXoOiuuuaKlei6q+WcsOWMl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qui/ueWkqeWNl++8jOaXoOiuuue5geW/meWKs+eijO+8jOi/mOaYr+a4uOeOqeS8k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Kgu+8jOa3sea3seaAneW/teivmuaMmuelneaEv++8jOelneaEv+avje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WkqeWkqeeskeminOOAgjwvcD48cD48ZW0+NDYuPC9lbT7nlJ/mtLvml6DlpYj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grLlk4DvvIzml6Dkurrllp3lvanlv4Pmg4XkuI3lv6vvvIzmnInkvaDluK7liqn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orqnmiJHmmI7nmb3kurrnlJ/nsr7lvanjgILmhJ/mgankuYvml6XnpZ3npo/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npZ3kvaDnlJ/mtLvmrKLkuZDlvIDmgIDjgII8L3A+PHA+PGVtPjQ3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77yM5oKo57uZ5oiR5YGa55qE6ZOF56yU55uS77yb5aaI5aaI77yM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7uZ5oiR57yd55qE5Lmm5YyF77yb6YeM6Z2i6KOF55qE5LiN5Y+q5piv5Lm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F56yU5qmh55qu77yM5piv5oKo5Lus6YKj5rWT5rWT55qE54ix5ZKM5q635YiH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aaC5LuK5a2p5YS/5bey6ZW/5aSn77yM5LqL5Lia56iN56iN5pyJ5oiQ77yb5oS/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456aP5YGl5bq35b+r5LmQ77yM5rC46L+c5bm06L27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edgOS4gOmil+aEn+aBqeeahOW/g++8jOWOu+eci+W+heeItuavje+8jOeci+W+h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i+W+heekvuS8muWQp++8geS9oOWwhuS8muWPkeeOsOiHquW3seaYr+WkmuS5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vuW8gOS9oOeahOiDuOaAgO+8jOiuqemcj+mcj+e7humbqOa0l+WIt+S9o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eafk+OAguWtpuS8muaEn+aBqe+8jOWboOS4uui/meS8muS9v+S4lueVjO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n+a0u+abtOWKoOWFheWunu+8jOabtOS8muiuqeS9oOinieW+l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r43kurLnmoTmganmg4Xmr5TlpKnpq5jmr5TlnLDljprvvIznu4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Lmr43kurLnmoTpgqPku73lrojmnJvvvIzkuI3ku4XmmK/ooYDohInnmoTlu7b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rrnsbvlj5HlsZXnmoTluIzmnJvjgILkuJbkuIrnpZ7lnKPnmoTkuJzopb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hLbogIzmnIDnpZ7lnKPnmoTojqvov4fkuo7mr43kur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5m95LqR77yM5piv5oiR55qE5oCd5b+177yM6ZqP6aOO6aOY57uZ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us55qE5YW76IKy5LmL5oGp77yM6K6p5oiR5YGl5bq35b+r5LmQ5oiQ6ZW/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Ko5piv5oiR55qE5LiA54mH5aSp77yM5Zyo5oKo5Lus55qE55qE5ZG15oqk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6aOe57+U77yM5LuK5aSp55qE5oiQ5bCx6YO95piv5L2g5Lus55qE5Yqf5Yq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d5oS/5oKo5Lus5aSp5aSp5aW95b+D5oOF77yBPC9wPjxwPjxlbT41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BqeW+t+WPq+eUn+WFu++8jOacieS4gOenjeWFs+eIseWPq+WUoOWPq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eMruWPq+aXoOaClO+8jOacieS4gOenjeebuOaAneWPq+S6suaDhe+8jOacieS4g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Pq+eIueWomO+8jOacieS4gOenjeaEn+aBqeWPq+elneemj++8jOelne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W/q+S5kOavj+S4gOWkqeOAgjwvcD48cD48ZW0+NTIuPC9lbT7lrZ3vvIzlhb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nKzkuZ/vvIzkuIDkuKrlj6rmnInmh4Llvpflm57miqXniLbmr43nmoT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pfmmK/kuIDkuKrlrozmlbTnmoTkurrjgILniLbmr43lhbvogrLkuobmiJHku6z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kuIDkuKrlj6/ku6Xkvp3pnaDnmoTlrrbvvIzorqnmiJHku6zlnKjov5nkuK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rrbkuK3lv6vkuZDnmoTmiJDplb/vvIzorqnmiJHku6zkuI3mhIHlkIPnqb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lupTor6XopoHmh4Llvpflm57miqXku5bku6zvvIzlsLHmmK/lupTor6X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iqrlipvkuIrov5vvvIzkuI3mlq3lvIDmi5PvvIznlKjoh6rlt7HkvJjlv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m57miqXku5bku6zjgII8L3A+PHA+PGVtPjUzLjwvZW0+5q+N54ix77yM54q55aaC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aOu6ZiU55qE5aSn5rW377yM5LiA5pyb5peg5Z6g55qE6JOd5aSp77yM6L69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JGx6YOB55qE5qOu5p6X44CC57+75rua552A77yM6JST5bu2552A77yM55Sf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s5YuD552A77yM5YOP5Y6G5Y+y55qE6ZW/5rKz5aWU6IW+5Zan5raM77yM5rC4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2w6L2w54OI54OI44CCPC9wPjxwPjxlbT41NC48L2VtPuayoeaciemYs+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XpeWtkOeahOa4qeaalu+8m+ayoeaciembqOmcsu+8jOWwseayoeacie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+8m+ayoeacieawtOa6kO+8jOWwseayoeacieeUn+WRve+8m+ayoeacieeItuav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eS7rOiHquW3seOAgua7tOawtOS5i+aBqe+8jOa2jOazieebuOaKpeOAg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tuavje+8jOS9v+aIkeS7rOeahOi0o+S7u+OAgjwvcD48cD48ZW0+NTUuPC9lbT7niL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ku5jlh7rkuobmr5XnlJ/nmoTnsr7lipvvvIzlpoLku4rlhL/lpbPku6zpg73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miJDkurrvvIzkuZ/pg73mnInkuoboh6rlt7HnmoTlubjnpo/nlJ/mtLvvvIzog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bTotbDliLDkuobmmq7lubTjgILmiJHnlKjku4DkuYjljrvmhJ/osKLniLbmr43nmoT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fmganlkaLvvJ/miJHlj6rmnInnlKjkuIDpopfmhJ/mgannmoTlv4PvvIzljrv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u5nkuojmiJHnmoTniLHvvIHmiJHlj6rmnInnlKjkuIDpopfomZTor5rnmoT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kuIrluJ3kv53kvZHmiJHnmoTniLbmr43lgaXlurfplb/lr7/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O77yM5q+N5Lqy6IqC5b+r5Yiw5LqG77yM57uZ5L2g5o+Q5Liq6YaS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Z5aaI5aaI5omT55S16K+d77yM5Li65aW55a6a5p2f6Iqx77yM5aSn5aOw6K+0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77yM6LWe576O55qE6K+d5Lmf5Yir5b+Y5aS477yM6KaB6K6p5aaI5aaI5LmQ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77yB5pyA5Lyf5aSn55qE5oSf5oOF77yM5rex5oOF6ICM5Y+I5L2O6LCD77yM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YC+5bC96ICM5Y+I5peg5aOw77yM5pyA5oSf5Lq655qE5YWz54ix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205Y+I5b6u56yR77yM5pyA5Yqo5Lq655qE6Zmq5Ly077yM5Lil5Y6J5Y205Y+I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4ix5Ly85bGx77yM55yf5oya5Lyf5bK444CCPC9wPjxwPjxlbT41Ny48L2VtPuS7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muWtpuatpeWIsOS4iuWtpuivu+S5pu+8jOavj+S4gOS4qui/h+eoi++8j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eCuea7tO+8jOmDveacieS7luS7rOaxl+awtOeahOeXlei/ue+8jO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4uuaIkeaSkei1t+W5uOemj+eahOiTneWkqe+8jOWPquacieeItuavje+8jOW4ru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eQhuaDs+eahOe/heiGgO+8jOWPquacieeItuavje+8jOS4uuaIkeW7uui1t+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+8jOWPquacieeItuavje+8jOaJjeS8muS5kOatpOS4jeeWsueahOaCieW/g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WPquacieeItuavje+8jOaJjeS8mue7meS6iOaIkeaXoOW+ruS4jeiHs+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soHmnIjmsqfmoZHkuobmgqjnmoTlrrnpopz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mgqjnmoTouqvlp7/vvIznmb3lj5HljaDpoobkuobmgqjnmoTprJPop5LvvIz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iKzkuIrkuobmgqjnmoTpop3lpLTjgILkurLniLHnmoTniLbkurLvvIzku4rlpKnmmK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mhL/mgqjkv53ph43ouqvkvZPvvIzlgaXlurf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35bmz5a6J5YGl5bq35Yiw54i45aaI5a625a6a5bGF77yM5oiR6K+3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A5b+D5Yiw54i45aaI5a625bi45L2P77yM5oqK54i45aaI5a6255qE54Om5oG85ZK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7uf57uf6LW26LWw77yM6K6p54i45aaI5LiO55a+55eF5ZKM5oSP5aSW5YWo6YOo57u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5yf5oya55qE56Wd56aP77yM56Wd54i454i45aaI5aaI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77yM5b+r5b+r5LmQ5LmQ5q+P5LiA5aS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+8jOS9oOS7rOeci+aIkeS4gOWkqeWkqemVv+Wkp++8jOeUqOi+m+iL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/q+S5kO+8jOWwkeW5tOaXtu+8jOS9oOS7rOeci+aIkeS4gOWkqeWkqeaHguS6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FuOaEn+WKqOaIkOmVv++8jOmdkuaYpeaXtu+8jOS9oOS7rOeci+aIkeS4gO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+8jOeUqOeDpuaBvOeci+mAj+S7o+ayn++8jOWmguS7iui/nOWcqOS7luS5o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AneW/teS8tOWcqOi6q+aXge+8jOi+m+iLpuS6hueIuOWmiO+8jOaEv+S9oO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NjEuPC9lbT7lhbPmgIDvvIzml6Dlvq7kuI3oh7P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vvJvnibXmjILvvIzml6Dnp4Hnu4bohbvkuI3msYLmiqXnrZTvvJvlj67lmLH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YnnjK7mjIflvJXmmI7ot6/vvJvmnJ/nm7zvvIzovpvoi6blirPntK/lj6rkuLrmoqb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pk63orrDniLbmr43nmoTlhbPmgIDvvIznibXmjILvvIzlj67lmLHvvIz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mhL/ku5bku6zmsLjov5zlubPlronjgII8L3A+PHA+PGVtPjYy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77yM5oSf6LCi5Zyo5Y2B5aSa5bm05YmN54i25q+N6LWQ5LqI5oiR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7uZ5LqI5oiR5YyF5a655ZKM55CG6Kej44CC5oiQ6ZW/6YGT6Lev5LiK6Z2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q65aSE5LqL77yM5Y2z5L2/5pGU5YCS5LqG77yM5Lmf5pyJ5L2g5Lus5om2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35b+D55qE56Wd56aP5L2g5Lus5rC46L+c5b+r5LmQ5YGl5bq3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IuOeIuOWmiOWmiO+8jOS9oOS7rOaYr+iLjeWKsueahOWkp+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BrumjjuaMoembqO+8m+S9oOS7rOaYr+WvvOiIqueahOeBr+WhlO+8jOS4uuaIke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WQke+8m+S9oOS7rOaYr+aIkeeahOa4r+a5vu+8jOacieS9oOS7rOeahOWcsOaWu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+8m+S9oOS7rOaYr+aIkeacgOeIseeahOS6uu+8geS9oOS7rOeahOW/q+S5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+8jOS9oOS7rOeahOWBpeW6t+WwseS9v+aIkeWuieW/g++8jOaIke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W8gOW/g+WmguaEj++8jOWBpeW6t+W/q+S5kO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mK/ml6Dms5XlvaLlrrnvvIzmtbflho3mt7HkuZ/msqHmnInkvaDnmoTniL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o3pmJTkuZ/msqHmnInpgIPnprvkvaDlr7nlhL/lpbPnmoTniLHvvIzlsbHlho3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lhL/lpbPnmoTniLHkuZ/kvJrpmo/kuYvliLDmnaXvvIzkurLniLHnmoT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vvIzlranlrZDlkJHkvaDpgIHljrvoioLml6XnmoTnpZ3npo/vvIzmhL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jgII8L3A+PHA+PGVtPjY1LjwvZW0+5q+N5Lqy5ZWK77yM5b2T5oiR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Zyw5pe277yM5oiR5LiN6IO95ZG85ZaK5L2g55qE5ZCN5a2X77yM5Lmf5Li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f5L2G5oiR5Y205pyJ5LiA6IKh6buY5ZCN55qE5oSf6KeJ77yM6L+Z5LiA55S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ZWm77yBPC9wPjxwPjxlbT42Ni48L2VtPuWmiOWmiO+8geWmiOWmiO+8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4gOi1t+W5sua0u+S4gOi1t+e0r++8geS4gOi1t+WBmumlreS4gOi1t+WQg++8g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pOS6uuedoe+8geeIseS9oOeIseS9oOawuOi/nOeIseS9o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ljZHlvq7lpoLpnZLoi5TvvIzluoTkuKXlpoLmmajmm6bvvIzmn5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Tlo7DvvIzlnZrlpoLljYPlubTlr5LnjonvvIzkuL7nm67ml7bniLbkurLmmK/n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mI7mnIjvvIzlnoLpppbml7bvvIzniLbkurLmmK/ojr3ojr3lpKflnLDjgILniLbku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bPlh6HogIzmma7pgJrvvIzljbTnu5nlhL/lpbPnpZ7lnKPlpKfniLHjgILniLbkurL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ogIHniLjlubPlronlv6vkuZDlronluqbmmZrlub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5Zyo5oiR55qE56ul5bm06YeM5pKS5LiL5qyi5aOw5ZKM56yR6K+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6YO95Li65oiR552A5oOz77yM6LCi6LCi5L2g5Lus77yM54i454i45aaI5a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En+iwoueItuavjee7meS6huaIkeeUn+WRve+8jO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CsuaIkeaIkOmVv++8jOaEn+iwoueItuavjeaKiuaIkemAgeWFpeWtpuWg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WBmuS6uuOAgeWBmuS6i+OAguaEn+aBqeOAgeefpeaBqeOAgeaKpeaB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avjeOAguaIkeaEn+iwoueItuavje+8jOWvueeItuavjeeahOeIse+8jOS4je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En+iwouWwseWPr+S7peihqOi+vueahO+8jOaIkeS8mueUqOaIkeeahOihj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WunuaIkeeahOaEn+aBqe+8jOeUqOaIkeeOsOWcqOeahOWKquWKm+adpeaNouWPl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aIkOWKn+OAguaEn+aBqeeItuavjeOAgeefpeaBqeeItuavjeOAgeaKpeaBq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AuPC9lbT7mr43kurLnmoTniLHmmK/msLjov5zkuI3kvJrmnq/n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v5nor7TmmI7mr43niLHmmK/pnZ7luLjkvJ/lpKfnmoTvvIzmmK/msLjov5zkvL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uqvovrnnmoTjgII8L3A+PHA+PGVtPjcxLjwvZW0+5pu+6K6w5ZCm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iR5o2n5Zyo5omL5b+D77yM5ZCr5Zyo5Zi06YeM77yM5Zug5Li65oiR5Lus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mL5b+D6YeM55qE5a6d77yb5pu+6K6w5ZCm77yM54i25q+N5oqK5peg56eB55qE54ix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qG5oiR5Lus77yM5Zug5Li65oiR5Lus5piv54i25q+N55qE57uT5pm277yM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257ut44CCPC9wPjxwPjxlbT43Mi48L2VtPueItuS6suavjeS6suWvueS9oOWkm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7mOWHuu+8jOWNtOayoeacieaDs+W+l+WIsOS7gOS5iOWbnuaKpeOAguS7luS7r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/q+W/q+S5kOS5kOaIkOmVv+OAgeWtpuS5oOWmguaenOS7luWvue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CueeahOaBqeaDhe+8jOS9oOS5n+W6lOW9k+WbnuaKpeS7lu+8jOaJgOiwk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7TmsLTkuYvmganvvIzmtozms4nnm7jmiqUmcmRxdW8777yM5bCx5piv6L+Z5qC3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iv5oiR5Lus5Lit5Y2O576O5b6377yM5piv5oiR5Lus5LiO55Sf5L+x5p2l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LuW5Lq644CCPC9wPjxwPjxlbT43My48L2VtPuaEn+aBqeavjeeIseiHs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eaYr+WPkeiHs+iCuuiFkeeahOawuOi/nOS4jeiDveW/mOaAgOeahOiHs+a3s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wveeuoeW3suWFpeaaruW5tO+8jOWtkOWtmea7oeWggu+8jOWvueavjeS6sueahO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AgOW/te+8jOWIgOWIu+aWp+WHv+iIrOWcsOmVtuW1jOWcqOW/g+W6le+8jO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iLHkuIDnlJ/kuYvniLbmr43vvIzniLHniLbmr43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niLjniLjvvIzkuI3nrqHmgqjmmK/nqbfmmK/lr4zvvIzmmK/otLXmmK/otL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niLHmgqjvvIzmgqjpg73mmK/miJHlv4Pnm67kuK3nmoTlpb3niLjni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qy5oOF5aaC5rC077yM5L2/57q357mB57uP6L+H6L+H5ruk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77yb5Lqy5oOF5Ly854Gr77yM5L2/5bmz5reh6YCa6L+H54WF54On5pel5pi+5qO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oOF5piv6K+X77yM5L2/5LmP5ZGz57uP6L+H5L+u6aWw6L6+5Yiw5LiA56eN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oOF77yM55Sf5ZG95rC45oGS55qE5Yqo5Yqb44CCPC9wPjxwPjxlbT43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bsuaKmOicv+icku+8jOS9oOWOhue7j+iLpumavu+8m+i6q+aKq+mjjumcnOeWv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9veatjOi9veiInu+8m+iLpeeItueIseWmguWxse+8jOavjeeIseW9k+Wmguaz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i9r+aUr+aSkeeUn+WRve+8jOeUqOWpiee6puingeivgee6r+WHgOOAguaEn+iwo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uqeaIkeS7rOivu+aHgu+8jOWkp+eIseaXoOiogO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lnKjnqbrkuK3nm5jml4vvvIzosLHlhpnnnYDkuIDmm7LmhJ/mgannmoTkuZDnq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pKfmoJHlnKjlr7nmu4vlhbvlroPnmoTlpKflnLDmhJ/mganvvJvnmb3kupHlnKj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kuK3po5jojaHvvIznu5jnlLvnnYDpgqPkuIDluYXluYXmhJ/kurr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gqPmmK/nmb3kupHlnKjlr7nlk7rogrLlroPnmoTok53lpKnmhJ/mgan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iY3kvJrmnInov5nkuKrlpJrlvannmoTkuJbnlYzvvIzlm6DkuLrmhJ/mganmiY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4LlvpfkuobnlJ/lkb3nmoTnnJ/osJvjgILmm7Tlm6DkuLrmhJ/mgan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m7TniLHniLbmr43jgII8L3A+PHA+PGVtPjc4LjwvZW0+5oSf5oGp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4i25q+N5o+P57uY5LiA56yU57+g57u/77yM5Lmf5piv54i25q+N5pyA54ix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4i25Lqy5piv5bqn5bGx77yM5q+N5Lqy5YOP5p2h5rKz77yM5bGx5oul5oqx552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L5ram552A5bGx44CC6ICM5oiR5q2j5piv6L+Z5bGx5LiK44CB6L+Z5rKz6L65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6eN5a2Q77yM55Sf6ZW/5Zyo5bGx5LiK77yM5Lqr5Y+X552A55SY5Ya95rKz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6IKy77yM5LqO5piv5oiR5YGl5bq35Zyw6IyB5aOu5oiQ6ZW/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aIkeaEn+iwouaCqOi1kOe7meS6huaIkeeUn+WRve+8jOaYr+aCq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BmuS6uueahOmBk+eQhu+8jOaXoOiuuuWwhuadpeaAjuS5iOagt++8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TwvcD48cD48ZW0+ODAuPC9lbT7mhJ/mv4DkuIrlpKnliJvpgKDkuobkuIDkuK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oioLml6XvvIzorqnmiJHmnInmnLrkvJrnjK7nu5nmgqjku6zmnIDnnJ/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iLbkurLmr43kurLmsLjov5zlv6vkuZDvvIE8L3A+PHA+PGVtPjgxLjwvZW0+5b6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ZC554aE6Jyh54Ob5bCx5Lya6K645LiL5LiJ5Liq5oS/5pyb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YO95Lya5a6e546w44CC5a+5552A5aSp56m66K645LiL5oS/5pyb44CC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iq5oS/5pyb77yM5LiA5Liq6YCB57uZ5a626YeM5Lq677yM5LiA5Liq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YCB57uZ6Lqr6L6555qE5pyL5Y+L5Lus77yM5oiR5a2m5Lya5LqG5pS+5by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a2m5Lya5LqG5om/5Y+X77yM5a2m5Lya5LqG5YuH5pW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+iuuOWcqOS4gOeUn+S4re+8jOacieiuuOWkmuS6uuWSjOS6i+WcqOS9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S+v+W/mOiusO+8m+S9huWcqOW/g+eBtea3seWkhO+8jOaIkeS7rOawuOi/n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vjeS6su+8jOawuOi/nOS4jeS8muWboOWygeaciOa1gemAneiAjOWHj+WwkeWvu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o+a3sea3seeahOeIseOAguWmiOWmiO+8jO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4rlpKnmmK/miJHnmoTnlJ/ml6XvvIzmiJHopoHnu5noh6rlt7H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nLrnvJjvvIzorqnoh6rlt7HmgIDmj6PmnIjmnJfmnIjmtqbnmoTlv4Pmg4X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moTpo47mma/ph4zjgILlnKjot6/kuIrmnInniLbmr43nmoTlhbPms6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otbDlvpfmm7TliqDlubPnqLP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qYjlwZWh2a2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amI5cGVodmt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379422539D720D60320A378C87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