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2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9EC1CD1743F157FDCAABB0CD54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9EC1CD1743F157FDCAABB0CD54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6L+f5Yiw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OS4uuS9oOW/q+S5k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jOWboOS4uuS9oOW/q+S5kOWcsOelneaIkeeUn+aXpeW/q+S5kOaJgOS7p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S5kOWcsOelneS9oOeUn+aXpeW/q+S5kO+8jOW/q+S5kOWcsOelneS9o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oOS4uuaIkeS5n+WPr+S7pemZquS9oOS4gOi1t+W/q+S5k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eUqOS8mOe+jueahOW5tOi9ru+8jOe8luaIkOS4gOWGjOaVo+WP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Oa4hemmmeeahOaXpeWOhu+8m+W5tOW5tO+8jOaIkemDveS8muWcqOaXpeWOhu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iu+8jOeUqOa3seaDheeahOaDs+W/te+8jOelneemj+S9oOeahOeUn+aX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9oOaEn+WPl+WIsOS6huWQl++8n+eUn+aXpe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Ih+eahOivreiogOWcqOaDheWtl+mdouWJjemDveWPmOW+l+iLjeeZve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5n+S4jeeUqOivtO+8jOS7gOS5iOS5n+S4jeW/heivtO+8jOmAgeS4iuS4gOW8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eUn+aXpeWNoeeJh++8muS4iumdouiusOW9leedgOaIkeeahOS4gOS6m+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4jOacm+WcqOS9oOe8pOe6t+eahOS6uueUn+S5i+aXh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eeUn+aXpeW/q+S5kO+8gTwvcD48cD48ZW0+N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9k+S9oOaJk+W8gOaJi+acuueahOesrOS4gOeerOmXtO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S7iuWkqeeahOesrOS4gOS4quelneemj++8gTwvcD48cD48ZW0+Ni48L2VtPuiC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+iHqua1i+Wwj+aKgOW3p++8muaUvuWujOWxgeWQjuS9juWktOeMm+WQuO+8jOeEtu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WRqOWbtOS5i+S6uuacieaXoOmXu+WIsOW8guWRs+OAguWmguacieWImemhu+aMieat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oOW8uumUu+eCvO+8m+WmguaXoOWImeivgeaYjuS9oOS5g+i2heS6u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UqOS4gOWPqueUu+eslOaPj+e7mOS9oOeahOW5tOi9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eUqOS4gOauteaXi+W+i+WUseWHuuS9oOeahOmdkuaYpeacneawlO+8jOeUq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nOiKseaYoOWHuuS9oOeahOe6r+ecn+WPr+eIse+8jOeUqOS4gOa7tOa1k+WiqOWGm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Ys+WFieW/g+aDhe+8jOelneS9oO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aYr+WPtuWwluS4iueahOS4gOa7tOawtOePoO+8jOS7jua4heaZqOWIsOWknOaZ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Hneinhu+8jOWcqOi/meS4queJueauiueahOaXpeWtkOmHjO+8jOWMluS4uuS4gOWj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neemj+OAgjwvcD48cD48ZW0+OS48L2VtPuS7iuWkqeaIkeeahOS6uueU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Wdju+8jOi/iOWQkeWPpuS4gOmBk+abtOWkp+eahOWdju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rpmLPlvZPnqbrnhafvvIzlsI/puJ/pvZDmrKLnrJHjgIL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muIXlh4nvvIzpm6jpnLLmnaXng63pl7njgILpvZDmiornpZ3npo/miqX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jgILlubjnpo/nlJzonJzpmo/vvIzku47mraTng6bmgbzmtojvvIzlpKnlpKn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LnlJ/ml6Xlv6vkuZDnrJHvvIzlvIDlv4PmsLjliLDogI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B6Jm954S25oiR5Y+q5piv5L2g6L+c5pa5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oiR55qE56Wd56aP5Y205LiA55u05Ly05Zyo5L2g6Lqr6L6577yB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xMi48L2VtPuWmguaDs+aEv+acm+mDveWunueOsO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S4iuadpei/nue6v+OAgjwvcD48cD48ZW0+MTMuPC9lbT7kvaDnn6XpgZP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kvaDmmZrlh7rnlJ/lkJfvvJ/pgqPmmK/lm6DkuLrmiJHkuLrkuobluobnpZ3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lp3phZLllp3lpJrkuobvvIzosIHnn6XpgZPkuIDphpLmnaXvvIzlsYXnhL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vaDkuobvvIzov5jlpb3njrDlnKjmiJHmgLvnrpfmib7liLDkvaDkuo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bCa5pyq5L2p5aal5YmR77yM6L2s55y85L6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oS/5Y6G5bC95Y2D5biG77yM5b2S5p2l5LuN5piv5bCR5bm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WkqeaYr+S9oOeahOeUn+aXpe+8jOearuS4gOS4i+S5n+aYr+WPr+S7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jOWlveS5heS4jeinge+8jOabtOWkmueahOaYr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tpOaXtuS5n+WmguaIkeaDs+S9oOmCo+iIrOaDs+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iLDmg7PliLDkvaDnmoTnlJ/ml6Xlt7LmnaXliLDvvIzor7TliLDlgZr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qazkuIrliLDvvIznnIvliLDpl7vliLDnvo7kuL3pspzoirHopoHpgIH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miJHliLDmt7Hmg4XljprosIrmnIDni6zliLDvvIzmlLbliLDlvpfliLD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7TlkajliLDvvIznm7zliLDnrYnliLDnqoHlpoLlhbbmnaXmg7PkuI3liLDvvIznnL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lj5HmnaHnn63kv6HopoHmlLbliLDvvIzkvaDnmoTnlJ/ml6XnpZ3npo/lt7Lnu4/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v7HliLDvvIE8L3A+PHA+PGVtPjE3LjwvZW0+56Wd6LS65L2g5LuK5bm05q2l5YW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M5oS/5L2g5bC95oOF5Lqr5Y+X5bGe5LqO6Ieq5bex55qE5bm456aP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LiN6YCD6YG/55eb6Ium56Oo6Zq+44CCPC9wPjxwPjxlbT4xOC48L2VtPu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1geS4i+avj+S4gOa7tOazqu+8jOmDveiuqeS6uuaEn+WK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oblr7zvvIzku4rlpKnmmK/mgqjnmoTnlJ/ml6XvvIzmiJHku6zopoHmhJ/osK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nmoTku5jlh7rvvIzmnInkuoblsI/lrrbkuZ/kuI3lv5jlpKflrrbvvI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lpYnnjK7orqnmiJHku6zlvojmhJ/liqjvvIzmiJHku6zog73mnInku4rlpKn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hajpnaDmgqjnmoTluKbpoobvvIzlnKjov5nph4zmiJHku6zlpKflrrblhbHlkIz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vvIznu5nmgqjor7TkuIDlo7DvvIzpooblr7zovpvoi6bkuobvvIznpZ3mgq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wLjwvZW0+56aP5pif54Wn5Lqu5L2g5YmN56iL77yM56aE5pi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aW96L+Q77yM5a+/5pif5L+d5L2R5L2g5YGl5bq377yM5pyL5Y+L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S9oOefpemBk+eahO+8jOaIkeW+iOept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Un+aXpei/meWkqeaIkeS4jeiDveS4jeacieaJgOihqOekuuWViu+8geS6juaYr+aI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jeWFqOi6q++8jOi/mOaYr+aJvuWIsOS6huS4gOagt+S4nOilv++8jOS7luWPq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lueijheWcqOaJi+acuumHjO+8jOaChOaChOeahOWPkee7meS9oO+8jOiuqeWl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S9oO+8jOiuqeS9oOS4gOeUn+W5uOemj+W/q+S5k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Tmn5TnmoTpo47vvIzmiormiJHmt7Hmt7HnmoTmgJ3lv7XnvKDnu5XvvIzljJbkvZ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Z3npo/vvIzpo5jllYrpo5jvvIzovbvovbvpo5jokL3kvaDouqvovrnvvIzkva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lgL7lkKzpo47nmoTlo7Dpn7PvvIznlKjlv4PmhJ/lj5fpgqPkuIDku73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lnKjnpZ3npo/kvaDnlJ/ml6Xlv6vkuZ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6Wd56aP5peg6K665b6X5Yiw5aSa5bCR77yM5biM5pyb5oiR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77ya5Lqy54ix55qE77yM56Wd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+8jOmBjeWOhuWxseays++8jOS+neeEtuinieW+l+S6uueUn+WAvOW+l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gOWQjuS9meeUn++8jOawtOi/nOWxsemVv++8jOWuiemAguWmgu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/niLHnmoTkurrvvIzku6XlkI7nmoTnlJ/mtLvkvJrotormnaXotor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otormnaXotorlpJrvvIznlJ/ml6Xlv6vkuZDlk4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Z5aW96Zif77yM5o6S5oiQ5o6S77yM5aSn5a626b2Q57uZ5L2g6YGT5Zac5p2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piv5a+/5pif5L2s77yM5Y+q5piv6IOh5a2Q5rKh6IO96ZW/5Ye65p2l44CC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K56S854mp6YCB77yM5oiR6YCB56Wd56aP6KGo5oOF5oCA77yM56Wd5L2g5bm05bm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l77yM56Wd5L2g5aSp5aSp6YO95byA5oCA77yBPC9wPjxwPjxlbT4yNy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elneS9oOWkqeWkqeW/q+S5kO+8jOelneS9oOS7juaXqeS4i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WIsOaZmuS4iumSu+i/m+iiq+OAgjwvcD48cD48ZW0+MjguPC9lbT7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kuZ/or7TkuI3lrozvvIzmiZjkv6Hmga/pgIHlh7rvvIHlv6vkuZDnmoTlv4Pmg4X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l4/kuI3kvY/vvIzmnaXlkJHkvaDlgL7or4nvvIHkuIDkuLLnvo7kuL3nmoTnpZ3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tZPmtZPnmoTlhbPmgIDvvIzlnKjov5nkuKrnibnliKvnmoTml6XlrZDph4z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o7DvvJrnlJ/ml6Xlv6vkuZDvvIE8L3A+PHA+PGVtPjI5LjwvZW0+5LiA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piv5a+55pyL5Y+L5peg6ZmQ55qE5oyC5b+177yb5LiA5Y+l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5a+55pyL5Y+L55yf6K+a55qE55y35oGL77yb5LiA6aaW5oKg5oK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piv5a+55pyL5Y+L55Sf5pel55qE5pyf55u844CC56Wd55Sf5pel5LmQ5qyi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7iuWkqe+8jOmAgeS9oDM2NeS4quW/q+S5kO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cieW/q+S5kOeUn+a0u++8m+S7iuWkqe+8jOmAgeS9oDM2NeS4quW5uO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mDveacieW5uOemj+WuiOaKpO+8m+S7iuWkqe+8jOmAgeS9oDM2Ne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avj+WkqemDveacieaipuaDs+W4jOacm++8m+S7iuWkqe+8jOmAgeS9oDM2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iogO+8jOaEv+S9oOavj+WkqemDveacieWlvei/kOmZquS8t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gTwvcD48cD48ZW0+MzEuPC9lbT7nlJ/ml6XliLDmnaXnmb7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pppnnlJznmoTom4vns5XpgIHnu5nkvaDjgILnlJ/ml6XliLDmnaXonbTonbb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nlJzonJznmoTniLHmg4XpgIHnu5nkvaDvvJvnlJ/ml6XliLDmnaXmrYzlo7D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lubjnpo/lv6vkuZDpgIHnu5nkvaDvvJvnpZ3kvaDlsoHlsoHlubPlron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oLmhI/vvIE8L3A+PHA+PGVtPjMyLjwvZW0+5oiR5o2h6I635LqG6Zi/5ouJ5LiB56W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+05Lya5ruh6Laz5oiR55qE5LiA5Liq5oS/5pyb77yM5oiR5pyA57uI6L+Y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it5Zu96aaW5a+M55qE5Yqo5py677yM5Zug5Li65L2g55qE55Sf5pel5bCx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Lul5bCx5LuF5LuF5biM5pyb5L2gJm1kYXNoOyZtZGFzaDv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oS/5L2g5bm05bCR6Laz6aOO5rWB77yM5LiA5LiH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yo5omL77yM5LiJ5Y2D5riF6K+X5ZSx5LiN5LyR44CC5oS/5L2g6Zyc5bCY5qKm5LiN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5m95pyI54m16KGj6KKW77yM5Lmf5pyJ5pil56eL5oqa55yJ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Ev+S9oOS4gOeUn+a4hea+iOaYjuacl+WWhOiJr+e6r+ecn++8jO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WBmueahOS6i++8jOeIseS9oOaEv+aEj+eIseeahOS6u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lkLvkvaDml7bpl7TnmoTnj43ol4/vvIzmnInkuIDkuKrlvq7nrJHmhJ/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LvkvaDml7bpl7TnmoTnrZbliJLvvIzmnInkuIDkuKrnm67moIfliqrlipvvvIzkurL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pl7TnmoTnnqzpl7TvvIzmnInkuIDlj6Xpl67lgJnpgIHlh7rvvIz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M2LjwvZW0+5LuK5aSp5L2g5piv5a+/5pif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65L2g5YGa6JuL57OV44CC5byA5b+D55qE5rC05p6c5Zyo5Lit5aSu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25rK555u05YaS5rOh77yM5bm456aP55qE5p6c6YWx5b6A5LiL5r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4jOacm+aIkeS7rOi2heacieail++8jOi2heWlveeOqe+8jOWNlumd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oeibi++8jOeBq+iFv++8jOWPiOi2heacieawlOWcuueahOWJr+mYn+WkqeWkqeW8gOW/g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iad24omm77yJb+OAgjwvcD48cD48ZW0+MzguPC9lbT7pg73or7TlkJHmtYHmmJ/orrj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p7njrDmhL/mnJvvvIzmiJHlsLHkvJrpnZnpnZnlnZDlnKjmpbzpobbvvIznnIvnnYD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ZDmtYHmmJ/pm6jmu5Hov4flpKnovrnvvIzorrjkuIvkuobmiJHmnIDmhY7ph43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pZ3ov5zmlrnnmoTmnIvlj4vnlJ/ml6Xlv6vkuZDvvIzmsLjov5z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Y+I5Yiw5LqG5L2g55qE55Sf5pel44CC5q2k5pe26ISR5rW35Lit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e65LqG5L2g5bmz5pel5a+55oiR55qE5L2T6LS077yM6L+Y5pyJ5L2g5Li65oiR5omA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biM5pyb5L2g5omA57uZ5LqI5oiR55qE5omA5pyJ5bm456a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Zue5oql57uZ5L2g44CC56Wd56aP5L2g5rC46L+c5bm06L2777yM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MC48L2VtPuaEv+S9oOWmgumYs+WFie+8jOaYjuWqmuS4j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Ev+S9oOWmguaciOWFie+8jOaYjuS6ruS4jea4heWGt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kvLzpgJrpgJTvvIznlJ/ml6Xlg4/pqb/nq5nvvIzmr4/mnaHpgZPot6/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po47mma/vvIzmr4/kuKrpqb/nq5npg73oo4Xovb3nnYDnnJ/mjJrnmoT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nKjov5nkuIDnq5nvvIzlgZznlZnmm7TkuYXvvIzmiJHku6znmoTlj4vosI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jgII8L3A+PHA+PGVtPjQyLjwvZW0+5Zug5Li65L2g55qE5p2l5Li0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5LqG5LiA5Liq5paR5paT55qE5pel5a2Q77yM5LuO5q2k5LiW55WM5L6/5aS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K+x5Lq655qE6Imy5b2p44CC56Wd5L2g5Y2O6K+e5qyi5oSJ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mVv+aIkOWkp+agke+8jOmCo+S5iOWwseimgeWcqOmjjumbqO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qOe7g+OAguWmguaenOS9oOaDs+WPmOaIkOagi+aige+8jOmCo+S5iOWwseimge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iOeBq+eahOiAg+mqjOOAguS7iuWkqeaYr+S9oOeahOeUn+aXpe+8jOelneS9o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c2U3eC5odG1sIj5odHRwczovL2R1YW5qdXppa3UuY29tL2R1YW5qdXppL28yazZ5OHNl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9EC1CD1743F157FDCAABB0CD54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