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BDB22BE01FC6E95C0ABA8E9AAC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BDB22BE01FC6E95C0ABA8E9AAC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Z+1PC9wPjwvZm9udD48L2NlbnRlcj48cD48ZW0+MS48L2VtPuS7iuWkqeaYr+S4q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Ageelneemj+eahOaXpeWtkO+8jOiuqeaIkeS7rOeUqOW5uOemj+eahOmUo+m8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iHtOWvjOmXqO+8jOiuqeaIkeS7rOeUqOW/q+S5kOeahOmereeCru+8jOW8lead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+8jOiuqeaIkeS7rOeUqOWkp+e6oueahOeBr+esvO+8jOeFp+S6ruWFieaYjumA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e8pOe6t+eahOeDn+iKse+8jOaLm+WHuuWmguaEj+Wune+8jOaEv+S9o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v4Pmg7PkuovmiJDvvIzkuIfkuovlpoLmhI/vvIzlubjnpo/lpJrlp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lgI3jgII8L3A+PHA+PGVtPjIuPC9lbT7liJ3kuIDmi5zlubTlv5nvvIzliJ3kuo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5nvvIzliJ3kuInnu4jkuo7mrYfkuIDmrYfvvIznpZ3npo/ljbTkuI3mm77lgZzmr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p3nhLbpgIHliLDjgILnpZ3mhL/kvaDlnKjmlrDlubTph4z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lv6vkuZDkvp3nhLbvvIzlubjnpo/nu7Xnu7X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L7lpLTmj73lkInnpaXvvIzkvY7lpLTmirHlpoLmhI/vvIzngrnlpLT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57lpLTnnIvnvo7mu6HvvIznorDlpLTpgYfotLXkurrvvIzmkYflpLT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op3lpLTmnInnpaXlhYnvvIznnInlpLTnlJ/nkZ7msJTvvIzpvLvlpLT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lpLTmt7votKLmsJTvvIE8L3A+PHA+PGVtPjQuPC9lbT7lpKflubTliJ3kuInnpo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vvIznpZ3kvaDlnKjmlrDnmoTkuIDlubTplb/kv4rngrnvvIzpkrHlpJ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grnvvIzov5DnorDngrnvvIzng6bmtojngrnvvIzlj5HotKLngrnvvIzmtLv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Dmib7ngrnvvIzoi6bnqIDngrnvvIzllpznqKDngrnvvIzlk63lsJHngr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vvIzopoHlrZ3ngrnvvIzlpKflubTliJ3kuInngrnkuIDngrnvvIznpo/msJT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otbblv6vmiorov5nkuIAmbGRxdW8754K5JnJkcXVvO+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WQp++8jOW4jOacm+Wkp+WutumDveiDveW/q+S5kOWkmu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W5tOWIneS4ie+8jOWlvei/kOWIsO+8jOelneemj+WIsO+8geS4g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ayoeeXhemXue+8m+S6jOelneS9oOS6i+S4mumhuuWIqei1mumSs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lneS9oOWutuW6ree+jua7oeeskeW4uOWcqO+8m+Wbm+elneS9oOW/g+aDheaEieW/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m+S6lOelneS9oOS6i+S6i+WmguaEj+S6i+S6i+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S4ie+8jOi/juemj+elnueahOWlveaXpeWtkO+8j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+8mueci+aIkeW+ruS/oeS4gOecvO+8jOm7hOmHkeS4h+S4pO+8jOWTgeaIk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mHkeeOiea7oeS7k++8jOW/teaIkeelneemj+S4gOWjsO+8jOWvjOi0te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IkeW+ruS/oeS4gOadoe+8jOi0ouWvjOS4h+S4h+W5tO+8jOivt+S9oOmFjeWQiO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7meeahOW3peS9nOWlpeOAgjwvcD48cD48ZW0+Ny48L2VtPu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Dk5Oemil+W/mOW/p+iNie+8jDg4OOS4quW/g+aEv++8jDc3N+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DY2NuS4quWBpeW6t++8jDU1NeWjsOelneemj++8jDQ0NOS4quW5s+Wuie+8jDMzM+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DIyMuS4quWmguaEj++8jDExMeS4quW/q+S5kO+8jDAwMOS4qu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to+aciOWIneS4iemAgeW5tOaXpe+8jOaWsOeahOS4gOW5tOiwi+WI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0oua6kOa7mua7muWllOWQkeS9oO+8jOm4v+i/kOa7lOa7lOS7juatpOWni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S9oOWBmuS4u++8jOW8gOmXqOWkp+WQieaIkOS4h+S6i+OAguaci+WPi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+WIh++8jOaEv+S9oOW5uOemj+aXoOS8keatou+8gTwvcD48cD48ZW0+OS48L2VtP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h+aWsOW5tO+8jOS4h+S6i+WmguaEj+W5s+WuieW5tO+8jOaJrOecieWQkO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5tO+8jOS6i+S4mui+ieeFjOaIkOWKn+W5tO+8jOWQiOWutuasouS5kO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4h+S4h+W5tO+8jOWQieaYn+mrmOeFp+WQieelpeW5t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cqOeJm+W5tO+8gTwvcD48cD48ZW0+MTAuPC9lbT7lv4PliLDvvIzmhI/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Jvnpo/liLDvvIzov5DliLDvvIzotKLmsJTliLDjgILml6XlrZDliLD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mmKXlt7LmnaXliLDvvIzmiJHnmoTmlrDlubTnpZ3npo/kuZ/pgIHli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mjKHkuI3kvY/vvIzllpzkuovlpKnlpKnmna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iJ56Wd5a+/5pel77yM5pWs5LiK5LiA5p2v5a+/6YWS77yM56Wd5oK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b54yu5LiK5LiA5Liq5a+/5qGD77yM56Wd5oKo5LuA5LmI6YO95aW9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a+/6Z2i77yM56Wd5oKo56aP5a+/57u157u177yb5pGY5LiL5LiA6aKX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p5aSp5byA5b+D77yBPC9wPjxwPjxlbT4xMi48L2VtPui/juaWsOi/juaW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/q+S5kO+8jOS4h+ixoeabtOaWsO+8m+eliOemj+eliOemj++8jOeliOelt+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3u+emj+OAguWkp+W5tOWIneS4ieesrOS4ieWkqe+8jOelneemj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emj+aYn+mrmOeFp++8jOS4h+S6i+mhuu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npZ3mgqjlj4rlrrbkurrvvJrouqvkvZPlgaXlurfvvIzkuIfkuovlpoLmhI/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niZvlubTlkInnpaXvvIE8L3A+PHA+PGVtPjE0LjwvZW0+5paw5pil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76O5aW95L2T6aqM6K6w5b+D6YeM77ya6Zmk5aSV55ub5a605YWx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iA6aW65a2Q5Lqy5oOF6L+e77yM5Yid5LqM6Z2i5p2h5L+d5bmz5a6J77yM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aW96L+Q6L2s77yM5bm456aP5aaC5oSP6b2Q56Wd5oS/77yM5qyi5qyi5Zac5Z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PC9wPjxwPjxlbT4xNS48L2VtPuWkp+W5tOWIneS4iei/juemj+eln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elnumpvuS4tOeahOWlveaXpeWtkOmHjO+8jOacgOacieemj+awlOeahOelneemj+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utuS6uu+8jOaEv+aUtuWIsOelneemj+eahOS9oO+8jO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i+S6uuS6suWvhuaXoOmXtO+8jOiWquawtOS4iuS4h+aIkOWNg+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+8jOeDpuaBvOa4uuWmguS6keeDn++8jOmAjemBpeiDnOS8vOelnu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lubTliJ3kuInvvIzpl67kuKrlpb3jgILnpo/npZ7liL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XjgILotKLnpZ7nvanvvIzotKLmupDnv5jjgILlrrblkozosJDvvIzng6bmgbz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vo7vvIzmlLblhaXpq5jjgILkuovkuJrlhbTvvIzku5XpgJTpq5jjgILpo47pm6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JDlpb3jgILkuovlpoLmhL/vvIzkuZDpgI3pg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J6YCB5L2g77yM5LiA5bCB5rip6aao77yM5LiA5YyF55Sc6Jyc44CC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qG25YGl5bq344CC5LiA566x5bmz5a6J77yM5LiA566p5b+r5Lm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4ix5b+D77yM5LiA5YiG54m15oyC44CC5LiA5YiG5YWz5b+D77yM5LiA5YiG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p5p+U77yM5LiA5YiG5L2T6LS044CCPC9wPjxwPjxlbT4xO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LnOS4quW5tO+8jOW/q+W/q+S5kOS5kOW8gOW/g+W5tOOAguasouasouWWnOWWn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5s+W5s+WuieWuieWQieelpeW5tOOAgumjjuiwg+mbqOmhuuW5s+Wuie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5uOemj+W5tOOAguWQieelpeWmguaEj+WBpeW6t+W5tO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/kOW5tOOAgui0oua6kOW5v+i/m+WPkei0ouW5tO+8jOe+juaipuaIkOecn+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lOiwt+S4sOeZu+S4sOaUtuW5tO+8jOe+jue+jua7oea7oeW/q+S5k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flubTliJ3kuInvvIzlvIDpl6jlpKflkInvvIzllpzmsJT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jgILkuIDmi5zlhajlrrblpb3vvIzkuozmi5zlm7Dpmr7lsJHjgILkuInmi5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vvIzlm5vmi5zkuI3lj5jogIHjgILkupTmi5zlhL/lpbPlrZ3vvIzlha3mi5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kuIPmi5zlv6fmhIHmipvvvIzlhavmi5zmlLblhaXpq5jjgILkuZ3mi5zlubPlron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i5zkuZDpgI3pgaXjgILmraPmnIjliJ3kuInkuZDpgI3pgaXvvJvmraPljZfllp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jZfotKLnpZ7vvJvmraPkuJzotLXnpZ7jgILnpZ3kvaDniYzlnLrlvpfmhI/pob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naDkuIrlvIDoirHmiormiorlh7rvvIzmlbDpkrHmlbDlvpfmiYvmir3nr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iA5Lid5ben5ZCI77yM5YyW5LiA5Zy657yY5YiG77y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m15oyC77yM5YyW5LiA5Lu95YWz5b+D77yb5Lyg5LiA5q615bm456aP77yM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iA5YiH5aaC5oSP77yb6Lev5LiA5biG6aOO6aG677yM6KaB5LiA5L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lneS9oOavj+S4gOWkqe+8mu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+jua7oe+8gei6q+S9k+WBpeW6t++8m+W/g+aDs+S6i+aIkO+8g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h+S6i+WmguaEj++8gei0oua6kOa7mua7mu+8m+WQieelpeWmguaEj++8ge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+8m+WlveS6i+i/nui/nu+8geS4gOW4humjjumhuu+8m+mjnum7hOiFvu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5rbmEyc2tu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ua25hMnNrb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BDB22BE01FC6E95C0ABA8E9AAC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