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CC0B20FD518F05E05EC5C9FBE0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CC0B20FD518F05E05EC5C9FBE0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DveiupOivhuiHquW3seaYr+S4quS7gOS5i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agt+eahOOAgjwvcD48cD48ZW0+Mi48L2VtPuS4gOW5tOWbm+Wto+mDveWcq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6uuWcqOW6iuS4iuacgOa4hemGkuOAgjwvcD48cD48ZW0+My48L2VtPu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5iOWlveeahOaIke+8jOacgOWQjuS8muS+v+WunO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ugeaEv+ebuOS/oeS4luS4iuaciemsvO+8jOmDveS4jeebuOS/oeS9oO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WYtOOAgjwvcD48cD48ZW0+NS48L2VtPuS4iuW4neS4uuS9oOWFs+S4iuS6h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WwseWOu+a0l+a0l+edoeS6huOAgjwvcD48cD48ZW0+Ni48L2VtPuS9o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imgeaAu+aYr+aPkOmGkuaIkeacieeXheOAgjwvcD48cD48ZW0+N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wlOWKn++8jOWPr+S7peaKiuWIq+S6uuawlOatu+OAgjwvcD48cD48ZW0+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mil+WtpuS5oOeahOW/g++8jOWBj+WBj+eUn+S6huS4gOadoeaMguenke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WWnOasouS9oO+8jOWDj+WQg+S6huiKseakk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m6u+S6humalOWjgeOAgjwvcD48cD48ZW0+MTAuPC9lbT7lhbblrp7ooajnmb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ku7blpb3kuovvvIzlm6DkuLrpgqPmoLfmmL7lvpfmiYvpu5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IO95YOP5YGa6I+c77yM5oqK5omA5pyJ55qE5paZ6YO9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L6ZSF44CCPC9wPjxwPjxlbT4xMi48L2VtPumVv+W+l+i/meS5iOS4ke+8jOe+juWb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gOmDveaVkeS4jeS6huS9oOS6huOAgjwvcD48cD48ZW0+MTMuPC9lbT7lvq7kv6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vvIznoazmmK/miormiYvmnLrmkJ7miJDlr7norrLmnL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5YK755qE5Y+v56yR77yM6YKj5Lmf5LiO5L2g5peg5YWz57S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eUqOaAgOeWke+8jOaIkeWwseaYr+S9oOaipuS4reeah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ov5nkuYjng63nmoTlpKnvvIzmiJHku6zmi6Xmir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ov5Hoh6rnhLblh4nlk6bjgII8L3A+PHA+PGVtPjE3LjwvZW0+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Liq5Y+v5Lul6Zmq5oiR5b6I5LmF5b6I5Lm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vemHj+aSruWQiOi6q+i+ueeahOWQjOWtpu+8jOS7peWQjuS8mu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kmuS7veWtkOmSseOAgjwvcD48cD48ZW0+MTkuPC9lbT7lvZPkvaDnqb/kuI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vvIzmiJHkuZ/miqvkuIrkuoblkozlsJrnmoTooojoo5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ae5YS/77yM5p2l6Lef5aSn54i3562+5LiqNzDlubTnmoT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O5L2g55qE5aS05ZC56L+H77yM5bim6LWw5LqG5L2g55qE5YGH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eahOWktOWlveeXm++8jOWPr+iDveaYr+efpeivhu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a6ouWHuuadpeS6huOAgjwvcD48cD48ZW0+MjMuPC9lbT7ot4zlgJLkuobvvI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ho3lk63jgII8L3A+PHA+PGVtPjI0LjwvZW0+5oiR6L+Z5Lq65LuO5LiN6K6w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J5LuH5b2T5Zy65bCx5oql5LqG44CCPC9wPjxwPjxlbT4yNS48L2VtPuWl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eeEtuadpeS4queUteivne+8jOWPq+aIkeWbnuWOu+e7p+aJv+S6v+S4h+i6q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rYnkvaDlh7rnjrDvvIzpu4Tnk5zoj5zpg73lh4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2S5qW85ruh5bqn77yM5piv5Zug5Li65Lq65b+D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Oe7qeaOkuWQjei/meS4nOilv++8jOS9oOS4keS9oOWFiO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heaIkemaj+aEj+OAgjwvcD48cD48ZW0+MjkuPC9lbT7or7TlgYfor53mgLv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63nqb/vvIzmiLTlgYflj5HmgLvkvJrooqvpo47mj63nqb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u5piv57uI6Lqr55qE77yM5oiR6IOW5Y205piv5pqC5pe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wiOS4gOasoeaBi+eIse+8jOWwkeS4gOS4q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7PkvY/ov5vlk6Xlk6XnmoTpsbzloZjvvIzlhrLnoLTlk6Xlk6XnmoT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6Zeu55S16aOO5omH5oiR5LiR5ZCX77yM5a6D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qG5LiA5pma5LiK44CCPC9wPjxwPjxlbT4zNC48L2VtPui/nOeci+aYr+e+ju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s+aKpeitpuOAgjwvcD48cD48ZW0+MzUuPC9lbT7miJHkuLrkuobkvaD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vaDljbTlr7nnnYDliKvkurrmkYflsL7kuZ7mgJ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6L+Y5rKh6YGH6KeB5L2g77yM5L2G5oiR5LiA5a6a5Lya54ix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8tOaJi+acuui0ueaXtu+8jOaJjeefpemBk++8jOWOn+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eS5iOWAvOmSseOAgjwvcD48cD48ZW0+MzguPC9lbT7pmaTkuobkuI3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bbku5bml7bpl7Tph4zmiJHpg73mmK/lj6/niLH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Zyo5YGH6KOF5q2j57uP77yM6YKj5oiR5Y+q5aW95YGH6KOF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0MC48L2VtPueDp+mmmeeahOS4jeS4gOWumuaYr+WSjOWw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aYr+eGiueMq++8gTwvcD48cD48ZW0+NDEuPC9lbT7lkIzkuIDkuKrpl67pop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q/vvIzkuI3lkIzpl67popjkuI3lgZzniq/jgII8L3A+PHA+PGVtPjQy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rCR5biB77yM5oCO5LmI6IO96K6p5Lq65Lq66YO95Zac5qyi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imgeeYpuaIkOS4gOmBk+mXqueUte+8jOeFp+S6ruaJgOacieeM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u+iDluWtkOOAgjwvcD48cD48ZW0+NDQuPC9lbT7pl67lkJvog73mnInlh6DlpJ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pqpHkuKrnjLTvvIzlnLDkuIvkuIDkuKrnjL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c5Lia5Y+v5Lul5aSN5Yi257KY6LS077yM5a2p5a2Q5Lus6K+l5aSa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lveWlveeahOeuoeaVmeS9oOiHquW3se+8jOS4jeim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cuPC9lbT7miZPnrpfnkIblj5HkuobvvIznlKnliJjmtbf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oTohJblrZDpg73opoHltLTkuobjgII8L3A+PHA+PGVtPjQ4LjwvZW0+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77yM5oiR5oqK6Ieq5bex5YyF6KO56LW35p2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vueaIkeWkquWlve+8jOWFjeW+l+aIkeS7pei6q+ebuOiuuOS9oOWPiO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mnInot5/miJHoo4Xmr5TnmoTmnYPliKnvvIzmiJH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rbvkvaDnmoTlrp7lipvjgII8L3A+PHA+PGVtPjUxLjwvZW0+5Lmm5Yiw55So5pe25pa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Kx5Yiw5pyI5bqV5LiN5aSf6Iqx44CCPC9wPjxwPjxlbT41Mi48L2VtPua1gem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OS6huivnei0ue+8jOeUn+S4i+S6huS4gOS4quWtveenjeWPq+WBnO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mmK/llp3msLTov5jmmK/llp3msLTov5jmmK/llp3msLTvvJ/pm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vIE8L3A+PHA+PGVtPjU0LjwvZW0+546w5Zyo6IOW5oCO5LmI5LqG77yM5oOz5b2T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im55qE5pe25YCZ5omNNuaWpOOAgjwvcD48cD48ZW0+NTUuPC9lbT7lnKj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h4zvvIzljbTplb/miJDkuobkuIDpopflpJrog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5oSP6Ze05LiA56yR77yM5oO55LqG5oiR5LiA5Zy6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S7peS4uuaIkeeahOW/g+aYr+S4jemUiOmSouiAjOS4lOmYsuawtO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bnmmK/lt6bmkoflrZDvvIzmiJHku6zlkIPppa3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vnibXmiYvvvIE8L3A+PHA+PGVtPjU5LjwvZW0+5LiA5LiH5ZKM5LiA55m+5L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5Zug5Li65oiR6YO95rKh5pyJ77yBPC9wPjxwPjxlbT42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S9huaYr+acieS9oOavlOS7gOS5i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LHnrpflhajkuJbnlYzog4zlj5vmiJHvvIzmiJHkuZ/kuI3kvJrog4zlj5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YyLjwvZW0+6Lev6YGl6YGl77yM5rC06L+i6L+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25LiK5aKZ5LqG5L2g6L+Y5b6A5LiL5o6J44CCPC9wPjxwPjxlbT42M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WueS4ieWNgeW6pu+8jOS9oOWcqOWMl+aWueepv+eni+ij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vaDov4flvpfkuI3lpb3vvIzmiJHkuZ/lsLHlron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p6IuN6IuN6YeO6Iyr6Iyr77yM5L2g5ZCD6I2J5oiR5ZCD57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Hj+iCpeayoeaciemCo+S5iOWuueaYk++8jOavj+Wdl+iCi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iEvuawlOOAgjwvcD48cD48ZW0+NjcuPC9lbT7mnInpkrHnmoT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msqHpkrHnmoTkurrnu4jmiJDmiL/lpbTjgII8L3A+PHA+PGVtPjY4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b6I5aSa5Y+Y6IOW55qE5py65Lya77yM5oiR6YO95oiQ5Yqf5oqT5L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DveivtOWls+S6uuaYr+iho+acje+8jOWnkOaYr+S9oO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1t+eahOeJjOWtkOOAgjwvcD48cD48ZW0+NzAuPC9lbT7ovabliLDlsbHliY3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ot6/miJHkuZ/liLnkuI3kvY/jgII8L3A+PHA+PGVtPjcxLjwvZW0+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Iyr6Iyr77yM5rKh6ZKx55qE5pel5a2Q5aSq5ryr6ZW/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umuimgee7meS9oOW5uOemj++8jOiwgeS5n+WIq+aDs+aLp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pTliIbpkp/lkI7liLDvvIzlpoLmnpzmsqHliLDor7flho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mraTnn63kv6HjgII8L3A+PHA+PGVtPjc0LjwvZW0+6YGH5LiK5L2g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6eY44CCPC9wPjxwPjxlbT43NS48L2VtPumZpOS6huiHquiuqOiLpuWQg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ahOiLpu+8jOS5n+WcqOetieS9oOWQg+OAgjwvcD48cD48ZW0+N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kuIDlpLHotrPmiJDljYPlj6TmgajvvJ/mnLrkvJ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W955yL55qE6ZSB6aqo5Y2D56+H5LiA5b6L77yM5pyJ6Laj55qE6IKa55qu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55Y6744CCPC9wPjxwPjxlbT43OC48L2VtPuWnkOS4jeWvguWvnu+8jOWboOS4u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ZquedgOWnkOOAgjwvcD48cD48ZW0+NzkuPC9lbT7lpbPkurrkuIDlk63vv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pPjgII8L3A+PHA+PGVtPjgwLjwvZW0+6ZW/6IKJ6L+Z56eN5LqL77yM5pyJ5pys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IWw5p2l77yM5Yay6IO45p2l44CCPC9wPjxwPjxlbT44MS48L2VtPuS9o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gh+eCueespuWPt+mDveS4jeS/oeOAgjwvcD48cD48ZW0+ODIuPC9lbT7miJHog5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kvaDnmKbllYrvvIzlhY3lvpfmiJHnmKbnmoTml7blgJnmmL7lvpfkvaD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as5pyA5rex55qE5aSc77yM6ISx5pyA5aSa55q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YTMybml6enJ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WEzMm5penpy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CC0B20FD518F05E05EC5C9FBE0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