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AFFA8964C09AB167D57A7588C1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AFFA8964C09AB167D57A7588C1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oiQ54af56iz6Ye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rmOe6p+eahOaEn+aDh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aIkOeyvuelnuWSjOaEj+ivhu+8m+S9jue6p+eahOaEn+aDhe+8jOWPquiDveaypuS4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SjOaDhee7quOAgjwvcD48cD48ZW0+Mi48L2VtPuS4gOS4quS4jeWKqu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Ds+aLieS9oOS4gOaKiu+8jOmDveaJvuS4jeWIsOS9oOeahOaJi+Wcq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aXtuWAme+8jOS9oOa8q+S4jee7j+W/g+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a4qeaaluS6huaIkeaVtOS4quW/g+aIv+OAgjwvcD48cD48ZW0+NC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8uuW4reeahOaXtuWAme+8jOS9oOimgeWKquWKm+S6m++8jOWKquWKm+W3peS9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i/m+atpeOAgueUt+S6uuacieS6huS6i+S4mu+8jOS+v+acie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acieS6huS6i+S4mu+8jOWNs+S+v+ayoeacieeIseaDhe+8jOiHs+Wwkei/m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S4jeaVsuWHoOS4i++8jOS9oOS4jeWPr+iDv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IluS4gOS4quilv+eTnOeahOWlveWdj+OAgjwvcD48cD48ZW0+Ni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0kuiEse+8jOmDveaYr+aIkeW/g+eijuS5i+WQjueahOaXoOWPr+WliOS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WwseaYr+aIkeW3puWNiui+uee/heiGgO+8jOWwk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WwveaDheWcsOmjnue/lOOAgjwvcD48cD48ZW0+OC48L2VtPuivu+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ahOS5pu+8jOWBmuS4gOS6m+aXoOeUqOeahOS6i++8jOiKseS4gOS6m+aXoOeU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DveaYr+S4uuS6huWcqOW3suefpeeahOeUn+a0u+S4re+8jOWinua3u+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WPr+iDveaAp+OAguS6uueUn+S4reS4gOS6m+W+iOS6huS4jei1t+eah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peiHqui/meenjeaXoOeUqOeahOaXtuWIu+OAgjwvcD48cD48ZW0+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/veaxguW5tuS7juS4reW+l+WIsOacgOWkp+W/q+S5kOeahOS6uu+8jOaJ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OAgjwvcD48cD48ZW0+MTAuPC9lbT7lv4PlsI/kuobvvIzmiYDmnInkuovlsLH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pKfkuobvvIzmiYDmnInkuovlsLHlsI/kuob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I5Zac5qyi5b6I5Zac5qyi5LiA5Liq5Lq677yM6YKj5LmI77yM5L+d5oyB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Led56a75bCx5aSf5LqG77yM6L+Z5qC35Y+v5Lul5LiA6L6I5a2Q44CC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i5pyb6Z2g6L+R77yM5Lq65LiA5pem5pyJ5LqG6LSq5qyy77yM5bCx5rOo5a6a6Ka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i48L2VtPuS9oOaXqeWwseaDs+WlveS6huiDveS9v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engOeahOS4gOS4h+enjeWKnuazle+8jOS9huS9oOWwseaYr+aHkuW+l+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nIDku5blpojorqjljoznmoTkuIDnp43kurrlsLHmmK/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L/osIDlpYnmib/nsr7pgJroirHoqIDlt6for63nmoTkurrvvIzlm6DkuLrot5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kuIDotbfkvJrmmL7lvpfogIHlrZDlvojkuI3mh4LlgZrkurr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77yM5LiN5piv5a2m5Lya6KGo6L6+77yM6ICM5piv5a2m5Lya5ZK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A54K55LiA54K55a2m5Lya5YWL5Yi25L2P5b6I5aSa5Lic6KW/77yM5omN6IO9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5aW95Lq655Sf44CCPC9wPjxwPjxlbT4xNS48L2VtPuS4jeimgeWQkeS7u+S9leS6u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HquW3seOAgueIseS9oOeahOS6uuS4jeS7i+aEj++8jOaBqOS9oOeahOS6uuS4je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YuPC9lbT7oh6rlvovlsLHmmK/lnKjor6XlgZ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lpzkuI3llpzmrKLvvIzpg73ljrvlgZrkvaDlupTor6XlgZrnmoTkuormg4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lipvjgII8L3A+PHA+PGVtPjE3LjwvZW0+5LiN6K665L2g5Zyo5LuA5LmI5pe25YC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YeN6KaB55qE5piv57uT5p2f5LmL5ZCO5bCx5LiN6KaB5oKU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WRkO+8jOS4gOWumuimgeaUueaOieiDoeaAneS5seaDs+i/meS4qu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puWImeS8muimgeS6huS9oOeahOWRveOAguS4jeivpeaDs+eahOWIq+Wkm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Dnhp/mmK/kuIDkuKrlvojnl5vnmoTor43vvIzlroP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vpfliLDku4DkuYjvvIzljbTkuIDlrprkvJrlpLHljrvkupv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LSf5a+55pa55bCx5aW977yM5oOz5LiN6LSf5q2k55Sf5aSq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WmguWwseWIqeeUqOWtpOWNleS4gOS6u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HquW3seWPmOW+l+abtOS8mOengO+8jOe7meadpeeahOS6uuS4gOS4quaDiuWW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iHquW3seS4gOS4quWlveeahOS6pOS7o+OAgjwvcD48cD48ZW0+MjIuPC9lbT7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mI7nmb3nmoTkuIDkuKrpgZPnkIbvvJrlpJrlsJHpuKHmsaTmlofpg73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vKDpkp7npajnu5nnmoTlronlhajmhJ/jgILlsJHkuIDngrnnn6vmg4XvvIz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qrlipvjgILkvaDmg7Pov4fnmoTpgqPnp43nlJ/mtLvvvIzlvpfoh6rlt7Hljrvmj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LmL5omA5Lul5Li65Lq677yM5piv5b+F5YWF5ruh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iR5oKU5pS544CB6Ieq5oiR5Y+N55yB44CB6Ieq5oiR5oiQ6ZW/77yb5bm26Z2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x5oCo44CCPC9wPjxwPjxlbT4yNC48L2VtPuaIkOeGn+acgOWkp+eahOWlveWk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JjeW+l+S4jeWIsOeahO+8jOeOsOWcqOW3sue7j+S4jeaDs+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mnInkuKTnp43looPnlYzvvIzkuIDnp43mmK/nl5vogIzkuI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np43mmK/nrJHogIzkuI3or63jgII8L3A+PHA+PGVtPjI2LjwvZW0+5oqK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2g5bCx5LiK5ZaE6Iul5rC077yb5oqK5b+D5pS+6L2777yM5L2g5bCx6Ieq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44CCPC9wPjxwPjxlbT4yNy48L2VtPuWboOS4uuWIq+S6uueahOivhOS7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qOaOieS6huWkmuWwkeajseinku+8jOS4ouaOieS6huWkmuWwkeeLrOS4gOaXoOS6j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WcqOS5jueahOaXtumXtOaEiOS5he+8jOaIkeS7rOWwseS8muWIhuS4jea4h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tuern+aYr+a0u+e7meiHquW3seeci++8jOi/mOaYr+a0u+e7meWIq+S6uu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Dlip/nmoTkurrlj6/ku6Xml6DmlbDmrKHkv67mlLnmlrn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kuI3ovbvmmJPmlL7lvIPnm67moIfvvJvkuI3miJDlip/nmoTkurrmgLvmlLn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mlLnmlrnms5XjgII8L3A+PHA+PGVtPjI5LjwvZW0+5oS/5L2g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pel5a2Q6YeM5Y2z5L2/5Y2V5p6q5Yy56ams77yM5Lmf6IO95YuH5pWi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oueEtuaYr+aIkOmVv++8jOWug+WwseS4jeaYr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+8jOiAjOaYr+S4gOS4quS4jeaWreiHquaIkea3mOaxsOeUmuiHs+aYr+iHq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oeeahOi/h+eoi+OAguWNgeW5tOWJje+8jOaIkeW4uOW4uOW+iOWCu++8m+WNge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4uOW4uOijheWCu+OAgui/meWwseaYr+WMuuWIq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nv7vkuI3ov4fpgqPkuIDpobXvvIzkuLrkvZXkuI3mjaLkuIDmnKz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piv5LiA5p2h5rKh5pyJ5Zue56iL55qE5Y2V6KGM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5So6Ieq5bex55qE5omA5pyJ5pe25YWJ5YmN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i/mOWcqOS5juWIq+S6uuivtOS9oOS7gOS5iO+8jOmCo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cqOa9nOaEj+ivhumHjOiupOWQjOWIq+S6uuivtOS9oOeahOS4nOilv+OAg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W8uuWkp+S6hu+8jOaJjeWPr+S7peS4jeaDp+aAleS7u+S9leiogOiu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lb/lpKfkuobvvIzlsLHlv4XpobvopoHlrabkvJrkuIDkuKrkur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aTljZXjgII8L3A+PHA+PGVtPjM1LjwvZW0+5oKE5oKE5Zyw5Y675Yqq5Yqb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Y5Y6J5a6z5LmL5ZCO77yM6Lmm5Ye65p2l5oqK5pu+57uP55yL5LiN6LW3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T5LiA5aSn6Lez77yM5omN5piv5L2g546w5Zyo6ZyA6KaB5b2T5L2c55uu5qC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S4jeiDveWNgeWFqOWNgee+ju+8jOS9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S4gOaXoOS6jOOAgjwvcD48cD48ZW0+MzcuPC9lbT7kurropoHlr7noh6rlt7H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kuIDovojlrZDlvojnn63jgII8L3A+PHA+PGVtPjM4LjwvZW0+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X6Zev5YyX77yM6aG25aSa5Lmf5Y+q6IO96YGH6KeB5LiJ5Liq5Lq677yM5LiA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77yM5LiA5Liq6KaB5L2g5q2777yM5LiA5Liq5qC55pys5LiN5Zyo5oSP5L2g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OS48L2VtPuS4jeaYr+i2iuaIkOeGn+Wwsei2iumav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AjOaYr+i2iuaIkOeGn++8jOi2iuiDveWIhui+qOmCo+aYr+S4je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kuI3lj6rmmK/kuLroh6rlt7HogIzmtLvvvIzov5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kurrogIzmtLvjgII8L3A+PHA+PGVtPjQxLjwvZW0+5b2T5L2g5Ly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mT5a6M5Y+I5Yig5Y6777yM6aqC5Lq655qE6K+d5Yiw5Zi05be05Y+I5ZK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655qE5ouz5aS05oyl6LW35Y+I6JC95LiL77yM5L2g5bCx55yf55qE6ZW/5aS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ql+WklumcsuWPsOS4iuato+aRiuW8gOS4gOeJh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rOi1t+WktOi/mOWPr+S7peeci+ingeWxi+eTpuS4iueahOS4gOauteiUmu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4fljrvnmoTkuovmg4Xlj6/ku6XkuI3lv5jorr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lL7kuIDmlL7vvJvku4rlkI7nmoTkuovmg4Xlj6/ku6Xlho3lpLHotK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kI/kuIDmkI/jgII8L3A+PHA+PGVtPjQ0LjwvZW0+5a6B5Y+v6Ieq5bex5Y67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ir5Lq677yM6I6r6K6p5Yir5Lq65p2l5Y6f6LCF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iogOS7o+abv+S4jeS6huihjOWKqO+8jOihjOWKqOaJjeaYr+acgOWTjeS6r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ov5nkuJbnlYzkuIrmoLnmnKzkuI3lrZjln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JnJkcXVvO+i/meWbnuS6i++8jOW9k+S9oOWkseWOu+S6huaJgOacie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iHqueEtuWwseS7gOS5iOmDveS8muS6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lsLHor6XlpJrliqrlipvmjKPpkrHvvIzlv4Pmg4XkuI3lpb3lsLHmi7/pkrH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bDljIXkubDpnovkubDooaPmnI3kubDlhrDmt4fmt4vlkIPlsI/pvpnomb7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laXlubLllaXvvIE8L3A+PHA+PGVtPjQ4LjwvZW0+5pyq5pu+5riF6LSr6Zq+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mT5Ye75rC45aSp55yf44CC5oiQ54af5LiN6L+H5piv5ZaE5LqO6ZqQ6JeP77y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iN6L+H5piv5peg5rOq5pyJ5Lyk44CCPC9wPjxwPjxlbT40OS48L2VtP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ahOWIsOWSjOS4jeWBmueahOWIsO+8jOWFtuWunuWPquWcqOS4gOW/te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nml7blgJnvvIznnJ/nmoTmg7PlkZDllorkuIDlo7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ph4zng6bnh6XjgILmnInml7blgJnvvIznnJ/nmoTmg7Pnlq/ni4LkuIDmrK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ph4zov7fojKvjgII8L3A+PHA+PGVtPjUxLjwvZW0+5aaC5p6c5Lq655S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YKj5LmI5oC75Lya5pyJ5LiA5Liq5Lq65piv5L2g5pyA57uI55qE5YiH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mguaenOiHquW3seS4jeWKquWKm++8jOiwgeS5n+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Un+a0u+OAgjwvcD48cD48ZW0+NTMuPC9lbT7msLjov5zpg73kuI3opo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q7nrJHvvIzljbPkvb/mmK/lnKjkvaDpmr7ov4fnmoTml7blgJnvvIzor7TkuI3lrp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m6DkuLrkvaDnmoTnrJHlrrnogIzniLHkuIrkva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z5LuK5pel77yM5oiR5Y+Y5b6X5LuA5LmI6YO95Y+v5Lul55CG6Kej77yM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pWi55u45L+h44CCPC9wPjxwPjxlbT41NS48L2VtPuS9oOS4j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i1sO+8jOWNs+S9v+aIkeW+iOWWnOasouS9o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msLTlkozmsZfmsLTnmoTljJblrabmiJDliIbnm7jkvLzvvIzkvYbliY3ogIX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aLmnaXlkIzmg4XvvIzlkI7ogIXljbTlj6/ku6XkuLrkvaDotaLlvpf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655piT5ruh6Laz55qE5Lq677yM5LiA5a6a57uP5Y6G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x5Y6744CCPC9wPjxwPjxlbT41OC48L2VtPuWcqOi/meS4quWwmOS4luS4i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jeWwkeWvkuWGt++8jOS4jeWwkem7keaal++8jOS9huWPquimge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m+S/oeS7u++8jOWkmuS6m+WFs+eIse+8jOmCo+S5iO+8jOWwseS8muWinuWKo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WFieOAgjwvcD48cD48ZW0+NTkuPC9lbT7ml7bpl7TnnJ/nmoTmmK/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ot6jluqbvvIzorqnmg6jnl5vlj5jlvpfoi43nmb3vvIzorqnmiaf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nprvlvIDvvIznhLblkI7ljobnu4/msqfmoZHkurrmnaXkurrlvoD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IfoiKznmobmmK/lkb3vvIzljYrngrnkuI3nlLHkur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oiR5Lus5Y+q5piv5oOz5om+5LiA5Liq6LCI5b6X5p2l44CB5ZCI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yo5LiA6LW36IiS5Z2m44CB5YiG5byA5LmF5LqG5pyJ54K55oOz5b+1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oOz6Ze56IW+5LiA5LiL44CB5ZC15p625LqG5Y+I56uL6ams5Lya5ZCO5oKU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4ix5oOF5Y+L5oOF6YO95LiA5qC35LmF5aSE5LiN5Y6M5omN5piv55y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JgOiwk+aIkOeGn+WwseaYr++8jOS9oOimgeS5oOaD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W/veWGt+W/veeDre+8jOS5n+imgeeci+a3oeS7u+S9leS6uueahO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IuPC9lbT7miJDlip/lsZ7kuo7pgqPkupvlvojlv6vlgZrlh7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bTlj4jkuI3ovbvmmJPlj5jmm7TnmoTkurrjgII8L3A+PHA+PGVtPjYz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A5LmI5Lq65piv5ZG96L+Q55qE5LqL77yM5L2G54ix5LiK5LuA5LmI5Lq644C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77yM5YiZ5piv6Ieq5bex55qE5LqL44CCPC9wPjxwPjxlbT42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BnOmdoOerme+8jOeOsOWunuawuOi/nOaYr+S4gOS4quWHuuWPkeeCu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+8jOS4jeiDveaUvuW8g++8jOWPquacieS/neaMgeWli+aWl+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iDveivgeaYjueUn+WRveeahOWtmOWcqOOAgjwvcD48cD48ZW0+NjU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t6flkIjlkIzml7blj5HnlJ/ml7bvvIzpgqPlsLHkuI3mmK/lt6flkIj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Y2LjwvZW0+5pm66ICF6aG65pe26ICM5p+Q77yM5oSa6IC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Yqo44CCPC9wPjxwPjxlbT42Ny48L2VtPuayoeacieS6uuS8muS4uuS6h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5sOWNle+8jOS9oOimgeS5iOWKquWKm+WQkeS4iueIrO+8jOimgeS5iOeDguWcq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6leWxgueahOazpea3lumHjO+8jOi/meWwseaYr+eUn+a0u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tormnaXotorlhrfmvKDvvIzkvaDku6XkuLrkvaDmiJDplb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lrp7msqHmnInvvIzplb/lpKflupTor6XmmK/lj5jlvpfmuKnmn5TvvIzlr7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uKnmn5TjgII8L3A+PHA+PGVtPjY5LjwvZW0+5q+P5aSp5ZGK6K+J6Ieq5be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5yf55qE5b6I5LiN6ZSZ44CCPC9wPjxwPjxlbT43MC48L2VtPu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KquWKm+WOu+S6ieWPlu+8jOWboOS4uuiDveWWnOasoueahOS6uuWSjOS6i+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kmuOAgjwvcD48cD48ZW0+NzEuPC9lbT7kuI3lgZrliKvkurrnmoTnm5fni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roh6rlt7HnmoTpmZDph4/niYjjgII8L3A+PHA+PGVtPjcyLjwvZW0+6ZyA6KaB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5qE5piv5YWs5Li777yM6Ieq5bex5ouv5pWR5LiW55WM55qE5piv5aWz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knOiJsua4kOa1k++8jOWkqei+uea1rui1t+S4gOe6v+W8r+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Yn+eyku+8jOaIkeS8j+WcqOWFq+aWpOiDjOS4iuedoeed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jbPkvb/niKzliLDmnIDpq5jnmoTlsbHkuIrvvIzkuIDmrKHkuZ/lj6rog73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lnLDov4jkuIDmraXjgII8L3A+PHA+PGVtPjc1LjwvZW0+5b2T5L2g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l5pyJ77yM5L2g5ZSv5LiA5Y+v5Lul5YGa55qE77yM5bCx5piv5Luk6Ieq5be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3Ni48L2VtPuaEv+iusOW/huWcqOaXp+aXtuWFieS4re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r+S7iueUn+S4juS9oOebuOS+neOAgjwvcD48cD48ZW0+Nzc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ZfosIPoibLmnb/vvIzmnInmmI7kuq7vvIzkuZ/mnInngbDmmpfvvIzosIH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pTlvannvKTnurfvvIzmnInnmoTnu5PmnpzlubbkuI3lsL3nhL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oiQ54af5piv5L2g5Zyo5ZCI6YCC55qE5pe25py65YGa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aG65YW26Ieq54S277yM5pei5LiN55675YmN6aG+5ZCO77yM5Lmf5LiN5bem6aG+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rS75b6X6Ieq5Zyo44CCPC9wPjxwPjxlbT43OS48L2VtPuS6uueUn+acieaXt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iEke+8jOivtOatu+acuuWwseatu+acuu+8jOayoeW+l+WVhu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nn6XpgZPmiJHku6zmsqHnu5PmnpzvvIzlj6/miJHov5jmmK/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lpzmrKLkvaDjgII8L3A+PHA+PGVtPjgxLjwvZW0+5pep5LiK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6eN5LiL5LiA5aSp55qE6Ziz5YW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MGJmOXlvMm0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BiZjl5bzJt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AFFA8964C09AB167D57A7588C1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