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0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88C0F93B0C68FA9C83506C3AC7C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88C0F93B0C68FA9C83506C3AC7C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iA5pel5oSa5Lq66IqC6KGo55m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XoOiuuuWcqOS9leWcs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IluS4h+mHjO+8jOaXoOiuuuWcqOS9leaXtu+8jOWNgeW5tOaIlueZvuW5t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WcsOaAneW/teedgOS9oO+8jOeWvOeIseedgOS9oOOAguaIkeiZveeEtuWQpu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lnueBteeahOWtmOWcqO+8jOS9huaIkeimgeawuOi/nOS/oeWlieS9oOi/meS4q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lrDkuIrluJ0mcmRxdW8777yBPC9wPjxwPjxlbT4yLjwvZW0+5Lqy54ix55qE77yM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w5aW95LqG77yB6LW354K55piv5LuK55Sf77yM57uI54K55piv5p2l5LiW77yM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15a6I5aSp6ZW/5Zyw5LmF6KeE5YiZ77yB5Lq66Lef5b+D5LiN5Y+v6ZqP5oSP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W77yB5LiN5Y+v5Lit6YCU6Lez6L2m77yB5biM5pyb5oiR5Lus6IO955u454ix5Yiw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B5rC45LiN5YiG56a777yBPC9wPjxwPjxlbT4zLjwvZW0+5oiR55u45L+h5oiR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q+U5L2g5pu05aW955qE5Lq677yM5L2G546w5Zyo5L2g5bCx5oyh5Zyo5oiR6Z2i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aSp6aG25YCS5oyC55qE54CR5biD77yM5LiJ55m+5YWt5Y2B5bqm55qE6ZyH6ICz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77yM6Zmk5LqG5L2g5oiR5LuA5LmI6YO955yL5LiN6KeB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iF5pep552B55y856ys5LiA5Liq55yL5Yiw5L2g54S25ZCO6Lmt6L+b5L2g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YGa6aWt77yM54S25ZCO5ZCs5L2g5a6g5rq655qE5aS45oiR77yM5oOz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5LiA6LW35Ye65Y675pWj5q2l77yM5oOz5Yas5aSp5LiA6LW36Lqy5Zyo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yL6ICB55S15b2x77yM5Y2z5L2/55Sf5rS75LiN5Lya6L+Z5LmI6L275piT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Zyo5oiR55qE5pyq5p2l6YeM44CCPC9wPjxwPjxlbT41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qOS55qE77yB5L2G5oiR5pWi6K+05oiR5piv5pyA6YCC5ZCI5LiO5L2g5LiA6LW3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iR5piv55yf5b+D5Zac5qyi5L2g77yM5ZG15oqk5L2g44CC5biM5pyb5L2g6IO9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77yM6K6p5oiR5rC46L+c5YGa5L2g55qE5a6I5oqk5aSp5L2/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6KaB5Li65oiR56Wd56aP77yM56Wd5oiR5q+P5aSc5YGa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ZCn77yM6K6p5q+P5LiA5Liq5qKm6YeM5pyJ5LiA5Liq5L2g77yM5aaC5p6c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oa+5Y+v5Lul6JeJ5YGa5qKm5p2l5byl6KGl5LiA5LiL77yM5Lmf6K645oiR5Y+v5L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6M5LiW44CCPC9wPjxwPjxlbT43LjwvZW0+5LiW6Ze05pys5peg5rKZ5ryg77yM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iA5qyh77yM5LiK5bid5bCx6JC95LiL5LiA57KS5rKZ77yM5LuO5q2k5L6/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ZOI5ouJ77yB6L+Z5LiW55WM5pys5p2l5rKh5pyJ5rW377yM5Y+q5Zug5Li65oiR5q+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yh77yM5LiK5bid5bCx5o6J5LiL5LiA5ru055y85rOq77yM5LqO5piv5bC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mz5rSL44CCPC9wPjxwPjxlbT44LjwvZW0+5oiR55So5oiR5omA5pyJ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pyA54Kr55qE5YWJ6IqS77yb5oiR55So5oiR5rip5pqW55qE6IeC6IaA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S+5b+D5LiK77yb55yf5b+D5oqK6K+d5a+55L2g6K6y77yM6YCJ5oup5oiR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x5piO5pyA5qOS77yM5oiR5bCx5piv5L2g5b+D5Lit6YKj55CG5oOz55qE54Gw5aSq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auB57uZ5oiR5ZCn77yBPC9wPjxwPjxlbT45LjwvZW0+5Y2z5L6/5ruh5b+D5a2k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Oq5b+n6YOB77yM5oiR5Lmf5Lya5oqK5Y2K5pWw55qE5b+n5Lyk5o+J6L+b55S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yf54ix5qSN5YWl5oiR6KGM5ZuK5Lit55qE6K6w5b+G77yM5LuO5q2k5LiN6K66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Oq6YeM5Y6777yM5Y+q6KaB5L2g5LiA5Y+l5rex5oOF5Zyw6K+d6K+t77yM5oiR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b5L2g5qKm6YeM77yBPC9wPjxwPjxlbT4xMC48L2VtPuS4uueIseS6uuiuuOmCo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qk+iogO+8jOS4gOeUn+WPquaKiuS9oOaUtuiXj++8jOWmpeWWhOWuieaUvu+8jO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neWtmOOAguWFjeS9oOaDiu+8jOWFjeS9oOiLpu+8jOWFjeS9oOWbm+S4i+a1geem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aXoOaeneWPr+S+neOAguS4uuS9oOepv+S4iua0geeZveeahOWpmue6se+8jOmZq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1t+S4reWuieWutu+8jOatpOeUn+atpOS4luWFsee8oOe7te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JHkv6nlpLTlj5Hnmb3kuobvvIzniZnpvb/mnb7kuobvvIznnLznnZvoi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q7ogqTnmrHkuobvvIzmmK/lkKbov5jog73nu6fnu63kv53mjIHogZTnu5zvvJ/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nrpfmiJHorrDlv4bmqKHns4rkuobvvIzmiJHkuZ/kuIDlrprorrDlvpfkvaA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eXtOeahOagt+WtkOOAgjwvcD48cD48ZW0+MTIuPC9lbT7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mI7mmI7mmK/mt7HniLHvvIzljbTor7TkuI3lh7rmnaXjgILmnInkuIDnp4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mg7PmlL7miYvvvIzljbTml6Dms5XnprvlvIPjgILmnInkuIDnp43niLHvvIzmmI7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hY7nhqzvvIzljbTlj4jourLkuI3lvIDjgILmnInkuIDnp43niLHvvIzmmI7nn6Xml6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v4PljbTml6nlt7LmlLbkuI3lm57mnaXjgII8L3A+PHA+PGVtPjEzLjwvZW0+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+D5bCx5piv5L2g55qE5aSW5aWX77yM5oui5L2P5L2g77yM5YyF5Zu0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oqk5L2g77yM54+N6JeP5L2g77yM6K6p5r2u5rm/55qE6Zuo5a2j5LiN5YaN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Kh5pyJ5pif5pyI55qE5aSc5pma5LiN5YaN56We5Lyk44CC5aaC5om/6K+66Ii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F6LSf6LW35LiA55Sf55qE5ZG15oqk5LiO5a6I5pyb77yB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mVv+W+l+Wlveeci+aYr+S4gOenjemUme+8jOaIkeW3sue7j+mTuOaIkOWkp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IseaYr+S4gOenjee9qu+8jOaIkeW3sue7j+eKr+S6hua7lOWkqeWkp+e9q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cn+mavu+8jOeIseaEj+S4gOS4quabtOmavu+8jOS9oOWwseWlveS6hu+8jOayoemU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oee9qu+8jOecn+e+oeaFleS9oOOAgjwvcD48cD48ZW0+MTUuPC9lbT7muLTmnJv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otbDlpJrov5zpg73kuI3kvJrov7fot6/vvIzmnKrmnaXnmoTnlJ/lkb3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saHlvoHluIzmnJvnmoTmoJHvvIzlv4PmiL/kuIDnm7Tpg73lj6rmnInkvaDog73lsY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ntKfmiYvvvIzmiJHku6zmsLjov5zpg73kuI3kvJrmiorlr7nmlrnovpzot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uU6IuX5Yqp6ZW/5piv6I2S6K+e77yM5o6p6ICz55uX6ZOD5piv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C6I2J6Ii55YCf566t5piv5aaZ566X77yM56C06Yec5rKJ6Iif5piv5Yaz5oiY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uq5pyI5piv5rWq5ryr77yM6IiN55Sf5Y+W5LmJ5piv5aWJ54yu44CC5L2g6Iul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L55yL77yM5L2g5bCx5piv5Liq56yo6JuL77yBPC9wPjxwPjxlbT4xNy48L2VtPu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WQp++8jOW/kOW/kee7meS9oO+8jOaDheS5pue7meS9oO+8jOS4jeecoOeahOWkn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m+aciOeahOa4heaZqOe7meS9oO+8jOmbquezleeahOesrOS4gOWPo+e7me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+8jOaAgOaKsee7meS9oO+8jOi3i+a2iee7meS9oO+8jOetieW+hee7m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lOWtpOWLh+WSjOS9meeUn+WFreWNgeW5tO+8jOWFqOmDve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iJHnm7jkv6HmiJHog73pgYfop4Hmr5TkvaDmm7Tlpb3nmoTkurrvvIzkvY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sLHmjKHlnKjmiJHpnaLliY3vvIzlg4/ku47lpKnlgJLmjILnmoTngJHluIP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ha3ljYHluqbnmoTpnIfogLPmrLLogYvvvIzpmaTkuobkvaDvvIzmiJHku4DkuYjpg73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jgII8L3A+PHA+PGVtPjE5LjwvZW0+5L2g55qE6Lqr5b2x77yM5oC75rWu546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77yb5L2g55qE56yR6IS477yM5oC7546v57uV5Zyo5oiR552h5qKm6YeM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qKm6YeM6L+Y5piv546w5a6e77yM5L2g6YO95piv5oiR5b+D6YeM5pyA5rex55qE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77yM5oiR6L+Y6IO96ZKf5oOF5LqO6LCB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keael+mHjOeahOaYryZsZHF1bzvmnKjmnZAmcmRxdW8777yM6ISx5Y+j56eA55qE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ngOaJjSZyZHF1bzvvvIznpZ7mnLrlppnnrpfmmK8mbGRxdW876ay85omN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aDs+eahOaYryZsZHF1bzvpkrHotKImcmRxdW8777yM5Y+R55+t5L+h55qE5piv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kqeaJjSZyZHF1bzvvvIzmhJrkurroioLph4zmraPnnIvnrJHnnIvnn63kv6HnmoT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KCi5omNJnJkcXVvO+OAgjwvcD48cD48ZW0+MjEuPC9lbT7miJHmg7PljJbkvZ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pgqPlubTnmoTpo47vvIzovbvmiprkvaDohLjkuIrmsqHmnInmnYLotKj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g7PljJbkvZzkvaDnnIvov4fnmoTmr4/kuIDova7mnIjvvIzpmarkvaDluqbov4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pJzjgILkvaDmmK/mgZLkuYXnmoTmuIXpppnvvIzlnKjmiJHnmoTkuJbnlYz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I8L3A+PHA+PGVtPjIyLjwvZW0+5oiR5Lul5YmN5pyJ5om/6K+65oGQ5oOn77yM5oiR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O5Lu75L2V5Lq655qE5pyq5p2l77yM5Y6M5oG25oSf5oOF6KKr56Oo54Gt5Zyo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ih5q+b6JKc55qu55qE55CQ56KO5Lit44CC5L2G5L2g55qE54m55Yir5Zyo5LqO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iR5Lus5q+P5pma54yc5ouz5rSX56KX77yM6YO95Lya6K6p5oiR5pyJ5Lqb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6F44CCPC9wPjxwPjxlbT4yMy48L2VtPuS9oOaYr+aXqeS4iueahOmdouWMhe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uezle+8jOWxseS4nOS6uueahOWkp+iSnO+8jOWbm+W3neS6uueahOi+o+akk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9oOW/g+i3s+WKoOW/q++8jOS4jeingeS9oOW/g+aDheWPmOWdj++8jOaipuin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h+W+l+WkquW/q++8jOaLpeacieS9oOS9huaEv+S4jeaYr+a8q+mVv+eahOeti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IDkuKrmnLrnvJjorqTor4bkvaDvvIzkuKTmrKH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hI/kvaDvvIzkuInnlarlm5vmrKHnuqbkvJrkvaDvvIzkuIPkuIrlhavkuIvmjIL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iJDlupTmmK/llpzmrKLkvaDvvIzljYHliIbogq/lrprmiJHniLHkvaD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I7nmb3miJHnmoTniLHvvIE8L3A+PHA+PGVtPjI1LjwvZW0+5L2g55qE6Lqr5b2x77y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77yb5L2g55qE5rip5p+U77yM57yg57uV5oiR77yb5L2g55qE576O5Li977yM5L61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2g55qE6K+d6K+t77yM5r+A5Yqx5oiR77yb5oiR5a+55L2g55qE54ix77yM5aa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e65rW055qE576O5Lq677yM5bim552A5reh5reh55qE5riF6aaZ77yM5Lid5Lid55qE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44CCPC9wPjxwPjxlbT4yNi48L2VtPuS6sueIseeahOiAgeWphu+8jOi/mOiusOW+l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mdkuaXtuW/q+S5kOeahOaXtuWFieWQl++8jOW+iOS5heayoemAgeiKsee7m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ebtOS4uuWutuaTjeWKs+edgO+8jOaIkeWcqOi/meeUqOefreS/oemAgeS4gOa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+8jOiAgeWphuS9oOi+m+iLpuS6hu+8gTwvcD48cD48ZW0+MjcuPC9lbT7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pa7mlpnkuI3mmK/lm6DkuLrlroPlpb3llp3vvIzmiJHmnIDniLHnmoTpo5/nia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roPlpb3lkIPvvIzmiJHmnIDniLHnmoTpo47mma/kuI3mmK/lm6DkuLrlro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lm6DkuLrmiJHmnIDniLHnmoTkuJbnlYzph4zmnInkvaD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aaC5p6c5L2g5Ya377yM5oiR5bCG5L2g5oul5YWl5oCA5Lit77yb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oiR5pu/5L2g5pOm5Y675rOq55eV44CC5aaC5p6c5L2g54ix5oiR77yM5oiR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bm/5pKt77yb5aaC5p6c5L2g56a75byA5oiR77yM5oiR5Lya6buY6buY5Zyw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yOS48L2VtPuiAgeWphuS4jeeuoeS9oOiAgeaIkOWVpeagt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SjOS9oOeZveWktOWIsOiAgeeahO+8jOS9oOWPr+WNg+S4h+WIq+WTre+8jOS9o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enje+8jOaIkeWwseS8pOW/g+S4gOi+iOWtkO+8jOS4jeaYr+aciemmluatjOWQl+WP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eIseWkp+exs+eahOWQl++8jOiAgeWphuS9oOWwseaYr+Wkp+exs++8jOaIkeWwse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+8jOaIkeWugeaEv+S4gOi+iOWtl+W9k+S9oOeahOiAgem8o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ouqvlrZDlhrfvvIzkvaDlj6/ku6XourLov5vlsYvlrZD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iojmn7TnlJ/ngavmi6XmirHkvY/kvaDvvJvlpoLmnpzkvaDlv4Pph4zlhr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urLov5vmiJHnmoTlv4PmiL/vvIzmiJHmnaXnu5nkvaDlronmhbDkv53miqTono3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IDliIflj6rlm6DmiJHniLHkvaDvvIE8L3A+PHA+PGVtPjMxLjwvZW0+5Lyg6K+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LuZ5aWz5LiL5Yeh77yM6K645Liq5b+D5oS/77yM54mb6YOO57uH5aWz6KeB5Liq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25rKz5pif5pif5pe25Y+Y6L+B77yM5LiH5Y2D5bGx5rC077yM5pe25YWJ5rWB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oiR5a+55L2g55qE6KqT6KiA77ya54ix5L2g77yM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IkeWtmOi/h+S9oOeahOeFp+eJh++8jOS9oOWWnOasoueahOat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Ou+WQrO+8jOS9oOeci+i/h+eahOeUteW9seaIkeS5n+WBt+WBt+eci+i/h++8j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eahOS4nOilv+aIkeS5n+WwneivleaEn+WFtOi2o++8jOWFtuWunuaIkei/nO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btOWWnOasouS9oOOAgjwvcD48cD48ZW0+MzMuPC9lbT7pm6roirHpo5jvvIzpo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lr7nkvaDnmoTmgJ3lv7XvvJvpm6roirHpo57vvIzpo57kuI3otbD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bXvvJvpm6roirHoiJ7vvIzoiJ7kuI3lrozmiJHlr7nkvaDnmoTkvp3mgYvvvJvpm6r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okL3kuIvnmoTpg73mmK/miJHlr7nkvaDnmoTngrnmu7TniLHmgY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Zac5qyi5L2g6IOc6L+H77yM5YmK5aW955qE5rC05p6c77yM5ZGo5p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6ZWH6KW/55Oc5q2j5Lit6Ze055qE6YKj5LiA5Y+j77yM6IKG5peg5b+M5o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qK5ZKM56m66LCD5oi/6YeM55uW5qOJ6KKr55qE5oSf6KeJ77yM5L2G5oiR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GK6K+J5L2g77yBPC9wPjxwPjxlbT4zNS48L2VtPueUnOiogOicnOivre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hemVv++8jOWxseebn+a1t+iqk+aIkeS4jeWkquaEv+iusu+8jOS9huaIkeacieedg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DuOiGm++8jOmCo+mHjOa0i+a6ouedgOaIkeWvueS9oOeahOaipuaDs++8j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IkeS7rOS4gOi1t+WOu+mXr+OAgjwvcD48cD48ZW0+MzYuPC9lbT7miJH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vojnroDljZXvvIzlpoLmnpzlj6/ku6XmnInkuIDniYfpnaLljIXvvIzkuIDmna/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t5/kuIDlj6Xml6nlronvvIzlsLHlj6/ku6XkuobjgILlpoLmnpzmiJHlj6/ku6Xlho3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IDngrnnmoTor53vvIzmiJHlsLHluIzmnJvpnaLljIXmmK/kvaDliIfnmoTvvIzniZv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JLnmoTvvIzml6nlronmmK/kvaDkurLlj6Plr7nmiJHor7T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aSq6Ziz5Y2H6LW355qE5pe25YCZ77yM57uZ5L2g5Y+R5LiA5p2h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6K+l6LW35bqK5LqG77yB5pif5pif5Y2H6LW355qE5pe25YCZ77yM57u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5+t5L+h77yM5Lqy54ix55qE56Wd5L2g5aW95qKm55Sc55Sc77yB5q+P5pel5q+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b+15L2g77yM5Y+q5oS/5L2g6L+H5b6X5q+U5oiR5aW9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rOS4gOasoeingeS9oO+8jOaIkeW3suiiq+S9oOa3sea3seWQuOW8le+8jOaIk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KiuS9oOW4puWbnuWutueahOWGsuWKqO+8jOaIkea4tOacm+WknOWknOaLpeS9oOWF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heaZqOmGkuadpeaXtuiDveeci+WIsOS9oOWcqOaIkei6q+i+u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pXlpLTllYrvvIE8L3A+PHA+PGVtPjM5LjwvZW0+5LiN6KaB6Zeu5oiR5Li65LuA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Lmf5LiN6KaB6Zeu5oiR5Lya54ix5L2g5aSa5LmF77yM5Zug5Li6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O5p2l5rKh5oOz6L+H5Lya5Zac5qyi5L2g77yM54ix5LiK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uO5rKh5oOz6L+H5YaN54ix5Yir5Lq644CCPC9wPjxwPjxlbT40M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eahOeIse+8jOaUvumAkOWHuumXqOWklu+8jOeUn+WRveS4reeahOS4gOWI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iDvee8uuWwkeS9oOeahOeIse+8jOS6uueUn+acieS9oOaJjeeyvuW9qe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nOi/h+WFqOS4lueVjO+8jOeIseaIkeivt+WwhuW/g+aAgOaUvuW8gO+8jOWkp+iDh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+i/m+adpeOAgjwvcD48cD48ZW0+NDEuPC9lbT7msJTkvaDvvIzpgJfkvaDvvIzlj6r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JvlrabkvaDvvIzot5/kvaDvvIzlj6rlm6DniLHkuIrkvaDvvJvnlrz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vaDvvIzlj6rlm6Dmg7Pov73kvaDvvJvmg7PkvaDvvIzniLHkvaDvvIzlj6rmg7PkurL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lrzkvaDvvIzmh4LkvaDvvIzlj6rmg7Ppl67pl67kvaDvvIzlj6/lkKbkuIDnl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kuIDotbfjgII8L3A+PHA+PGVtPjQyLjwvZW0+5oiR5piv5Liq5L+X5rCU6Iez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eB5bGx5piv5bGx77yM6KeB5rW35piv5rW377yM6KeB6Iqx5L6/5piv6Iqx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eB5LqG5L2g77yM5LqR5rW35byA5aeL57+75raM77yM5rGf5r2u5byA5aeL5r6O5r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Jmr55qE5bCP6Kem6aG75oyg552A5YWo5LiW55WM55qE55eS44CC5L2g5peg6ZyA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aSp5Zyw5LiH54mp5L6/6YCa6YCa5aWU5ZCR5L2g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mjju+8jOaXoOaLmOaXoOadn++8jOaIkeWWnOasouaYn+i+sO+8jO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S6ru+8jOaIkeWWnOasoua3sea1t+S4reeahOmyuO+8jOWtpOeLrOa+hOWHg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KqOa8q++8jOa4qeaaluW/g+W8pu+8jOaIkeWWnOasouS9oO+8jOayoeaciemBk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u5PlqZrliY3vvIzkvaDllp3lj6/kuZDmiJHllp3niZvl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IPokJ3ljZzkvaDlkIPnmb3oj5zvvIzkvaDllpzov5vllYblnLrvvIzmiJHkuZD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vvJvnu5PlqZrlkI7vvIzmiJHllp3lj6/kuZDmiJHlkIPnmb3oj5zvvIzmr4/lpKn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lYblnLrpgJvlh6DlnIjvvJvkuLrkvaDogIzmlLnlj5jvvIzkvaDniLHmiJHlsLH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qy54ix55qE77yM5Li65LqG5L2g77yM5oiR5Lya5a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6Lqr5qiq5rih5aSn5rSL77yM5q+r5LiN54q56LGr6Lez6L+b5LiH5LiI5rex5r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L5pyN5Lu75L2V5Zuw6Zq+77yB5pif5pyf5aSp5oiR5YeG5pe25om+5L2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LiL6Zuo55qE6K+d77yBPC9wPjxwPjxlbT40Ni48L2VtPuS9oOaIkemXtO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S4jeWmgue9l+Wvhuasp+S4juacseS4veWPtueahOmCo+S5iOa3se+8m+S9oOaIke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+8jOiZveS4jeWmguaigeWxseS8r+S4juelneiLseWPsOeahOmCo+S5iOecn++8m+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mXtOeahOeIse+8jOe7neWvueaYr+mCo+S5iOeahOe6r+OAguS4gOeUn+S4gOS4lu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gTwvcD48cD48ZW0+NDcuPC9lbT7lkYror4nmiJHku6znmoTlranlrZ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iLHku5bjgILkuI3nrqHmmK/nlLflranlpbPlrankvaDpg73opoHniLHku5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ozku5bmiqLnjqnlhbfvvIzkuI3opoHlkozku5blkIPphovjgILlm6DkuLr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miY3mnaXliLDov5nkuKrkuJbnlYznmoTjgII8L3A+PHA+PGVtPjQ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77yM5L2g55yL5LiK5Y675rC46L+c5piv6YKj5LmI5peg5b+n5peg6JmR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rC46L+c5piv5rSl5rSl5pyJ5ZGz77yM552h6KeJ5rC46L+c5piv6YWj54S26ICM55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76h5oWV5L2g5ZWK77yM5pyJ5pe25oOz5oOz77yM5YGa5LiA5Y+q54yq5Lmf5oy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OS48L2VtPuaIkeeahOW/g+S4uuS9oOiAjOi3s++8jO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S9oOi1sOWkqea2r+a1t+inku+8jOaIkeeahOaJi+aLieedgOS9oOW5uOemj+eah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cvOeci+edgOS9oOe+juS4veawuOS4jeWbnuWktO+8jOeIseS4iu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8gOW/g++8jOaEv+aEj+mZquedgOS9oOi/meagt+aFouaFouWIsOiA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gYflpoLkvaDlhrfvvIzmiJHlsIbkvaDmi6XlhaXmgIDkuK3vvJvlgY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vvIzmiJHmm7/kvaDmk6bljrvms6rnl5XvvJvlgYflpoLkvaDniLHmiJH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jkuJbnlYzlub/mkq3vvJvlgYflpoLkvaDnprvlvIDmiJHvvIzmiJHkvJrpu5jpu5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jgII8L3A+PHA+PGVtPjUxLjwvZW0+5oiR5by65b+N552A5LiN5Li75Yqo5Y67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6eN5oSf6KeJ5bCx5YOP5Zyo5rC05LiL5oaL5rCU77yM5Lmf5omN6L+H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Y205bey57uP6K6p5oiR5peg5rOV5ZG85ZC444CC5biM5pyb54m15oiR5om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6IO95aSf5YCf57uZ5oiR6IKp6IaA55qE5Lq6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mgeaEgeiAgeS5i+WwhuiHs++8jOS9oOiAgeS6huS4gOWumuW+iOWPr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S4lO+8jOWBh+WmguS9oOiAgeS6huWNgeWyge+8jOaIkeW9k+eEtuS5n+WQjOagt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Wyge+8jOS4lueVjOS5n+iAgeS6huWNgeWyge+8jOS4iuW4neS5n+iAgeS6huWNg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DveiAgeS6huWNgeWygeOAgjwvcD48cD48ZW0+NTMuPC9lbT7kvaDlpKfmpoL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r7nkuo7miJHmnaXor7TvvIzkvaDmmK/mgI7moLfnmoTlrZjlnKjvvIzkvaDmmK/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l6XlrZDph4zllK/kuIDnmoTlhYnmmI7vvIzkvaDmmK/miJHkuInliIbng63luq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kvovlpJbvvIzkvaDmmK/miJHlv6vopoHlnZrmjIHkuI3kuIvljrv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j6/ku6Xmj5Dotbfnsr7npZ7nmoTkv6Hlv7XjgII8L3A+PHA+PGVtPjU0LjwvZW0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rC46L+c5Zyo6aqa5Yqo77yM6L+Z5bCx5aW95q+U5ZCD5Zem6J66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ZC45ZKM5Y2V54us5ZCD6IKJ77yM6YKj5oSf6KeJ5piv5a6M5YWo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aC5p6c55yf55qE6YKj5LmI5a655piT5b6X5Yiw5LqG77yM5Y+N6ICM5pu0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oSf6KeJ44CCPC9wPjxwPjxlbT41NS48L2VtPuacgOa1qua8q+aYr+S4juS9oO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cgOaaluW/g+aYr+acieS9oOebuOS8tO+8jOacgOaDs+ingeaYr+S9o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W/mOaYr+S9oOeahOWuueminOOAguayoeacieS9oOeahOaIkeWwseWDj+i/t+W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6v++8jOatpOeUn+ivt+iuqeaIkeS4juS9oOebuOS8t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mg7PljJbkvZzkuIDpmLXmmKXpo47vvIzlkLnlvIDkvaDmsonnnaH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JvmiJHmg7PljJbkvZzkuIDnvJXmuIXmsLTvvIzmtJfljrvkvaDmsonmt4Dlt7L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mg6vvvJvmiJHmg7PljJbkvZzkuIDmnaHnn63kv6HvvIzlkYror4nkvaDmiJH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t7HniLHnnYDkvaDjgII8L3A+PHA+PGVtPjU3LjwvZW0+6L+35aSx5Zyo5aSn5rW355qE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K77yM6Lip5Zyo5rKZ5rup5LiK77yM5ZCs552A5rW36aOO5ZC56L+H6ICz6L6577yM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6Ieq54S255qE5ZGz6YGT77yM5ZKM5L2g54m15omL6LWw6L+H5q+P5LiA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6YKj5LiA6KGM5LiA6KGM55qE6ISa5Y2w44CC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/g+S4reeahOWkqumYs++8jOWPr+aDnOS4i+WxseS6hu+8m+S9oOaYr+aIke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ciOS6ru+8jOWPr+aDnOiiq+S6kemBruS9j+S6hu+8m+S9oOaYr+aIkeW/g+S4r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Kseacte+8jOWPr+aDnOW8gOi/h+S6hu+8m+S9oOaYr+WkqeS4iueahOWrpuWope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mXtO+8jOWPr+aDnOiEuOWFiOedgOWcsOS6hu+8gTwvcD48cD48ZW0+NTkuPC9lbT7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ku6XlkI7ov5jlj6/ku6XniLHkuIrlhbbku5bkurrnmoTprLzor53vvIzmiJH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op4nlvpfmhJ/mg4XmmK/kuIDnp43lj6/pmo/mhI/ovaznp7vnmoTkuJzopb/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j6rmnInlnKjkvaDouqvkuIrmiY3kvJrlj5HnlJ/nmoTljJblrablj43lup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orqTnnJ/kuJTmgILvvIzku47kuIDogIznu4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LmI5oyC5Zyo5Zi06L6577yM6KaB5LmI6JeP5Zyo5b+D6YeM77yM5Y+N5q2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b285q2k5YWz54ix77yM5b285q2k5oOm6K6w44CC5LiN5LiA5a6a6KaB5pel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rC45a2Y55qE5piv5b+D5b+D5oyC5b+177ya5Lqy54ix55qE77yM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MS48L2VtPuWmguaenOaIkeaYr+eLkOeLuOS9oOaYr+eM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i/veaIkeWQl++8n+WmguaenOaIkeaYr+iMtuawtOS9oOaYr+W8gOawtO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oeaIkeWQl++8n+WmguaenOaIkeaYr+axvei9puS9oOaYr+WPuOacuu+8jOS9oOS8mump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WmguaenOS9oOaYr+mSseaIkeaYr+WtmOaKmO+8jOaIkeS4gOWumuS8muWot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vaDorqnmiJHor7TkvaDlpb3lnKjlk6rph4zvvIzmiJ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rZTmoYjvvJvpl67miJHkuLrku4DkuYjniLHkvaDvvIzmiJHkuZ/kuI3nn6XpgZP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Jvpl67miJHnn6XpgZPku4DkuYjvvJ/miJHor7TvvIzmiJHnn6XpgZPmiJHniLHkvaD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vJrniLHkuIDovojlrZDvvIE8L3A+PHA+PGVtPjYzLjwvZW0+55+l6YGT5ZCX77yf5YG3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Oz552A5L2g5YWF5ruh55Sc6Jyc77yM5YG35YG35Zyw5oOz552A5L2g5rKh5pyJ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YG35Zyw5oOz552A5L2g5aaC5q2k576O5Li944CC5Y+q5pyJ5pe26Ze06Ye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6K6w5b+G5Lya5Y+Y5b6X576O5Li977yM5pu05pyJ5oSP5Lm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i+o+i+o+mqhOmYs+Wkj+aXpemVv++8jOa7mua7mueDrea1quaXoOWk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cvOWJjeWPkem7keW/g+WPkeaFjO+8jOWktOWGkumHkeaYn+axl+mjnuaJrO+8m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teS9oOW/g+WktOS4iu+8jOWwseWDj+WQg+S6hua4heWHieezlu+8jOW/g+W6leaVo+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Hie+8jOWGjeeDreS5n+S8vOepuuiwg+aIv++8gTwvcD48cD48ZW0+NjU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v4Pph4zmnIDlpb3nmoTlnLDmlrnnlZnnu5nkvaDvvIzlj6ropoHkvaDmlbLmlbL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mi6XkvaDlhaXmgIDjgILlm6DkuLrniLHkvaDvvIzmhL/mhI/kuLrkvaD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KDkuIDlpITlubPlj7DvvIzkuI7kvaDnurXop4LniLHmg4XnmoTlj6TlvoDku4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4ix5LiA5Liq5Lq65aW96Zq+77yM5pyA6L+c55qE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L+R55qE54ix5oGL77yM5oiR5LiA5LiW55qE54m157uK77yM5Zug5L2g6ICM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5b+177yM5oiR5LiA55Sf5pyA5aSn55qE5bm456aP5bCx5piv5pyJ5L2g6Zmq5Ly0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6K6p5oiR5Li65L2g5oyh6aOO6YGu6Zuo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WvueaIkeivtO+8jOWmguaenOS4jeelneemj+S9oO+8jOWFrOm4oeWwseimgeS4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umYs+WwseS8muWPmOaal++8jOWcsOeQg+mprOS4iuWBnOi9rOOAguS4uumYsu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3t+S5se+8jOaIkeS4jeW+l+S4jeelneS9oO+8muaXtuaXtuW8gOW/g++8j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jguPC9lbT7lpoLmnpzkvaDkuI3og73lr7nmiJHlpb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7fkuI3opoHlr7nmiJHlpb3vvIzlk6rmgJXlj6rmmK/kuIDnp5Lpkp/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pqpfmiJHkuIDovojlrZDvvIzor7fkuI3opoHpqpfmiJHvvIzlk6rmgJX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ZfvvJvlpoLmnpzkvaDkuI3og73niLHmiJHkuIDovojlrZDvvIzor7fkuI3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k6rmgJXlj6rmmK/kuIDnnqzpl7TjgII8L3A+PHA+PGVtPjY5LjwvZW0+54ix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uR5pqX77yM5YWs5Zut6YeM6LaK6buR5pqX55qE6KeS6JC95oGL5Lq65Lus6LaK5b6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K777yb54ix5oOF5LiN5oCV54Ot77yM5rCU5rip5Y2z5L6/NDDluqbvvIzmgYvkurr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lvoDkuIDlnZflhL/otLTvvJvniLHmg4XkuI3mgJXlhrfvvIzlhrDlpKnpm6rlnLD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nhafmoLfmiLflpJbnuqbkvJrjgII8L3A+PHA+PGVtPjcwLjwvZW0+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6LW36LW35bqK77yM5LiA6LW35Yi354mZ77yM5LiA6LW35ouJ552A5omL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5LiA6LW36YGb54uX77yM5LiA6LW35pWj5q2l77yM5LiA6LW35Li65LqG5LqJ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pm65paX5YuH44CC5LiA6LW35Lmw6I+c77yM5LiA6LW35YGa6aWt77yM5LiA6LW3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q+b6ZKx5Zyo6I+c5biC5Zy65ZKG5ZOu44CC5oiR55+l6YGT77yM5LiA5a6a5Lya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aSp55qE44CCPC9wPjxwPjxlbT43MS48L2VtPuWPr+eIseeahOS9oOWBt+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OAgeebl+i1sOaIkeeahOW/g++8jOaIkeWGs+WumuWRiuS9oOS4iuazleW6re+8jOiv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7gOS5iOe9quWRou+8n+azleWumOe/u+mBjeaJgOacieeahOeKr+e9quiusOW9leW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+8jOacgOWQjumZquWuoeWbouS4gOiHtOmAmui/h++8muWIpOS9oOe7iOeUn+W9k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pppnng5/niLHkuIrngavmn7TvvIzlsZ7kuo7kuLrniLH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gILogIHpvKDniLHkuIrlpKfnsbPvvIzlsZ7kuo7ov73msYLoh6rniLHjgIL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lsZ7kuo7kuIrlpKnnmoTlronmjpLvvIzkvaDmsqHmnInnkIbnlLHkuI3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DniLHjgII8L3A+PHA+PGVtPjczLjwvZW0+6K6k6K+G5LqG5aW95aSa5bm0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LqG6L+Z5LmI5LmF77yM5oiR5pyJ5Y2D5p2h54ix5L2g55qE55CG55Sx77yM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206K+05LiN5Ye65Y+j44CC6byT6Laz5YuH5rCU6KGo5b+D6L+577yM6I6r6K6p5oK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D5aS044CC5L2g5oiR55u454ix5oOF5Lq66IqC77yM57u157u15Y2V5oCd5LuK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eS5n+aDs+imgee7meS9oOWGmeS4gOWwge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+WNgeW5tOS7o+eahOeJm+earue6uOWMheS9j++8jOWtl+mHjOivnemXt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fq+aDheeahOivjeaxh++8jOS5n+S4jeeUqOWinuWKoOawlOawm+eahOaOkuavl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ugOWNleeahOmZiOi/sOWkqeawlOWto+iKgu+8jOeEtuWQjuWGjeaFouaFo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aYr+ecn+eahOWWnOasouS9oOOAgjwvcD48cD48ZW0+NzUuPC9lbT7op4n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mmpbvvIzmmK/lm6DkuLrkvaDmspDmtbTlnKjpmLPlhYnph4zvvJvop4nlvp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vojnvo7vvIzmmK/lm6DkuLrkvaDmvKvmraXlnKjpo47mma/ph4zjgILliKvkurrlho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73lj6rog73lnKjmiJHnnLzph4zvvIzllK/ni6zmmK/kvaDmiJHkuIDnm7Tnj43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jgII8L3A+PHA+PGVtPjc2LjwvZW0+5pyI5YWJ5Zyo56m65oi/6Ze06IKG5oSP5omr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6Ieq5bex55qE5b2x5a2Q6Lqy6LW35p2l5o2J6L+36JeP44CC5LiN57uP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aS05om+5Yiw5L2g55qE5ZCN5a2X5bey57uP5LmP6buE77yM5b2T5pe255qE5L2g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Oz5YOP77yM5YiG5Ymy5LqG5aSp5rav5LiN5oS/5Zyo55u45py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geWpmuWQr+S6i++8mueUt++8jOacrOenke+8jOWPquW3ruWHoOWIhu+8m+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acuuaehOS4iuePre+8jOm6puW9k+WKs+aTpuahjOWtkO+8m+acieaIv++8jOWkmu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m+aciei9pu+8jOmdnuacuuWKqO+8m+inheiyjOe+juWls+mdkuW5tOWFsei1tOm7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LpeW5suW5tOWQjuOAgjwvcD48cD48ZW0+NzguPC9lbT7miJHku6znprvlm57lv4b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nprvoh6rnlLHlpKrov5zjgILmnInml7blgJnlv7Xlv7XkuI3lv5jvvIzlj6rmmK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57lv4bjgILkuIDmrKHnirnosavvvIzkuIDmrKHog4zlj5vvvIzkuIDmrKHmhI/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6XorqnlroPmnq/okI7jgILmjKPohLHkuIDliIfvvIzng5/mtojkupH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oiR5oS/55So5LiA5LiW55qE55yf5oOF77yM5p2l5ZG15oqk5L2g55qE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5oiR5oS/55So5LiA55Sf55qE5L+h5b+177yM5p2l57uZ5L2g5pyA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S/55So5LiA55Sf5LiA5LiW55qE55yf54ix77yM54m15omL6LWw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5peF56iL44CCPC9wPjxwPjxlbT44MC48L2VtPuaIkeaDs+eJt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/g+WKqO+8jOWIsOWPpOeogOOAguW9k+aIkeivtOivneaXtu+8jOS9oOS8muWQ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aAp+aXtu+8jOS9oOS8mueIse+8jOaIkemcgOimgeaXtu+8jOS9oOS8muWcqO+8jO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Xtu+8jOS9oOi/mOWcqOOAguaIkeeUn+awlOeahOaXtuWAmeS4gOWumuimgeWT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uqeaIkeS4gOS8mu+8jOi/h+WQjuiuqeS9oOi1ouOAgjwvcD48cD48ZW0+O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h7PlsJHor6XmnInkuIDmrKHvvIzkuLrkuobmn5DkuKrkurrogIzlv5j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mnInnu5PmnpzvvIzkuI3msYLlkIzooYzvvIzkuI3msYLmm77nu4/mi6X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I3msYLkvaDniLHmiJHvvIzlj6rmsYLlnKjmiJHmnIDnvo7nmoTlubTljY7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NnZlNGtrbTguaHRtbCI+aHR0cHM6Ly9kdWFuanV6aWt1LmNvbS9kdWFuanV6aS9lbjZ2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88C0F93B0C68FA9C83506C3AC7C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