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D306E6D455DFEAB1506FE1BB0D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D306E6D455DFEAB1506FE1BB0D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6KGo55m9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aEv+S4uuS9oOaRm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O+8jOeci+iKsee6ouafs+e7v++8jOaxguW+l+S9oOS7pei6q+ebuOiuuO+8j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kp+Wlh+i/ueOAguaJv+ivuuWGjeWkmui/mOaYr+i3neemu++8jOS7mOWH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ecn+eQhu+8jOatpOeUn+S4uuS9oOWdmuWumuS4jeenu+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i48L2VtPuWbnuW/humdkuW5tOaXtuacn+eahOa1gei9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kqeecn+a1qua8q+a9h+a0kuaXoOiZkeOAguaIkeS7rOS4gOi1t+WcqOaYpeWF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eahOWto+iKgumHjOiNoea8vu+8jOebuOaLpeaDs+WQu+i9veatjOi5iOiInu+8j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eJteaJi+WFseW6puOAguWFiemYtOS8vOeureWCrOS6uuiAge+8jOS7iuaYl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PkeWktOOAguWklemYs+WkqeW5tOebuOS+nemdoO+8jOawuOi/nOebuOeIseW6pu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UyMOaIkeeIseS9oOS4gOeUn+S4gOS4luawuOi/n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S5hemVv+aXtu+8jOWPiOWyguWcqOacneacneaaruaaruOAguatpOaX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acieWjsO+8jOW/g+acieeBteeKgOS4gOeCuemAmuOAgueIseaDheeahOecn+iw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iKseWJjeaciOS4i+eahOWNv+WNv+aIkeaIke+8jOiAjOWcqOS6juaXoOmcg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ebuOS6kueQhuino+eahOW/g+eBtem7mOWlkeOAgjwvcD48cD48ZW0+N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+8gSZsZHF1bzvniLEmcmRxdW875piv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ZKM5L2g5LiA6LW35bCG5aW55o2n56iz77yB5oiR54ix5L2g6ICB5amG77y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oOF5Lq66IqC5b+r5LmQ5ZWK44CCNTIw77yM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o6P5b+D56qd77yM54ix5L2g5LiA55Sf5aSa77yb5aSp6I2S5Zyw6I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y06LWw77yb5aSp5aSp6YCB5oCd5b+177yM5LiN5pat5bCG5L2g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ZKM55+z54OC77yM5LuN5Zyo5L2g6Lqr6L6577yb5oiR5piv5L2g5rC4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oGL77yB54ix5L2g77yBPC9wPjxwPjxlbT42LjwvZW0+5aaC5p6c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rOo5a6a5piv5rWB5rOq77yM6K6p5oiR54us6Ieq5Lqr5Y+X6L+Z5q6L6YW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u454ix55qE57uT5bGA5piv55ay5oOr77yM5oiR5a6B5oS/6Ieq5bex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NTIw5oiR54ix5L2g5pel77yM6K+355u45L+h54ix5L2g5piv5oiR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rKJ6YaJ44CCPC9wPjxwPjxlbT43LjwvZW0+5L2g5b+D6YeM5p+U5ZKM6LCm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45oCA5oGp54ix5oCc5oKv77yM5LiO5L2g5ZCM5Zyo5peg6ZmQ55Sc6Jyc77yM5Zy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UyMCZyZHF1bzvmnaXkuLTkuYvpmYXvvIznpZ3mhL/miJHku6znmoTniLHmg4XluLj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vvIE8L3A+PHA+PGVtPjguPC9lbT7lr4Llr57nmoTlpJzkuLrmgJ3lv7XkvaDog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JHlpLHljrvkuoblgZrmoqbnmoTlv4Pmg4XvvIzkvYblubbpnZ7ku47mraT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kuobvvIzogIzmmK/moqbph4zkvp3nhLbmnInkvaD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mnInkvaDlo7Dnm7jkvLTnmoTlpJzvvIzkuI3lho3ov4fmlrzlr4Llr6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iJHmg7PlsIblr7nkvaDnmoTmhJ/mg4XvvIzljJbkvZzmmpbmmp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qPmtJLokL3nmoTlhYnmmI7og73muKnmmpbkvaDnmoTlv4PmiL/vvIzmiJHmg7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r4TkuojjgII8L3A+PHA+PGVtPjEwLjwvZW0+5LiL5LiA5Liq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pyJ5L2g77yb5LiL5LiA5q615pe25YWJ77yM6L+Y5pyJ5L2g77yb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Sx5L2g5o6M5o6n77yb5oiR55qE5bm456aP77yM5bCx5piv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ew44CCNTIw44CB5oiR54ix5L2g77yM5L2g5bm456aP77yM5omA5Lul5oiR5om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cm+S4jeepv++8jOS9oOecvOecuOmHjOivieiv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flOaDhe+8jOeMnOS4jemAj++8jOS9oOeahOS4lueVjOWBnOaziuedg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PquefpemBk+Wwj+i3r+eahOWwveWktOaYr+eIseeahOaXoOW9ou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eIseS9oOWPquaYr+ayiem7mOOAgjUyMOaIkeeIseS9oO+8jOW/g+S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9oOivtO+8gTwvcD48cD48ZW0+MTIuPC9lbT7ov73lr7vkvaDmmK/miJHllpzmrK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vaDmmK/miJHkvp3mgYvnmoTvvIzpkp/mg4XkvaDmmK/nnJ/or5rmsLj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/or7rnmoTmmK/ml6DmgpTml6DmgKjnmoTvvIzmiJHlm57miqXnmoTmmK/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nmoTvvIzniLHkvaDnmoTlv4PkuIDnlJ/kuI3lj5jnmoT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4ix5L2g77yM5bCx5oqK5b+r5LmQ5bim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bCx5piv5L2g57uZ5oiR55qE5pyA5aW955qE5aWW5Yqx77yb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y5Lyk55WZ57uZ6Ieq5bex77yM5Zyo5L2g55qE6Z2i5YmN5oiR5LiN5Lya5bC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yy5Y2K54K577yb54ix5L2g77yM5bCx5oqK5bm456aP5bim57uZ5L2g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R5Lya5Li65L2g5Zyo5omA5LiN5oOc44CCNTIw5oiR54ix5L2g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rC45LiN56e777yBPC9wPjxwPjxlbT4xNC48L2VtPuacieS4gOenje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S4jemGie+8m+acieS4gOenjeiKse+8jOW4uOW8gOS4jei0pe+8m+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/oei1lu+8m+acieS4gOmil+W/g++8jOWPquaKiuS9oOeJteaMgu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iueUn+S7iuS4luWPqueIseS9oO+8gTwvcD48cD48ZW0+MTU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spnmvKDvvIzmiJHmr4/mg7PkvaDkuIDmrKHvvIzkuIrluJ3lsLHokL3kuIv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u47mraTkvr/mnInkuobmkpLlk4jmi4nvvIHov5nkuJbnlYzmnKzmnaXmsqHmnI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miJHmr4/mg7PkvaDkuIDmrKHvvIzkuIrluJ3lsLHmjonkuIv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o7mmK/lsLHmnInkuoblpKrlubPmtIvjgII8L3A+PHA+PGVtPjE2LjwvZW0+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mN5bCY5pen5qKm77yM562J5LuK55Sf5LiO5L2g55u46YCi77yM57mB5Y2O6ZiF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peg5aOw77yM6L+Z5Lq66Ze05Y2D6Iis5aiH6Imz77yM6YO95LiN5Y+K5L2g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NTIw5oiR54ix5L2g77yM5oS/5YC+5oiR5q+V55Sf5LmL5bm4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g54ix77yBPC9wPjxwPjxlbT4xNy48L2VtPuavj+S4gOS4quS6uueahOe8mOWI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eIseeahOaXtumXtOS5n+S8muaciemVv+efre+8jOWPquacieWwveW/g+Ww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Bmu+8jOaIkeiDveWkn+WBmuWIsOeahOWwseaYr++8muaIkeS8muiuqeaIkeeahOeI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FouaFoueahOiAgeWOu+OAgjUyMO+8jOiKguaXpe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miYvkuLrkvaDmj4/nu5jmmI7ml6Xlubjnpo/vvIzorqTnnJ/kuLrkvaD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6vkuZDvvIzogJDlv4PkuLrkvaDosLHlhpnkuIDkuJbmn5Tmg4XvvIzkurL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h7rlhoXlv4PnmoTor7vnmb3vvIw1MjDmiJHniLHkvaD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u5nkvaDkuIDkuJbnlJzonJzjgII8L3A+PHA+PGVtPjE5LjwvZW0+6YKj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OV6ZW/5aS05YyN5YyQ5Zyo5bGx6Lev5LiN5Li66KeQ6KeB77yM5Y+q5Li66LS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77yb6L+Z5LiA5LiW77yM6L2s5bGx6L2s5rC06L2s5L2b5aGU5LiN5Li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5Y+q5Li66YCU5Lit5LiO5L2g55u46KeB77yb6L+Z5LiA5aSpNeaciDIw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KGo55m977yM5Y2z5L6/5oiR5oiQ5L2b5oiQ5LuZ77yM5LiN5Li66ZW/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k5L2R5L2g5bmz5a6J5Zac5LmQ44CCPC9wPjxwPjxlbT4yMC48L2VtPu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aYr+mCo+S5iOe+ju+8jOS7mOWHuuWGjeWkmuS5n+S4jeWQjuaClO+8m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eoi+ecn+eahOW+iOe0r++8jOWGjeWkmui+m+iLpuS5n+aXoOaJgOiwk+OAgj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S4gOeUn+S4gOS4lu+8gTwvcD48cD48ZW0+MjEuPC9lbT7kuID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TpopfnnJ/lv4PvvIzlvbzmraTkv6Hku7vvvIznm7jniLHoh7Pku4rvvIzlv4P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7fvvIzkuI7lkJvmkLrmiYvvvIzkuI3osIjliIbnprvvvIzlubTlubTnm7jmgJ3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7jkvp3vvIzmnJ3mmq7nm7jkvLTvvIzlv4Plv4Pnm7jljbDjgII15pyIMjDml6X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niLHkvaDjgII8L3A+PHA+PGVtPjIyLjwvZW0+5Zyo5rKZ5ryg6YeM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55pil6Imy77yb5Zyo6aOO6Zuq5Lit77yM5L2g5bCx5piv54G/54OC6aqE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55biC6YeM77yM5L2g5bCx5piv6Z2S5bGx56eA5rC077yb5Zyo6I2S5p2R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mB5Y2O5ZCJ56Wl44CCNTIw5ZC+54ix5pel77yM5a6d6LSd77yM5ZC+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UsuaWsOS4gOingemSn+aDhe+8jOacn+W+heS6hu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KueW+rueske+8jOe+juS4veS6hueJteaJi++8m+S4gOS4quaLpeaKse+8jO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uiO+8m+S4gOWPpeW/g+WjsO+8jOS7iuaXpeivtOWHuuWPo+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jOeIseWIsOWkqemVv+WcsOS5he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lhL/miJHmmK/mspnvvIzkvaDliLDlk6rlhL/miJHliLDlk6rjgILkvaD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mK/kupHvvIzmsLjov5zpmarkvLTlnKjkvaDouqvovrnjgILkvaDmmK/nurjl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qjvvIzku4rnlJ/lj6rkuLrkvaDmjKXmjKXmtJLmtJLjgII1MjDvvIz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msLjov5zlubjnpo/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4ix6ZuG57uT5oiQ5Y+l77yM5a2X6YeM6KGM6Ze05piv5L2g55qE5qih5qC3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5pS+6aOe6JOd5aSp77yM5aSp6auY5rW36ZiU5piv54ix55qE5a6j6KiA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w5bCB5L+d5a2Y77yM562J5b6F5LiN6IO95oqK5oCd5b+15pS55Y+Y44CCJmxkcXVv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ml6XvvIzor7Tlo7DniLHkvaDjgII8L3A+PHA+PGVtPjI2LjwvZW0+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Yiw5aSp6I2S5Zyw6ICB77yM5LiA5Y+l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M5LiA5Y+l5oiR54ix5L2g77yM54ix5L2g5Yiw6buE5piP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oiR54ix5L2g77yM54ix5L2g5Yiw55m95aS05YGV6ICB77yMNTIw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iw5rC45oGS44CCPC9wPjxwPjxlbT4yNy48L2VtPuS7iuWkqe+8jOihqO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muaIkeeIseS9oOa4hea+iOaYjuS6rueahOecuOWtkO+8jOaIkeeIseS9oOesk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ahOagt+WtkO+8jOaIkeeIseS9oOa4qeaflOWotOmdmeeahOatpeWtk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aAp+WPr+eIseeahOaAp+WtkOOAguS6sueIseeahO+8jOiuqeaIkeWuo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WvOS9oOS4gOi+iOWtkO+8jOeIseS9oOS4gOi+iOWt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nmoTniLHkuI3mmK/mtbfmtIvvvIzkvYbmr5TmtbfmtIvmm7T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JvkvaDnmoTniLHkuI3mmK/mo67mnpfvvIzkvYbmr5Tmo67mnpfmm7TokbHpg4H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iJHnlJ/lkb3nmoTlhajpg6jjgII15pyIMjDml6XvvIzmiJHmg7PlpKflo7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hJ/osKLkvaDnu5nkuojmiJHnmoTniLH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Sx5LiA6aaW55Sc6Jyc5oGL5q2M77yM6K6p5bm456aP55qE5peL5b6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u057uV77yM5aWP5LiA5puy5rWq5ryr5LmQ56ug77yM6K6p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6I2h5ry+77yM6K+05LiA5Y+l5rip5p+U5oGL6K+t77yM6K6p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Ly05L2g5Yiw55m95aS077yMNTIw5oiR54ix5L2g77yM54ix5L2g5LiA55Sf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77yBPC9wPjxwPjxlbT4zMC48L2VtPuacieS4gOenjeeIseaYryZsZHF1bzv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qIAmcmRxdW8777yM562J5L2g5Ya35LqG57uZ5L2g5oqr5LiK5aSW6KGj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pivJmxkcXVvO+eUn+atu+ebuOS+nSZyZHF1bzvvvIzku4rnlJ/ms6jlrpr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1MjDmiJHniLHkvaDml6XvvIzov5nnp43niLHku4rnlJ/miJHmnIDmg7P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vaDvvIE8L3A+PHA+PGVtPjMxLjwvZW0+6Zye5pig5pyI546y54+R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77yM55e05b+D5a+E5piO5pyI44CC54ix5oSP57u15bu25LmF77yM5oOF5oCA6LW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L2g5b+D5Lqm5aaC5oiR77yM55u45oCd5LiN5Y+v5pat44CC5pel5pel6ZW/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6ZW/55u45Ly077yM5Lik5b+D5pyb5aaC5LiA77yM55m96aaW5LiN55u4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eIseS9oO+8jOayoeaciei/n+eWke+8jOaDheacie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ngemSn+aDheOAguaIkeeIseS9oO+8jOayoeacieS/neeVme+8jOaXoOengeWli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IseaEj+OAguaIkeeIseS9oO+8jOayoeacieWujOe7k++8jOWRveS4reazqOWu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UyMO+8jOaIkeeIseS9oO+8jOivt+iuqeaIkeadp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lLvkuIDkuKrlnIjvvIzlnIjkvY/kvaDnmoTllpzvvIzmiZPkuIDkuK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h7rkvaDnmoTng6bvvIzlj6ropoHkvaDmhL/mhI/vvIzmg4XmhL/orqnniL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LrkvaDmiYHjgII1MjDvvIzmiJHniLHkvaDvvIznlJ/nlJ/kuJbkuJb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0LjwvZW0+5oiR54ix5L2g5LiJ5Liq5a2X77yM6K+05Ye6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J56eS6ZKf77yM6Kej6YeK6KaB5LiJ5bCP5pe277yM6K+B5piO5Y206Ka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oiR5b+D55SY5oOF5oS/5q275b+D5aGM5Zyw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77yBPC9wPjxwPjxlbT4zNS48L2VtPuaYmeiKseWGjeeO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+neeEtuOAguW5tOi9u+eahOaIkeS7rOWWnOasouaQuuaJi+ebuOS+ne+8jOWQke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eeerOWNs+mAneeahOa1geaYn+iuuOaEv++8jOWRiuiviemCo+S6ruS4veeahOWPkeWF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IkeimgeaciOS6ruawuOi/nOaYr+S7iuaZmueahOaciOS6ru+8jOaIkeimge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WxnuS6juaIkeOAgjwvcD48cD48ZW0+MzYuPC9lbT7lm6DkuLr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43mg5zjgILlm6DkuLrmgJ3lv7XvvIzmiYDku6Xlr4Llr57jgII1MjD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nnYDlpKnnqbrlkJHkvaDooajnmb3vvIzlr7nkvaDnmoTniL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vvIE8L3A+PHA+PGVtPjM3LjwvZW0+5LiN6IO96KeB6Z2i55qE5pe25YCZ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Cd5b+144CC5Y+v5piv5LiA5pem6IO95aSf6KeB6Z2i77yM5LiA5pem5YaN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W5Lus5Y+I5Lya5LqS55u45oqY56Oo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aftOexs+ayue+8jOS9oOS5sOmFsemGi+iMtuOAguaXpeaXpeWFseWuiO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WPpeaDheivneOAguatpOeIseawuOS4jeS8ke+8jOatpOaDheawuOS4jeen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m+W/g+S8vOaIkeW/g++8jOWFseaMr+eIseS5i+e/vOOAgjXmnIgyMOaXp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hpeS4iuaIkeaDheivne+8jOS5kOW8gOS9oOaDheiKs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ov5vlj5bvvIzmiJDlip/kuI3oiI3kuI3lvIPvvJvniLHkuIrnnJ/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vaLlvbHkuI3nprvvvJvniLHkuIrku5jlh7rvvIznlJ/mtLvlv6vkuZDnlJzonJz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mhL/kvaDlvIDlv4Pml6Dkurrog73mr5TvvIzlubjnpo/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QwLjwvZW0+6LWw6L+H5Y2D5bGx5LiH5rC077yM5omN5oeC5b6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6aao77yb5Y6G57uP6aOO6aOO6Zuo6Zuo77yM5omN5oSf5oKf5bmz5reh5pyA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K646K645aSa5aSa77yM5omN55+l6YGT54+N5oOc5oul5pyJ77yb6Lev6L+H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omN5piO55m95L2g5pyA54+N6LS144CCNTIw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UseWTjea1qua8q+eahOaBi+atjO+8jOmHiuaUvueUnOicnO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1t+eDreaDheeahOi+o+iInu+8jOa4suafk+ecn+aMmueahOaDheaEn++8jOWG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Jv+ivuu+8jOWuiOWAmeS4gOS4lueahOeIseaBi++8jDUyM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jeWPmO+8gTwvcD48cD48ZW0+NDIuPC9lbT7miJHniLHkvaD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lsLHmmK/lh4zmmajnmoTpnaLljIXvvIzmmZrkuIrnmoTpppnolYn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rrnmoTlpKfokpzvvIzlm5vlt53kurrnmoTovqPmpJL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S9oCZyZHF1bzvmmK/pppbmrKLmrYzvvIznlJzonJzmmK/kuLvml4vlvov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5L2gJnJkcXVvO+aYr+mmluWKsuatjO+8jOW/q+S5kOaYr+S4u+aXi+W+i+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kvaAmcmRxdW875piv6aaW5oWi5q2M77yM5rWq5ryr5piv5Li75peL5b6L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eS9oCZyZHF1bzvmmK/pppbmg4XmrYzvvIzlubjnpo/mmK/kuLvml4vlvov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grnngrnmu7Tmu7Tpg73kuLrkvaDvvIznlJ/nlJ/kuJbkuJb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2g5pivJmxkcXVvO+e+juS4veiKseiVvi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7rmuIXpppnmu4vlkbPvvJvkvaDmmK8mbGRxdW87576O6YWS5Y2D5p2vJnJkcXV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uua3sea3seayiemGie+8m+S9oOaYryZsZHF1bzvonbTonbboiJ7po54mcmRxdW8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LiN5YGc5Zyw6L+977yb5L2g5pivJmxkcXVvO+mYs+WFieaYjuWqmiZyZHF1bzv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sIbkv7rljIXlm7TvvJvkvaDmmK8mbGRxdW875LiW6Ze05pyA576OJnJkcXVvO++8jD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IkeeIseS9oO+8jOS/uuS6sueIseeahOWunei0ne+8gT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lvIDlv4PvvIzmlLbojrfkuIDpopfmrKLlv4PvvJvpgIHkvaDkuIDpop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bojrfkuIDpopfotLTlv4PvvJvpgIHkvaDkuIDpopfnnJ/lv4PvvIzmlLbojr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irPlv4PjgII1MjDmiJHniLHkvaDvvIzmiJHopoHpgIHkvaDkuIDpopfkuI3lj5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popflubjnpo/lv4PvvIE8L3A+PHA+PGVtPjQ2LjwvZW0+54ix5L2g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peg5rGC77yM5aW96Zq+77yB54ix5L2g77yM5Y206KaB5YG35YG35pG45pG4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4ix5L2g77yM5Y206K6p6Ieq5bex5b+D56KO77yM5aW95oOo77yB5L2G56uf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77yM5aW95YK777yBPC9wPjxwPjxlbT40Ny48L2VtPue6ouiJsu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eeDreeahO+8m+iTneiJsueahOeIse+8jOaYr+a3seayieeahO+8m+apmeiJ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aalueahO+8m+e7v+iJsueahOeIse+8jOaYr+a0u+WKm+eahO+8m+mbqueZ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6r+a0geeahO+8m+WkmuW9qeeahOeIse+8jOaYr+WKqOS6uueahOOAgjU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KiuS6lOW9qeaWkeaWk+eahOeIsee7meS9o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l6TolJPvvIzmiJHmoJHoi5fvvIznvKDnvKDnu7Xnu7Xnu5XllYrnu5XvvJvkva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iJHotbDnn7PvvIzliojlk6nllarllabmu6HlpKnpo5jvvJvkvaDpgaXmjqfl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Xop4bmnLrvvIzmganllYrmgannsr7lvanov57ov57liLDvvIzkurLniLHnmo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nlJ/mtLvmm7Tnvo7lpb3jgII8L3A+PHA+PGVtPjQ5LjwvZW0+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iR5Lus5LiA5ZCM6LWw6L+H77yM5Z2O5Z2O5Z235Z235bey5oiQ5Li65bm456a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oiR5bey57uP5Lmg5oOv6Lqr6L655pyJ5L2g55qE55uu5YWJ5Ly06Zq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ZSg5Y+o5Y+o5piv5oiR5pyA54ix5ZCs55qE6K+d6K+t44CC5oiR5oS/5oSP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oiR5oS/5oSP5LiO5L2g55u45Ly06K6p5a2k54us6L+c56a7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rC45LiN56e777yBPC9wPjxwPjxlbT41MC48L2VtPumavu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XtueahOWoh+e+nu+8jOmavuW/mOeJteaJi+aXtueahOW/g+WKqO+8jOmavuW/m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a4qeaalu+8jOmavuW/mOWIneWQu+aXtueahOeUnOicnOOAguWSjOS9o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mjjumbqOmDveWPmOW+l+a1qua8q++8jOWSjOS9oOS4gOi1t+eci+i/h+eahOaZ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Co+W5uueVmeaBi+OAgjUyMOaIkeeIseS9oO+8jOeIseS9oOS4g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uIDlv4PkuIDmhI/vvIznpZ3kvaDkuIfkuovlpoLmh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msLjov5znlrzkvaDniLHkvaDvvJvkuIDlpKnkuIDlubTvvIz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JvkuIDliIbkuIDnp5LvvIzpgIHljrvnpZ3npo/nvo7lpb3vvJs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rLniLHnmoTmiJHmsLjov5zniLHkvaDjgII8L3A+PHA+PGVtPjU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YaN5aSa55qE6Ium5oiR5oS/5oSP5LiO5L2g5om/5ouF77yb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aSa55qE57Sv5oiR5oS/5oSP5LiO5L2g5YiG5ouF77yb5LuK55Sf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mN55Sf55qE57yY5YiG5LuK55Sf55qE5rOo5a6a44CCNTIw5oiR54ix5L2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K55Sf5rC45LiN5rid77yBPC9wPjxwPjxlbT41My48L2VtPue+juWls++8jOaIk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lveS5heWVpu+8jOWwseaYr+S4jeefpemBk+aAjuS5iOihqOeZveOAguaIkee/u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+8jOaAneadpeaDs+WOu++8jOacgOe7iOaDs+WIsOS4gOS4quWkp+iDhu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/mOiZj+S9oOeahOW/g++8jOiuqeS9oOeIseS4iuaIkeOAgueIseS4i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npZ3kvaDlv6vkuZDvvIHmg7PkvaDvvJr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vvJrkupHotbfpm77mlaPvvJvmg7PkvaDvvJroirHliY3mnIjkuIv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LzlupXlv4PlpLTvvJvmg7PkvaDvvJrku4rnlJ/mnaXkuJb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2T6LCF77yM5LiN5Li655CQ5LqL5LqJ5ZC177yM5LiN5Li65oSP5rCU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6LSj5Lu777yM5LiN5Zug5Zuw6Zq+5bGI5pyN77yM5LiN5Zug6LSr56m3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aWJ54yu77yM5LiN5oCV5YiA5bGx54Gr5rW377yM5LiN5oCV5oOK5rab6aq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Iw5oiR54ix5L2g77yM54ix5L2g5piv5oiR5LiA55Sf55qE5om/6K+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eJtei1t+S6huS9oOeahOaJi++8jOmAieaLqeS4gOebt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WHhuiuuOWbnuWktO+8jOiqk+S4juS9oOmVv+ebuOWOruWuiOOAgjUyMO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6sueIseeahO+8jOaIkeeIseS9oO+8jOaEv+S9oOaIkeWBleaJi+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pgYfkuIrkvaDvvIzmmK/nvJjliIbvvJvnnYDov7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JvmgYvnnYDkvaDvvIzmlL7lv4PkuIrvvJvniLHkuIrkvaDvvIz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miJHniLHkvaDvvIzmiJHkvJrniLHmiqTkvaDvvIzpmarkvLT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j6rmhL/kvaDlubjnpo/lv6vkuZDvvIzlgaXlurflubPlron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55qE5Lq677yM5pyf5b6F552A5oOF5Lq66IqC55qE5Yiw5p2l77yb54Ot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P5aSp6L+H552A6YO95piv5oOF5Lq66IqC77yB5L2G5oS/5aSp5LiL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aSp5aSp6YO95piv5oOF5Lq66IqC77yBPC9wPjxwPjxlbT41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aVsOWcqOS7iuWkqe+8jDUyMOeZvuWIhuavlO+8jOS4luS4iuiwgeaci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aJjeacieemj++8m+S5n+aDs+iuqeS9oOS4gOagt+e+ju+8jO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+iOWtkO+8jOWFieivtOeIseS9oOi/mOS4jeWkn++8jOi/mOaciTUyM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wuOS4jeemu+OAgjwvcD48cD48ZW0+NjAuPC9lbT7niLHkvaDvvIzlsLHlv4Xpob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rozlhajlnLDnu5nkvaDvvIzmr4/kuIDlnZfpg73mmK/lsZ7kuo7kvaD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niLHkvaDvvIzlsLHmsLjov5zot5/pmo/kvaDnmoTohJrmraXvvIzkuIDmraXkuID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iYfliLvkuI3liIbnprvvvJvniLHkvaDvvIzlsLHml7bml7bliLvliLvnibXmjI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mb3lpKnmipHmiJbmoqbph4zjgII1MjDmiJHniLHkvaD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mhL/mhI/msLjov5zlkozkvaDlnKjkuIDotbf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rKh6LW25LiK6YCB6Iqx77yM5aaH5aWz6IqC6YCB5L2gM+act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teeOq+eRsOiKse+8jOS8oOaDhei+vuaEj+WFqOmdoOWug+OAguS4gOebkueIhu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j+W/g+WQg+aIkOe+jumjn+WutuOAguS4gOacteWls+S6uuiKse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mhtuWRseWRse+8gTwvcD48cD48ZW0+NjIuPC9lbT7miJHmiornlJzonJz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lpKnvvIzlm6DkuLrlm57lv4bmmK/nvo7lpb3nmoTvvIzmiJHmiorlubjnpo/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vvIzlm6DkuLrnm67moIfmmK/mkLrmiYvlhbHnmb3lpLTvvIzmiJHmior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obku4rlpKnvvIw1MjDmiJHniLHkvaDml6XvvIzkurLniLHnmoT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YzLjwvZW0+5LiN566h5Yiu6aOO5LiL6Zuo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A5oqx5L+d5oqk5L2g77yb5LiN566h5paX6L2s5pif56e777yM6YO9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I5Y2r5L2g77yb5LiN566h5bKB5pyI5pu05pu/77yM6YO95pyJ5oiR55qE54i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44CC5oiR54ix5L2g77yM5a6d6LSd5oiR54ix5L2g54ix55qE5b6I5b27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77yBPC9wPjxwPjxlbT42NC48L2VtPueIseaYryZsZHF1bzvkuIDku7v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grnmu7TliLDlpKnmmI4mcmRxdW8755qE562J5b6F77yb54ix5pivJmxkcXVvO+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iogO+8jOWUr+acieazquWNg+ihjCZyZHF1bzvnmoTmhJ/mhajvvJvniLHmmK/nl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iLHmmK/mn5Tmg4XkuI3mlLnvvIw15pyIMjDml6XmiJHniLHkvaDml6X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pqbvkvaDog7jmgIDjgII8L3A+PHA+PGVtPjY1LjwvZW0+5L2V5YayJmxkcXVvO+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quiIuSZyZHF1bzvmiJHmsqHpgqPkuKrmnKzkuovvvJsmbGRxdW875pyd5LiJ5p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keayoemCo+enjeiDveiAkO+8myZsZHF1bzvlr7voirHpl67mn7M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6eN54ix5aW977ybJmxkcXVvO+aLiOiKseaDueiNiSZyZHF1bzvmiJHmsqHmnIn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jgII1MjDmiJHniLHkvaDvvIzniLHkvaDmmK/miJHnmoTmnIDpq5jlooPnlYz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nu53ml6Dkuozlv4PvvIE8L3A+PHA+PGVtPjY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5m957q477yM5LiK6Z2i5YaZ5ruh5LqG55u45oCd77yM5q+P5Liq5a2X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YO95bey6ZOt5b+D5Yi76aqo44CC5Zac5oKy5Lmf5YC85b6X5Zue6aG+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52A6K6w5b+G77yM5LiA54K554K55LiA5ru05ru077yM6YO95oOF5oS/5Li6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2g5piv5oiR5b+D6YeM5pyA576O55qE6aOO5pmv77yM5L2g5piv5oiR5qKm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yg5aWH44CCNTIw5oiR54ix5L2g77yM5rW36KqT5bGx55uf55So5b+D6KGo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52A55y85rOq5YaZ5LiL54ix5L2g77yM6aOO6aOO6Zuo6Zuo5LiN56a75LiN5by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BPC9wPjxwPjxlbT42Ny48L2VtPuaEv+eIseWmg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qeaaluS9oOW/g++8m+aEv+eIseWmguaciOWFiea1qua8q++8jOWHjOS5se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eIseWMluS9nOebuOaAnembqO+8jOaooeeziuS9oOecvO+8m+aEv+eIseWmgua4h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i9u+aKmuS9oOWPke+8mzUyMOaEv+eIseawuOaBku+8jOiuqeaIkeeIse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WIsOWcsOiAge+8jOawuOi/nOS4jeWIhuemu+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vvIzogIHlqYbogIHlqYbmiJHniLHkvaDlsLHlg4/ogIHpvKDniLHlpKfnsbP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pl7Tlh7rljrvlkIPvvIzmiJHlnKjlrrbph4znrYnnnYD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5py15py15byA77yM5py15py15pyJ5Lq654ix77yM6KaB54ix54ix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y15py154ix77yM5a6e5Zyo5py15py154ix77yM5Y+q5aW96Lqy552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15py16Lqy77yM5Y+q6ZyA6Lqy5LiA5py177yM5a6e5Zyo5rKh5b6X6Lq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x5aSa5py144CCPC9wPjxwPjxlbT43MC48L2VtPuebuOaAne+8jOaYr+avj+aZm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rYLnu5XmoqbnibUmcmRxdW8777yb55u46KeB77yM5piv5q+P5aSc55qEJmxkcXVv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mavuecoCZyZHF1bzvvvJvnm7jmgYvvvIzmmK/mr4/lpKnnmoQmbGRxdW87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JnJkcXVvO++8m+ebuOeIse+8jOaYr+avj+aXpeeahCZsZHF1bzvnlJzonJznvKDnu7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NTIw5oiR54ix5L2g77yM57uI6Lqr5LiA5LiW5bi455u45Ly0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MS48L2VtPuS4gOWjsOiAgeWphuaIkeeIse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iogOWSjOS4h+ivreOAguS4gOWjsOiAgeWphuaIkeaDs+S9oO+8jOWFhea7o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cnOaEj+OAguS4gOWjsOiAgeWphuaIkeiwouS9oO+8jOS9oOaYr+WkqeadpeS5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geWphu+8jOacieS9oOecn+WlveOAgjwvcD48cD48ZW0+NzIuPC9lbT7miJHkubD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vvIzkvaDkubDphbHphovojLbjgILml6Xml6XlhbHlrojkuIDkuKrlrrbvvIz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4Xor53jgILmraTniLHmsLjkuI3kvJHvvIzmraTmg4XmsLjkuI3np7vjgILmhJ/osKL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miJHlv4PvvIzlhbHmjK/niLHkuYvnv7zjgII1MjDvvIzmiJHniLHkvaDvvIzoo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or53vvIzkuZDlvIDkvaDmg4Xoir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hdGcwbG9uZD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YXRnMGxvbm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D306E6D455DFEAB1506FE1BB0D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