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8BCF771D044AA90662F49691A3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8BCF771D044AA90662F49691A3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5i+aJgOS7pea0u+eahOe0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UvuS4jeS4i+aetuWtkO+8jOaSleS4jeW8gOmdouWtkO+8jOino+S4jeW8gOaDhe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gOeslOS4gOWIkuWcsOWGmeS6huS4gOWNg+mB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cgOWQjuS9oOWPquWbnuS6huS4gOWPpe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gOasoeWIu+mqqOmTreW/g+eahOebuOiuuO+8jOmCo+S4gOWIu+S4uuiw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CrOWkqembqOOAgjwvcD48cD48ZW0+NC48L2VtPuacieaXtuWAmeS4u+WKq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S5n+WwseeDpuS6huOAgjwvcD48cD48ZW0+NS48L2VtPuacieeahO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5n+S4jeaUvui/h+S9oOOAgjwvcD48cD48ZW0+Ni48L2VtPuaBreWWnOaI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ci+iwgemDveWDj+S9oOeahOaXpeWtkOOAguiwouiwouS9oOeahOaXoOaDheiu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S9oOOAgjwvcD48cD48ZW0+Ny48L2VtPueIseaDheaYr+W5s+etieeahOWQl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wgeeIseW+l+a3se+8jOiwgeWwseeXm+W+l+WI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abvuWHuueOsOWcqOaIkeeahOeUn+WRvemHjO+8jOWNs+S9v+i1o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+8jOaIkeS7jeaYr+aEn+a/gOOAgjwvcD48cD48ZW0+OS48L2VtP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OAguWGjeS5n+S4jeiDveingeOAguWGjeS5n+S4jeaVouingeOAgu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OAgjwvcD48cD48ZW0+MTAuPC9lbT7ljYPkuIfkuI3opoHlm57lpLTnnIvvvIz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kuIfnm4/nga/ngavvvIzpg73kuI3mmK/kvaDnmoTlvZLlpI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oiR5a+55L2g55qE54ix6IKG5oSP5oyl6ZyN77yM6L+f5pep5pyJ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Sv77yM5oiR5Lmf5Lya56a75byA5L2g44CCPC9wPjxwPjxlbT4x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S9oOeahOagt+WtkO+8jOWDj+mxvOW/mOS6hua1t+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gLvkuI3og73ogJflhYnmiJHnmoTkuIDnlJ/vvIzmjaLkva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jgII8L3A+PHA+PGVtPjE0LjwvZW0+5YmN5omA5pyq5pyJ55qE5oSf6KeJ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d56eL5Lmf5Y+v5Lul6K6p5Lq65pyJ5a+S5oSP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/g+eWvOaIke+8jOWTquaAleaIkeWTreW+l+WGjeaSleW/g+e0r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+l+mBjeS9k+mznuS8pOOAgjwvcD48cD48ZW0+MTYuPC9lbT7lvojpgZfmh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mK/ku7vkvZXkurrnmoTluIzmnJv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5a6I5oqk5bm456aP6ICM5a2Y5Zyo77yM5Lqm5pyJ5Lq65Li65LqG5oiQ5YW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6a75byA44CCPC9wPjxwPjxlbT4xOC48L2VtPuWWhOiJr+S6uuWcqOi/veaxgu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i/t+aDmO+8jOWNtOe7iOWwhuaEj+ivhuWIsOacieS4gOadoeato+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p/mnaXov5nkuIDlnLrlkI3lj6smbGRxdW8754ix5oOFJnJkcXVv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WPquaYr+aIkeS4gOS4quS6uuWcqOiHquWvvOiHqua8l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nIDnnJ/lrp7nmoToh6rlt7HvvIzmiY3og73pgYfop4HmnIDmraPnoa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xLjwvZW0+5Lmf6K645pyJ5Lqb6Lev77yM5rOo5a6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a6M44CCPC9wPjxwPjxlbT4yMi48L2VtPuaAu+acie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mXtOS7gOS5iOmDveiDveaUueWPmOOAgjwvcD48cD48ZW0+MjMuPC9lbT7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mg7PlgZrkvaDkuIDkuKrkurrnmoTmlrDlqJjvvIzlj6/kvaDljbTlv43lv4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ni6znu4jogIHjgII8L3A+PHA+PGVtPjI0LjwvZW0+5Y2B5a2X6Lev5Y+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2A6LWw44CC5L2g6LWw5oiR55qE5rOq77yM5oiR6LWw5L2g55qE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9k+aIkeS7rOS7sOacm+aYn+epuu+8jOmCo+S6m+aXoOiog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eahOmBl+W/mOS6huOAgjwvcD48cD48ZW0+MjYuPC9lbT7kvaDnu5nmiJHmhqfm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muKnmmpbmnKrmnaXvvIzljbTmlL7miYvorqnmiJHkuIDkuKrkur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/5q+P5LiA5Liq54as5aSc55qE5Lq677yM6YO95Y+v5Lul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Kj5Liq6K6p5L2g5Y+v5Lul5pep552h55qE5Lq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bvuaJkeeBq++8jOWPquS4uuivgeaYjuiHquW3seWtmOWcqOeahOaEj+S5i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eerOmXtOOAgjwvcD48cD48ZW0+MjkuPC9lbT7miJHlj6rmg7PnrJHnnYDmtY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nrZTvvIzoqIDor63lpKroi43nmb3jgII8L3A+PHA+PGVtPjMwLjwvZW0+5py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O55+l5LiN5Lya5pyJ57uT5p6c77yM5Y205peg5rOV5YGa5Yiw5rSS6IS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WWnOasouS9oOaYr+WvgumdmeeahO+8jOS7v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WkseS6huS4gOagt+OAgjwvcD48cD48ZW0+MzIuPC9lbT7nlJ/lkb3kuK3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miJHku6zmk6bogqnkuobvvIzljbTmnaXkuI3lj4rpgYfop4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rOo5a6a5piv562J5b6F5Yir5Lq655qE77yM5pyJ5Lqb5Lq6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Kr5Lq6562J55qE44CCPC9wPjxwPjxlbT4zNC48L2VtPuWPi+aDheS4jei/h+aYr+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W9vOatpOe0r+S6hu+8jOacgOe7iOWPquWJqe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kuIDnp43nl4XvvIzlj6vlr4Llr57jgILog73op6bmkbjvvIzog7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vvIzkvYbmmK/ml6Dms5XmoLnmsrvjgII8L3A+PHA+PGVtPjM2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54S254ix552A5L2g77yM5Y205piv56eN5oqY56O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aIkeaUvuS4i+S6huaIkeeahOmqhOWCsu+8jOaUvuS4i+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++8jOWNtOiQveW+l+S4gOi6q+S8pOOAgjwvcD48cD48ZW0+Mzg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rkuYXmsqHliqjov4fmg4XkuobvvIzkurrlrrblk4TkvaDkuIDkuIvkvaDkvr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objgII8L3A+PHA+PGVtPjM5LjwvZW0+5aeU5bGI5aSa5LqG77yM57uZ5oiR5YaN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oiR5Lmf5Lya5omU5o6J44CCPC9wPjxwPjxlbT40MC48L2VtPuaIkeWDj+S4gOS4qu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/veeEtuWcqOaipumHjOiOt+W+l+S6huaJgOacieiiq+mBl+W/m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EuPC9lbT7lm57lv4bph4zlho3ng63pl7nvvIzljbTliLDlup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qbrojaHojaHnmoTlnZDnnYDjgII8L3A+PHA+PGVtPjQy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955Wl5oiR55qE5oSf5Y+X77yM5L2g5oC75Lul5Li65oiR5ZOE5ZOE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bvue7j+S/oeiqk+aXpuaXpueahOaJv+ivuu+8jOWmguS7i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WAvOS4gOaPkOeahOW/g+mFuOOAgjwvcD48cD48ZW0+NDQuPC9lbT7kuJb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ovmmK/kvaDmmI7mmI7nn6XpgZPmiJHllpzmrKLkvaDvvIzljbTlvZPkvZ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Q1LjwvZW0+5Zyo6L+Z5a+S5Ya35Yas5a2j5LiL552A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oiR55qE5b+D5L6d5pen5Yaw5Ya344CCPC9wPjxwPjxlbT40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BmuS7gOS5iO+8jOiusOW+l+S4uuiHquW3seiAjOWBmu+8jOmCo+Wwseavq+aXoOa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cuPC9lbT7mr4/kuKrkurrvvIzpg73lnKjkuLrkuI3lkI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KbnnYDpnaLlhbfor7TosI7jgII8L3A+PHA+PGVtPjQ4LjwvZW0+5LiN5ZOt5rOj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bm456aP77yM5LiN6KiA6K+t5LiN5Luj6KGo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eahOmqhOWCsuS4jeWFgeiuuOaIkeWbnuWktO+8jOWNs+S9v+S7pe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jwvcD48cD48ZW0+NTAuPC9lbT7kvKTlv4Pml7boubLkuIvmnaXmirH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jp/osIXliKvkurrkuZ/mlL7ov4foh6rlt7HjgII8L3A+PHA+PGVtPjU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YaN5ZOt77yM5Lmf5Yir5YaN562J77yM5pu05Yir5Zyo5a2k54us55qE5pe25YC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eb6Ium44CCPC9wPjxwPjxlbT41Mi48L2VtPueIseS4gOS4quS9oOS4jeeIs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KseedgOS4gOS4quS7meS6uuaOjO+8jOaKseW+l+i2iue0p++8jOS9oOi2i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DkuKrkurrnmoTlv43ogJDmmK/mnInpmZDnmoT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r7fpgILlj6/ogIzmraLjgII8L3A+PHA+PGVtPjU0LjwvZW0+5Lmf6K64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Y+q5LiN6L+H5piv5oOF57uq5LiK55qE5rOi5Yqo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uuS6huS9oOeahOW5uOemj++8jOaIkeaEv+aEj+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MheaLrOS9oOOAgjwvcD48cD48ZW0+NTYuPC9lbT7mnInkupvkurrmmI7mmI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I3lnKjmhI/vvIzljrvov5jmmK/lv43kuI3kvY/ljrvlhbPms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6KaB5oaO5oGo6L+H5Y6777yM5rKh5pyJ5a6D77yM5L2g5peg5rO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L+Z5LmI5Z2a5by655qE5Lq644CCPC9wPjxwPjxlbT41OC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WNg+adr+S4jemGie+8jOS4h+S6uuS7sOacm++8jOeskeWuueW+l+S9k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PkOWPiuS9oOOAgjwvcD48cD48ZW0+NTkuPC9lbT7mnInkuIDlpKnkvaDog7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jrvvvIzkvaDkvJrnnIvliLDpgqPph4zlhajmmK/kvaDnu5nnmoT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Sx5Y675bCx5YOP5rq65rC05LiA5qC377yM56qS5oGv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l5b+D55qE6Ium77yM54S25ZCO5Yi66aqo55qE57ud5py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acquadpe+8jOS9oOetieW+heWug+i2iumVv++8jOWug+Wwsei2iu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IbmiYvov5nkuYjkuYXkuobvvIzkuI7kurrmj5Dlj4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vp3ml6fmmK/miJHlv7Xlv7XkuI3lv5jnmoT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5piv5pS55Y+Y5a+55pa577yM6ICM5piv5LiA6LW3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ieS4gOS4quiDveWkn+aAneW/teeahOS6uu+8jOWFtuWun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gTwvcD48cD48ZW0+NjUuPC9lbT7lm57lv4blj6rmmK/kuIDnp43ov4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nJ/lvoXlj6rmmK/kuIDnp43lgYfoo4XnmoTlubjnpo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5q2j5aW977yM5LiN54S25oC75ouF5b+D5L2g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juatpOS7peWQju+8jOWbm+a1t+WFq+iNku+8jOWNg+eni+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S9oOaIke+8jOWGjeaXoOaIkeS7rOOAgjwvcD48cD48ZW0+Njg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LHlvojmuIXmmbDvvIzljbTov5jopoHmjqXlj5fliIbnpr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rKh5pyJ5YuH5rCU77yM5oiR5LiN5aSf5YuH5pWi77yM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6p5L2g54ix5oiR44CCPC9wPjxwPjxlbT43MC48L2VtPuS9oOivtOS7peWQjuS9oO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+8jOaIkeWHoOS5juebuOS/oeS6hu+8jOeEtuWQjuS9oOWBmuS6huWIq+S6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NzEuPC9lbT7kuI3mh4LlvZPml7bkuLrku4DkuYjkuI3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jL3nlZnnmoTlsLHmmK/kuI3lsLHmmK/nu5PlsYDlsLHkvJr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yk5a6z5L2g55qE5piv5L2g5pyA5Zyo5LmO55qE77yM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piv5pyA5Zyo5LmO5L2g55qE44CCPC9wPjxwPjxlbT43My48L2VtPuavj+W9k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/meWQp+eahOaXtuWAme+8jOW/g+mHjOaYr+acieWkmuW4jOacm++8jOS9oOWGj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8muOAgjwvcD48cD48ZW0+NzQuPC9lbT7mnIDmt7HnmoTkvKTnl5vvvIzpnID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7bpl7TvvIzmiY3og73nl4rmhIjlurflpI3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pW36KGN5oiR77yM5YCf5Y+j5oiR5biu5L2g5om+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eUu+mdouWLvueUu+WHuuS9oOeahOWuueminO+8jOWNtOaAu+aYr+aEn+in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OAgjwvcD48cD48ZW0+NzcuPC9lbT7miJHku6zkvJrkuI3kvJrnu4j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nmoTlgYfoo4Xph4zvvIzlv5jorrDoh6rlt7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i6L+H5Lic6KW/55qE5Lq677yM5rC46L+c5LiN5Lya5LqG6Kej5aSx5Y6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OS48L2VtPuacieWkmuWwkeS6uuaVheaEj+i1jOawlOWFs+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/jeS4jeS9j+aJk+W8gOWQju+8jOWPkeeOsOS7gOS5iO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oqblooPmmK/np43op6PohLHvvIzkvYbml6DlpYjphpLmnaX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jgII8L3A+PHA+PGVtPjgxLjwvZW0+55u45oCd5qCR77yM5rWB5bm05ri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+I6KKr6KW/6aOO6K+v44CCPC9wPjxwPjxlbT44Mi48L2VtPuavj+S4gOWkqemDv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avj+S4gOWkqemDveWcqOaXoOiBiu+8jOecn+eahOWlvee0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VzeHpxOHc1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1c3h6cTh3NX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8BCF771D044AA90662F49691A3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