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8EF66B854F1D48FED7F6D0717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EF66B854F1D48FED7F6D0717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KM5aWz5pyL5Y+L5ZKM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Au+imgeaxg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9huaIkeWPiOe7meS6huS9oOWkmuWwke+8n+aIkeS4gOebtOWcqOWPje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imgeaImOiDnOepui3pmr7vvIzlrabkvJrnlJ/mtLvjgILnjrDlnKjoh6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ablt6Xmlrnkvr/nmoTkuJzopb/vvIzlsLHmmK/lgZrmsb3ovabvvIzpo57mnLrvvIz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pvpm7bku7bnmoTmi4nvvIHlhbblrp7miJHmnInlvojlpJrmoqbmg7P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lp4vjgII8L3A+PHA+PGVtPjIuPC9lbT7og73lkozkvaDlnKjkuIDotb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rovojlrZDkupTnmb7mrKHlm57nnLjmjaLmnaXnmoTvvIzmiJHlvoj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Hkuo7miJHnmoTnjofnm7Tku7vmgKfvvIzkuI3lsI/lv4PlkozkvaDlkLXkuob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kvKTkuoblv4PvvIzkuI3ov4for7fkvaDnm7jkv6HmiJHvvIzov5n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hI/vvIzljp/osIXmiJHlpb3kuYjvvJ/kurLniLHnmoTvvIz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uPC9lbT7lgYflpoLlhYnpmLTog73lpJ/lgJLmtYHvvIzlg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g73lpJ/mirnljrvvvIznurXmnInljYPkuIfkuKrnkIbnlLHvvIzkuI3mhL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Llho3nu5nmiJHkuIDmrKHml7bmnLrvvIzorqnmiJHooaXlgb/miJHnmoTlt67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I3opoHlm6DkuLrov5nku7bkuovmg4XlsLHmior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KblrprkuobllYrvvIzoh7PlsJHlsIbmiJHnlZnlrrblr5/nnIvlub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Z/orrjmmK/miJHnmoTlubznqJrliLrkvKTkuobkvaDnmoTlv4Pvv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l5voi6bnmoTov4fljrvmipjno6joh6rlt7HvvIHmiJHlubbml6DlrrPkva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or7TvvJrlr7nkuI3otbfvvIE8L3A+PHA+PGVtPjYuPC9lbT7miJHmg4X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pgZPlhbfvvIzlhajlv4PmnI3liqHkuo7kvaDmiYDlr7zmvJTnmoTlia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vvIzmiJHmmK/kvaDnmoTlsI/lsI/phY3op5LvvIzmiJHlj6rnm7zmn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v57nu63liafvvIzkvaDmiJHplb/kuYXkuIDotbf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7nkuI3otbfvvIzmiJHmsqHms6jmhI/liLDjgII8L3A+PHA+PGVtPjg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lvIDkvaDlv4PnmoTogLPmnLXvvIzlgL7lkKzmiJHor4nor7TnmoTniLHmgY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nltKnlnLDoo4Lml7blhYnovazmjaLvvIzmiJHnmoTmg4XmhI/kuZ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nu5nkvaDnmoTor7roqIDph43lpI3ljYPpgY3vvIzpmarkvaDopoHmior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vvIE8L3A+PHA+PGVtPjkuPC9lbT7miJHov5jmmK/lvojllpzmrKLkvaDvvIzlg4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Knmmpboh7PmnoHnmoTmoqbkuK3phpLmnaXvvIzlj6rnlZnlj7nmga/vvJv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lpKfmtbfpgIDmva7lkI7nmoTnpIHlsqnvvIzml6DlpIT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EwLjwvZW0+6Z2i5a+55L2g5L6d54S254m15oyC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piv5b+D6YW455qE5rWq5ryr77yM5oiR5b6I5oOz6Zeu5L2g5LiA5Y+l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oiR77yM5Y+v5ZCm6YeN5aSN5pio5aSp55qE5pWF5Lq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iTneWbvuS4reS7juadpeWwseayoeaciee8uuWwkei/h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9oOa2iOWkseWcqOaIkeeahOiTneWbvuS4re+8jOabtOS4jeaEv+aEj+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S4gOS4quS6uueahOS4lueVjO+8jOacieS9oOeahOiTneWbvuadpeeyv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aJjeW/q+S5kOOAgee+juS4veOAgjwvcD48cD48ZW0+MTI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XliY3kuI3mh4LkuovnmoTmoLflrZDvvIzmiJHplJnkuobvvIzlho3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jgII8L3A+PHA+PGVtPjEzLjwvZW0+5a+55L2g55qE54ix5aSq5oC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S/5bCP55Sf5rCU77yb5a+55L2g55qE54ix5aSq5rWT77yM6K6p5L2g5pyJ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5oOF77yb5a+55L2g55qE54ix5aSq55yf77yM6K6p5L2g5pyJ54K55YS/5bCP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K+35Y6f6LCF5oiR5ZCn77yBPC9wPjxwPjxlbT4x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mXruWAmeaJk+aMoOS6huS9oOaIkeW+iOaXoOWliO+8m+WmguaenOS9oOaIk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njei0n+aLheaIkeW+iOeXm+W/g++8m+WmguaenOW/g+eahOi3neemu+W3sue7j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+iOmBl+aGvu+8m+WmguaenOS4gOWIh+W3sue7j+i/h+WOu+ivt+S9oOaYj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kLrkuIDnvJXmmKXpo47vvIzlkLnotbDkvaDnmoTkuI3lv6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mnLXojrLvvIzluKbnu5nkvaDnvo7lpb3nmoTlv4Pmg4XvvJvluKbljrv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mlaPkvaDlv4PlpLTnmoTkuYzkupHjgILljp/osIXmiJHkuYvliY3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uIzmnJvkvaDkuI3opoHku4vmhI/vvIE8L3A+PHA+PGVtPjE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ZOq6YeM5aW977yM5L2G5bCx5piv6LCB6YO95pu/5Luj5LiN5LqG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M6L+Y5Lya5YWz5rOo552A5L2g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S9oOiDveWOn+iwheaIkeWQl++8nzwvcD48cD48ZW0+MTguPC9lbT7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lJzvvIzljbTlkozmiJHml6DlhbPvvIzkvaDor7TkvaDlpb3lpb3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aLlr7nnnYDmsonpu5jvvIzpgqPlubTnp4vlpKnvvIzmsqHmnInosIHlm57lvp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XlpKnvvIzoirHlvIDmraPlpb3vvIzlj6/ku6Xmiormj6H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7fljp/osIXmiJHjgII8L3A+PHA+PGVtPjE5LjwvZW0+6ICB5am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qOA6K6o77yb5oiR5YiG5q2n6ZSZ6K+v77yM5oiR5pyJ572q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qyg5o+N44CC5Lqy54ix55qE77yM6K+35L2g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buOWkhOS5heS6hu+8jOW/g+acieS6m+WuiemAuO+8jOatpOWIu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tOabtOWkmuS6hu+8jOS6juaYr+WPkeeOsOWvueaWueeahOS4jeWlve+8j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acgOWQjue7neacm+OAguWPr+aYr+S9oOefpemBk+WQl++8n+mCo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ahOaIke+8jOaIkeaciemil+aDs+W4puS9oOmjnueahOW/g++8jOWPquaYr+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WHuue/heiGgO+8jOWGjee7meWug+S4gOasoeacuuS8muWQp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mmK/miJHmnIDlv6vkuZDnmoTml7blgJnjgIL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ubjnpo/nmoTml7blgJnjgILnprvlvIDkvaDmmK/miJHmnI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sqHmnInkvaDmmK/miJHmnIDlr4Llr57nmoTml7blgJnjgILmiJHmg7PkvaDjg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g7Pop4HkvaDjgIHmg7Pnlq/kuobvvIE8L3A+PHA+PGVtPjI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Y206KaB5YGH6KOF55qE5LiN5Zyo5LmO77yM6YKj56eN5oSf6KeJ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yMy48L2VtPuW/j+aClO+8muaIkeabvuivleedgOeUq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nuatu++8jOaLv+mdouadoeS4iuWQiu+8jOS9humDveWksei0peS6hu+8jOS9oO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jQuPC9lbT7ku4rmmZrpg73mmK/miJHnmoTpl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miJHvvIzmiJHnmoTlv4PlvojmhKfnlprvvIHor7fnu5nmiJHmlLnov4f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vJrnlKjlrp7pmYXljrvlvKXooaXnmoTvvIzlpb3lkJf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b6I5oCA5b+15oiR5Lus5Zyo5LiA6LW355qE5pe25YWJ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Sc55Sc55qE56yR77yM5oOz5b+15L2g5a+55oiR5peg5b6u5LiN6Iez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5LiN5oeC5b6X54+N5oOc77yM57uZ5oiR5Lus5Liq5py65Lya77yM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44CCPC9wPjxwPjxlbT4yNi48L2VtPuWmguaenOS9oOiDveaJvuWIsOS4gOS4q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S6uu+8jOmCo+aIkeS8mueUqOS4gOeUn+eahOaXtumXtOWOu+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mguaenOS9oOayoeaJvuWIsOmCo+S4quS6uu+8jOmCo+S5iOmCo+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Ike+8gTwvcD48cD48ZW0+MjcuPC9lbT4mbGRxdW875LiN5pyN6L6T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JnJkcXVvO+aYr+aIkeaAp+agvOeahOS4gOmdou+8jOWcqOato+mdouernuS6ieS4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WKseaIkeWli+i/m++8jOS9humBh+WIsOi/h+WkseOAgei/h+mUmeWwsemavuS6j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aIkeimgeWRveeahOe8uueCueOAgueOsOWcqO+8jOaIkeW3sue7j+aYjuehr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i6q+mXrumimO+8jOaIkeaDs+aRhuiEsei/meagt+eahCZsZHF1bzvpq5jlp7/m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Ga5Yiw55yf5q2j55qE55yf6K+a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ahOW/q+S5kOaYr+S9oO+8jOWmguaenOS9oOS4jeWcq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uiAjOS9oO+8jOWwseaYr+WvvOiHtOi/meS4gOWIh+eahOe9qumtgeelu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kKzlvpfop4HmmpflpJzph4zmtYHmt4znnYD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kuZDlo7DljYPlm57nmb7ovazjgIHmn5TogqDlr7jmlq3vvIzkvaD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iY3vvIzml7bkuI3ml7blnLDlnKjmhJ/lj7nvvIzkuLrkvZXor6/kvJrkvb/kvaD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aXov5zvvIznnJ/mg4XnnIvkuI3op4HvvIzllK/mnInpl67oi43lpKnvvIzkvZXml7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m57miJHouqvovrnvvJ88L3A+PHA+PGVtPjMwLjwvZW0+5Lq65Y+q6KaB5Zyo6JC9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yf55yf5pmT5b6X5YW35pyJ55qE5Luj5Lu344CC5oiR5LiN5oOz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pu05LiN5oOz6JC956m65L2g44CCPC9wPjxwPjxlbT4z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uuS7gOS5iOeUn+awlOS6huaAu+imgeiQvei3ke+8n+mavumBk+S9o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eUqeaOie+8n+aIkemUmeS6hu+8jOaIkeWQkeS9oOajgOiuqO+8mu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+iOaXoOiBiu+8m+S9oOS4jemZquaIke+8jOaIkei/h+W+l+S4jeWlv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WkqeWPkeiqk++8muWGjeawlOS9oO+8jOWwseS4i+WGsOmbueaKiuaIkeaL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WQkeS4iuW4nei1t+iqk++8muWGjeawlOS9oO+8jOaIkeWwseWOu+S7lu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WPr+S7peWQkembt+WFrOeUteavjeaYjuiqk++8muWGjeawl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edoeinieOAguaIkeeahOivmuW/g+WPr+inge+8jOaXpeaciOaYreaYre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lveS4jeWlve+8nzwvcD48cD48ZW0+MzIuPC9lbT7lgYflpoLmiJHnmoTni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jovlipvvvIzlr7nkuI3otbfvvIHmiJHkuIDlrprkvJrlsI/lv4PnmoTku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r7nkvaDnmoTniLHmhI/vvIzlj6rmsYLkvaDlnKjmiJHouqvovrnvvIzorqn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jgII8L3A+PHA+PGVtPjMzLjwvZW0+5oOz5LiA5omL6YCX552A54yr77y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L2g44CC54yr6Lef5oiR5pKS5aiH77yM5oiR5a+55L2g5YK756yR44CC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r77yM5Lmf5rKh5pyJ5L2g44CCPC9wPjxwPjxlbT4zNC48L2VtPuesrOS4gOaso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i/mOaVheaEj+WSjOS9oOi1jOawlOOAgui/h+WQjuaDs+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seWOu+S9oOOAguS9oOeahOmfs+WuueeskeiyjO+8jOmDv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eahOWUh++8jOiuqeaIkeS+neS+neS4jeiIjeOAguaYr+S9oO+8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Qu+mXreecvOOAgui/meaYr+W/g+S4juW/g+eahOWQ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miJHmo4DorqjvvJvmiJHkuI3lr7nvvIzmiJHmnInnvarvvJv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mlLnmraPjgILor7fkvaDlho3nu5nmiJHkuIDmrKHml7bmnLrjgILorqn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u5rng4LnmoTnrJHpnaXjgII8L3A+PHA+PGVtPjM2LjwvZW0+5L2g55qE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6KO5LqG77yM5L2g6L+Z5qC35LiA5Liq5aWz5Lq66K6p5oiR5qyi5Za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5qE56a75byA77yM5Lu/5L2b5oqK5oiR55qE5LiA5YiH6YO95bim6LW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6Zq+5Y+X44CCPC9wPjxwPjxlbT4zNy48L2VtPuS4jeWHhuS9oO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/g+Wwsei/meS5iOWkp++8jOijheeahOWFqOaYr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po47kuIvpm6jkuI3mmK/ok53lpKnnmoTplJnvvIzlubLml7Hlj5HmsL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plJnvvIzlnLDpnIfmtbfllbjkuI3mmK/lpKflnLDnmoTplJn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bTmmK/miJHmnIDlpKfnmoTplJnvvJrlr7nkuI3otbfllab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L2g6K+76L+Z6K6v5oGv5L2g5bey5qyg5oiR5LiA5Liq5oul5o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qyg5oiR5LiA5Liq5ZC744CB5YKo5a2Y5qyg5oiR5LiA5Liq57qm5Lya44CB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YWo6YOo44CB6KaB5piv5LiN5Zue5aSN5L2g5bCx5piv5oiR55qE5oOF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n77yBPC9wPjxwPjxlbT40MC48L2VtPuaIkeecn+eahOaYjueZveiHquW3s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i/h+WOu+WkquS4jeaHguS6i+OAguaIkeaAleeahOS4jeaYr+WHuu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S9oOS4jeiCr+WOn+iwheaIkeOAgui/meauteaXtumXtO+8jOaIk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kp++8jOS4uuS6huiDvee7meS9oOaDs+imgeeahOeUn+a0u++8jOaIkeS4gOebt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WtpuS5oOW3peS9nOOAguWPquaciei/meagt++8jOaIkeaJjeiDv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S9oO+8jOaJjeacieacuuS8muaIkOWKn+aMveWbn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jE3ZGpyOWpm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xN2RqcjlqZ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8EF66B854F1D48FED7F6D0717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