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97F738EEB1C70E24C75CF4F7DE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97F738EEB1C70E24C75CF4F7DE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LqG5Lyk5oSf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veeEtuS4i+eahOmCo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jmOeahOmCo+S5iOe6r+a0ge+8jOWwhuaIkeWfi+iRrOWcqOS6hu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WcqOS4i+mbqOaIkeWcqOaDs+S9oO+8jOWkqe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cqOa7tOihgOOAgjwvcD48cD48ZW0+My48L2VtPuS4i+mbquS6hu+8jO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S6huWYm+OAgjwvcD48cD48ZW0+NC48L2VtPuiHs+Wwkei/mOaciembq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QveS4gOWknOOAgjwvcD48cD48ZW0+NS48L2VtPumbquiQveS6hu+8jOiNie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er+S6hu+8jOS9oOi1sOS6huOAgjwvcD48cD48ZW0+Ni48L2VtPuaciOWFieaD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i/juadpeesrOS4gOWknOeahOmbqu+8jOWlueinieW+l+iHquW3seW/q+im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u+S6huOAgjwvcD48cD48ZW0+Ny48L2VtPui/meagt+Wkp+eahOmbqu+8jOi/meagt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+8jOS4jeefpemBk+S4uuS7gOS5iOeqgeeEtuaDs+i1t++8jOS7ju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n+S9oOS4gOi1t++8jOe7j+WOhuS4gOWcuumbqu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S4gOWcuumbqu+8jOmZquedgOaIkeeahOWtpOWNleS4i+S6huS4gOWk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iiq+WGsOWwgeWGu+e7k+OAgjwvcD48cD48ZW0+OS48L2VtPuS4gOWcuumb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/g+mHjOaDs+edgOW4jOacm+acieS6uuWPr+S7pemZquWlueeci+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Tlpb3ku4rlubTlhqzlpKnkuIvpm6rkvaDlsLHmnaXnnIv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Hnn6XpgZPpm6rov5jmsqHkuIvvvIzmiJHku6zljbTlho3kuZ/kuI3kvJrnm7j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L6Zuq5LqG77yM5LiW55WM5bCx5Ymp5LiL5LiA5Y2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LiA5Y2K55yL5LiN6KeB5LqG77yM5a6D6KKr6Z2Z6Z2Z5Zyw5oq5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piv5LiA5Zy65LiN5b275bqV55qE5q275Lq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WGrOWkqeeahOmbqu+8jOa4l+mAj+S6huiwgeeah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nqbrpm6roirHpo5jvvIzokL3lnLDkurrlv4PpoqTjgILkvaDml6Llt7L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lkozmnaXmgpTjgILmg4Xmroflt7LkuobnhLbvvIzmraTlnLDpm6rkvp3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L6Zuq5LqG77yM5Y205Y+R546w6Zuq5qC55pys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a344CCPC9wPjxwPjxlbT4xNS48L2VtPuS4gOWcuuWkp+mbqui/h+WQjuW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eahOi6q+S9k++8jOacgOWHieeahOi/mOaYr+aIkeeahOWGheW/g++8j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7gOS5iOWOu+a4qeaaluiiq+S9oOS8pOeahOW9u+W9u+W6le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fniYflpKfniYfnmoTpm6roirHvvIzku47mmI/mmpfnmoTlpKn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lnLDmmbbojrnnmoTlsI/pm6roirHokL3lnKjmiJHnmoTmiYvmjoz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mmK/pgI/mmI7nmoTvvIzmhaLmhaLlnLDvvIzlroPono3ljJ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w5LiN6LW35L2g5a6M5pW055qE56yR6IS4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L6Zuq44CCPC9wPjxwPjxlbT4xOC48L2VtPuS4i+mbquS6hu+8jOaIke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puW5u+eahOS4lueVjOS4re+8jOS4jeaDs+mGk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kuobvvIznnIvnnYDpo5jpo5jmtJLmtJLnmoTlpKfpm6rvvIzlj6rmmK/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jgII8L3A+PHA+PGVtPjIwLjwvZW0+5oiR5biM5pyb5LiL5LiA5Zy66Zu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pyJ6YeN5paw54ix5Lq655qE5YuH5rCU77yM5omN5Y+R546w77yM5oiR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N5Lya5LiL6Zuq44CCPC9wPjxwPjxlbT4yMS48L2VtPuacieWkmuS5h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ci+a8q+Wkqemjnumbqu+8jOaDs+WJjeWwmOW+gOS6i+OAgua1rueOs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tOaYr++8jOWkmuWwkeaDheeIseWcqOeOsOWunueahOmjjumbquS4rea2he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vpm6rnmoTlpJzph4zvvIzmib7kuI3liLDkvaD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KrlvZPliJ3oqpPoqIDlpKrnvo7vvIzorqnnm7jmgJ3miJD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uq5LiL5LqG5L2g5LiN5Zyo77yM5Zue5b+G6YO95Y+Y56m655m977yM54i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ul5ZCO77yM5bm456aP6L+Y6KaB5aSa5LmF77yM5omN5om+5Yiw5pyJ5Lq65p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GrOWkqeeahOmbqu+8jOa0geeZve+8jOS9h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GsOWGt++8jOS4h+eJqeiQp+adoe+8jOWcqOi/meS4quWto+iKgu+8jOaAu+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Co+S5iOS4gOS4neaCsuWHie+8jOeUn+WRveWcqOi/meS4gOWIu+WHneWbuu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e7k+adn+OAgjwvcD48cD48ZW0+MjUuPC9lbT7kuIvpm6rkuo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mr5Xnq5/miJHlt7Lnu4/kuI3lnKjkvaDouqvov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6w5b6X6YKj5LiA5Zy66Zuq77yM6Zmq552A5oiR55qE5rip5p+U5LiL5LqG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iN5Yiw6Iqx5byA55qE5a2j6IqC77yM5oqK5omA5pyJ54Ot5oOF5Z+L6Je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6Zuq5aSc44CCPC9wPjxwPjxlbT4yNy48L2VtPuefpemBk+mbquS4uuS7gOS5i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Ql++8n+WboOS4uuWug+W/mOiusOS6huWOn+adpeeahOmin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6XpgZPpm6rkuLrku4DkuYjmmK/nmb3oibLnmoTlkJfvvJ/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jp/mnaXnmoTpopzoibLvvIzkuZ/lv5jorrDkuobljp/mnaX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LuO5pyA5Yid5LiN55u46K+G5Yiw5pyA57uI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YCd5Y6755qE5pWF5LqL6YeM77yM5L2g5qyg5oiR5LiA5Y+l54+N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cuumbquiQveS4jeWwveWGrOWkqeeahOWGt+a8oOOAgumbq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Wug+iQveS4i+adpeeahOmCo+S4gOWIu++8jOWwseazqOWumuimgeWMluaIk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pgqPkuKrkuIvpm6rlpKnvvIzmiJHku6zmjaf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lpbbojLbotbDkuoblvojov5zlvojov5zjgILmnIDlkI7miJHku6znrJHnnY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o3kuZ/kuI3op4HvvIE8L3A+PHA+PGVtPjMyLjwvZW0+6Zuq5YGc5LqG5b+D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PC9wPjxwPjxlbT4zMy48L2VtPui1sOWcqOWvkumjjuS4re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uumqqO+8jOi1sOWcqOeZvembquS4re+8jOWNtOS4jeabvuaciei/meenj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g4jphZLmmK/miJHmnIDlpb3nmoTmnIvlj4v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nJ/nmoTnn6Xlt7HjgILogIzkvaDvvIzmmK/miJHlhbPkuobnga/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jgII8L3A+PHA+PGVtPjM1LjwvZW0+5b+D5oOF5piv5r+A5Yqo55qE77yM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q6Iqx77yb5b+D5Y+j5piv5Yaw5YeJ55qE77yM5Y+I6ICB5LqG5LiA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Vv+ihl+WQu+i/h+WNg+Wghumbqu+8jOS9oOWNtOacqueci+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kuIvpm6rkuobvvIzlpb3lhrfnmoTlpKnvvIzlpb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lpb3nl5vnmoTlv4PjgII8L3A+PHA+PGVtPjM4LjwvZW0+5LiA5Liq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6L656ZmF55qE5aSn6Zuq6YeM77yM6K+05LiN5Ye65piv5a2k5Y2V6L+Y5piv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4pui1sOS6huaIkeeahOS4gOWIh++8jO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S7juatpOaIkeeahOW/g++8jOiNkuiKnOWcqOS4i+mbqui+ue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5jokL3nmoTpm6rvvIzluKbnnYDmgJ3lv7XnmoT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k6Iif6JOR56yg57+B77yM54us6ZKT5a+S5rGf6Zu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tOWlveS6hueahOWIhuaJi++8jOWcqOi/meS4qua0geeZveeahOmb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mCo+S5iOe7neacm++8jOaIkeS4jeWWnOasouWGrO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pm6rkuIvkuI3lsL3lhqzlpKnnmoTlhrfmvKDvvIzmnJ3lpoLpnZLku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rjgII8L3A+PHA+PGVtPjQ0LjwvZW0+5b+954S25LiL55qE5LiA5Zy66Zuq77yM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qv5rSB77yM5bCG5oiR5Z+L6JGs5Zyo5L2g55qE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yoeacieS4jeiejeWMlueahOmbqu+8jOS5n+ayoeaci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IseaDhe+8jOS6uuW/g+mDveaYr+S8muWPmO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nn7PpmLbkuIrvvIzmsqHmnInkurrnnIvliLDkvaDot7PoiJ7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LHokL3ml6Dlo7Dpo5jojaHvvIzpmo/nnYDlh4Tlh4nvvIzpo5jov4fku4r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ml6Dms5XpqbvnlZnnmoTlv4PlpLTjgII8L3A+PHA+PGVtPjQ3LjwvZW0+5b+954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6Zuq6aOY55qE6YKj5LmI57qv5rSB77yM5Zyo5LiA556s6Ze05pu+57u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O95bm754Gt77yM5Yaw5bCB5LqG54ix55qE5pyf6ZmQ5Y206K6p55eb5oiQ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OC48L2VtPui/meWcuumbqu+8jOaDqOeZveeahO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pm6rlvojnvo7vvIzlvZPlroPokL3kuIv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sLHms6jlrpropoHljJbmiJDmsLTjgII8L3A+PHA+PGVtPjUwLjwvZW0+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L2g5Zyo6L+c5pa55Y+I5ZKM6LCB55m9552A5aS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uiKseS6hu+8jOWNtOWPkeeOsOmbquiKseagueacrOayoeacieaIkeeah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miJHkvY/nmoTln47luILku47kuI3kuIvpm6r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bTloIbmu6HlhrfnmoTmhJ/op4njgILml7bpl7TkvJrmt6HljJbkuIDkuKrkur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bTmsLjov5zml6Dms5Xorqnkurrmt6Hlv5jpgqPkupv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x6K6p6Zuq6Iqx5bim6LWw5oiR55qE5oCd5b+177yM5bCx6K6p6Zuo5rC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5qE55y85rOq77yM5LuO5q2k5LiN5YaN5pyJ5L2g55qE5b+D56KO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Lya77yM5LiN5YaN5Y675oOz5Li65LqG5LuA5LmI5YiG5omL77yM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yk5b+D55qE55CG55Sx77yM5aSa5oOz5rC46L+c5YGc5Zyo6L+Z5LiA5Yi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55qE5b+r5LmQ44CCPC9wPjxwPjxlbT41NC48L2VtPuiQvembq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Au+acieS6uuimgei/nOihjOOAgjwvcD48cD48ZW0+NTUuPC9lbT7pm6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hrfvvIzlpb3lhrfvvIzmiJHmraTliLvku47mnaXmsqHmnInmhJ/liLD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ku7/kvZvmiJHnq5nlnKjkuIDkuKrooqvkuJbnlYzpgZflvIPnmoT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iJHmmK/kuIDkuKrooqvlhajkuJbnlYzmipvlvIPnmoTmta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uq77yM6JC95Zyo5oiR5o6M5b+D77yM6J6N5YyW5LqG77yb5bCx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J6N5YyW5LqG77yM5YaN5Lmf5Zue5LiN5Yiw5LuO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veeEtuS4i+eahOS4gOWcuumbqu+8jOmjmOW+l+mCo+S5iOe6r+a0ge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+iRrOWcqOS9oOeahOS4lueVjO+8jOWGsOWwgeS6huaIkeeIseeahOacn+mZkO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+8jOaIkOS4uuawuOi/nOOAgjwvcD48cD48ZW0+NTguPC9lbT7lkKzor7TvvIzkuIv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mkpHkvJ7miYvnibXmiYvkuIDotbfotbDvvIzov5nmmK/lsLHmkLrmiY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j6/ov5jmsqHliLDkuIvpm6rnmoTml7blgJnkvaDlsLHotbDkuobvvI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iJHkuI3og73lkozkvaDnmb3lpLTjgII8L3A+PHA+PGVtPjU5LjwvZW0+6LC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56eN77yM5aSq5YyG5YyG77yM5Yas6Zu35LiL6Zuq77yM56eL5a+S6aOO77yM6I6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6a75a+C5ZCO77yM5oCO5oeC5oyl5YmR5pat5Lyk5oS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r+a0geeahOmbqu+8jOe7iOeptuaYr+eZveS6hu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7PkuI3lh7rku4DkuYjlop7ov5vlvbzmraTnmoTlip7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ZzlkI7kvp3ml6fvvIzlr5LlhrflpoLmlY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hcmhiaDJ4a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YXJoYmgyeG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97F738EEB1C70E24C75CF4F7DE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