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3B2722B5AF2116E19AFD62B63A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3B2722B5AF2116E19AFD62B63A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pyA5ZCO5LiA5aSp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HoeWQm+S4tOWkqeS4i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ixquadsOS5n++8geS4uuS6huWFseWQjOeahOS9v+WRve+8jOS4uuS6huWIm+mAoOWH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7neS8pueahOelnuivne+8jOaIkeS7rOebuOiBmuWcqOS4gOi1t++8jOaEv+i1tOax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+8jOWFqOWKm+S7pei1tO+8jOWNs+S9v+WJjemdouaYr+S4h+S4iOa3sea4iu+8jO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eBq+a1t++8geS6lOeZvuW5tOW/heacieeOi+iAheWFtO+8jOWmguWQm+S4tO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7iuS5i+S4lu+8jOiIjeaIkeWFtuiwge+8gTwvcD48cD48ZW0+Mi48L2VtPuWGs+aI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3heWzsOaXtu+8jOS/oeW/g+eZvuWAjeWinuiDvemHj+OAguecn+aJjeWunuWtpua1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jOaWh+aAnemaveawuOWAjea9h+a0kuOAguWNgeW5tOejqOWJkeivlemUi+iKk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S4m+S4reaYvuiKrOiKs+OAgue6teaoquiAg+WcuuaWqeWFs+Wwhu+8jO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Wwne+8geelnemrmOiAg+mhuuWIqe+8gTwvcD48cD48ZW0+My48L2VtPumrmOiA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elneemj+mAgeWIsOaJi+OAguiAg+WJjeWHhuWkh+imgeWBmuWlve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TgeimgeW4puWlve+8jOS4iuS6huiAg+WcuuiOq+e0p+W8oO+8jOW5s+W4uOW/g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q+imgeW/mOOAguebuOS/oeaIkeiDveihjO+8jOebuOS/oeaIkeacgOajk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7vem8k+WKse+8jOe7meiHquW3seWIm+mAoOS4gOS4quiJr+WlveeahOiAg+ivl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neS9oOmrmOiAg+aIkOWKn++8gTwvcD48cD48ZW0+NC48L2VtPuWNgeS6jOW5t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eUn+a2r++8jOaciei/h+e0p+W8oO+8jOaciei/h+azhOawlO+8jOaciei/h+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h+mBl+aGvu+8jOi+m+iLpuS6hu+8jOaLvOaQj+eahOa4oeiAhe+8geS4jeeuo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Ev+aEj++8jOmrmOiAg+mDveimgeWOu+e7j+WOhu+8jOaIkeS7rOaXoOazle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Huui6q++8jOS9humrmOiAg+WPr+S7peiuqeS9oOWNmu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Zg+WNiuW5tOeahOaXtumXtOWPiOW/q+i/h+WOu+S6hu+8jOaYju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Ag+S6hu+8jOS4jeimgee0p+W8oO+8jOS4jeimgeW/g+aFjO+8jOaMieeFp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kuadpe+8jOS4jeimgeWPl+WIq+S6uueahOW9seWTje+8jOebuOS/oeiHquW3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buOS/oeS9oOS4gOWumuS8muiAg+WHuuawtOW5s++8jOiAg+WHuua7o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6n+WvneW/mOmjn+eahOWtpuS5oO+8jOWIm+mAoOaIkOWKn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IhuenkuW/heS6ieeahOiAg+mqjO+8jOaJk+mAoOaipuaDs+eahOWunueOsO+8m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Ns++8jOWtpuS5oOacieW8oOacieW8m++8jOaXtumXtOWuieaOkuacieadoeS4jee0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rmOiAg+WPluW+l+WlveaIkOe7qeOAgjwvcD48cD48ZW0+Ny48L2VtPuaXou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imgei1sOeahOi3r++8jOWwseWLh+W+gOebtOWJjeWcsOWdmuaMgeS4i+WO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PquimgeacieWGs+W/g+S/oeW/te+8jOWPquimgeacieWLh+awlO+8jOWws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PoeiHquW3seeahOWJjemAlOWSjOWRvei/kO+8jOaIkOS4uuecn+ato+eahOW8u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sueIseeahOWQjOWtpu+8jOivt+S9oOS7rOaUvu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Mheiise+8jOaUvuS4i+aJgOacieeahOaLheW/g+WSjOaBkOaDp++8jOmdou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m+iAg+Wcuu+8jOaLv+i1t+mlseiYuOWkmuW5tOaxl+awtOWSjOW/g+ihgOeah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acquadpe+8jOWGmeS4i+WLh+awlOOAgjwvcD48cD48ZW0+OS48L2VtPuiAg+iv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cqOmAvOi/ke+8jOW4jOacm+S9oOiDveiwg+aVtOWlveiHquW3s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PkeaMpe+8jOiAg+S4iueQhuaDs+eahOWkp+Wtpu+8geWcqOS4uuS9o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muS8muaIkOWKn+eahO+8gTwvcD48cD48ZW0+MTAuPC9lbT7lha3mnIjpqoTpmL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jbfmiqXliLDmnaXmkLrmuIXniL3jgILmi4Lljrvlv4PlpLTnhKblkoznh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ubjnpo/lkozmrKLnrJHjgILnpZ3mhL/miYDmnInnmoTlrablrZDku6zvvJr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h5HmppzpopjlkI3vvIE8L3A+PHA+PGVtPjExLjwvZW0+5Yuk5aWL5piv5p6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qGl5qKB77yM56ev57Sv5piv6YCa5b6A6IOc5Yip55qE5b285bK4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5qGl77yM5L2g5bCx5piv5YuH5aOr77yM57uP5Y6G6L+H6auY6ICD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B5Y+C5Yqg6auY6ICD55qE5a2p5a2Q5Lus77yM5oS/5L2g6L+O6Zq+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qac5LiK5pyJ5ZCN77yM5oS/5L2g5b6X5YG/5omA5oS/77yM5pep5pel55m7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BPC9wPjxwPjxlbT4xMi48L2VtPuWNgeW5tOWvkueql++8jOeZvuaXpemjjumb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S5puWxse+8jOiIque7iOagkea1t++8jOWNg+ejqOeZvueCvO+8jOmTgeadteaIkO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3mOawtOa0l++8jOaymeWwvemHkeingeOAguelnei0uuS9oOmrmOiAg+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MuPC9lbT7pq5jogIPliLDmnaXvvIznp5jnrIjpgIHliLDvvJr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DmsrnvvIznu5noh6rlt7HmiZPmsJTvvIznu5noh6rlt7HkuIDku73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ng6bmgbzvvIzlv5jmjonlpLHotKXvvIzmiJDotKXmnKrlrprkuI3og73mlL7lv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vlvIPvvIzkuI3mlL7lvIPvvIzkuLrkuobmoqbmg7Pmi7zmkI/vvIzml6DmgKj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miJDlpKfmsJTvvIE8L3A+PHA+PGVtPjE0LjwvZW0+5b+D5oS/5piv6aOO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G77yM56Wd56aP5piv6Ii577yM6K6p5b+D5oS/55qE6aOO5ZC5552A5b+r5LmQ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bm456aP55qE6Ii56am25ZCR5rC46L+c5bm456aP55qE5L2g77yM5Luj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LiA5aOw77ya5oS/5L2g5b+D5oOz5LqL5oiQ77yM5qKm5oOz5oiQ55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tpuWtkOS4jeaAlemrmOiAg+mavu+8jOWvkueql+iLpuivu+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OAguS4ieabtOeBr+eBq+S6lOabtOm4oe+8jOmXu+m4oei1t+iInuS5puebuOS8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huWFvOS/rumYheS4h+WNt++8jOW8oOW8m+acieW6puiLpuacieeUnOOAguabtOWWn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QjuaXtu+8jOmHkeamnOmimOWQjeWwveW8gOminOOAguelnemrmOiAg+mhuuWI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+8gTwvcD48cD48ZW0+MTYuPC9lbT7pq5jogIPlsLHopoHmnaXlkq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bLoh6rmhL/kuovvvIzlkIPpobrlj6Pppa3vvIzlkKzovbvmnb7or53vvIznna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4njgILkv53mjIHoia/lpb3nmoTlv4Pmg4XmnIDph43opoHllabvvIzkuI3opoHlpKr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v53or4HkvaDkuIDlrprog73ooYzliLDlupX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7q457KY5aKo6aaZ77yM6YeR56yU5LiL5Y2D6KiA44CC5oCd6JmR5b+D5bmz5a6a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JC956yU6Zey44CC5LiU5Zac5bmz5bi45bqm77yM5YiH5b+M56We5oWM5Lmx44CC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W35ZCO77yM6YeR5qac6aKY5ZCb5ZCN44CC5YWt5pyI6auY6ICD5LqG77yM56Wd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xOC48L2VtPuS6sueIseeahOWtqeWtkOS7rO+8jOWvkueql+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eS9mei9ve+8jOWPquS4uuS4gOacneaIkOmjnum4v++8jOelneS9oOS7rOmrmOiA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kuPC9lbT7lranlrZDvvIzkvaDmmK/kuKrlnZrlvLrnmo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q5jkuK3nmoTml7blhYnvvIzkvaDku5jlh7rkuobliqrlipvlkozmsZfmsL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lnZrlvLrlkoznn6Xor4bjgILmlLbojrfnmoTlraPoioLlsLHopoHliLD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lL7mnb7lv4Pmg4XvvIzlv6vkuZDov47pq5jogI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b+D5p2l6Ieq5LqO5a6e5Yqb77yM5a6e5Yqb5p2l6Ieq5LqO5Yuk5aW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iv5pyJ5a6e5Yqb5Y+I5Yuk5aWL55qE5Lq677yM5omA5Lul5L2g6auY6ICD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piv5p2/5LiK6ZKJ6ZKJ55qE5LqL5YS/77yM5oiR5Zyo6L+Z6YeM5YWI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mHkeamnOmimOWQjSZyZHF1bzvkuobvvIE8L3A+PHA+PGVtPjI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QieelpemjjiZyZHF1bzvovbvovbvlkLnliqjvvIwmbGRxdW875Yek5Yew6Iq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uee0q+Wro+e6ou+8jOS6sueIseeahOWQjOWtpuOAguWGjeaPoeS4gOaPoeaJi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mgeWQhOWllOilv+S4nO+8jOS9huS4jeimgeW/mOiusOW9vOatpOeahOe6puWumu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q5jogIPmiJDlip8mcmRxdW8777yBJmxkcXVvO+Wkp+WxleWuj+Wbvi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Zac6L+OMjAyMOm8oOW5tO+8jOmrmOiAg+WcqOWNs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mrmOiAg+WtpuWtkOS7rO+8mui9u+i9u+advuadvui/m+Wcuu+8geS7l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tlOmimO+8geiupOiupOecn+ecn+ajgOafpe+8gea9h+a9h+a0kua0kuS6pOWNt+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muWPquimgeS7mOWHuuS6hui+m+WLpOeahOWKs+WKqO+8jOaAu+S8muacie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UtuiOt++8gTwvcD48cD48ZW0+MjMuPC9lbT7lpKnpgZPphazli6TvvIHkuLDno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msLjov5zlsZ7kuo7pgqPkupvlnZrlvLrkuI3lsYjjgIHoh6rlvLrkuI3mga/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JXogJjogIXjgII8L3A+PHA+PGVtPjI0LjwvZW0+55Sf5ZG95LmL5Lit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pCP77yM6ICM6Z2e5oiQ5Yqf77yM55Sf5ZG95LmL5Lit5pyA55eb6Ium55qE5piv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ICM6Z2e5aSx6LSl44CC56Wd6auY6ICD5oiQ5Yqf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bvemrmOiAg+aXpeWIsO+8jOiOmOiOmOWtpuWtkOiAg+ivleW/me+8jOi+m+WLp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HoOi9ve+8jOS7iuebvOWQjeWtl+mimOmHkeamnO+8jOiAg+WJjeS8keaVtOiOq+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lrumjn+WNq+eUn+iusOW/g+aIv++8jOW/g+aAgeiJr+WlveS4tOiAg+Wcuu+8j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mdmeiOq+e0p+W8oOOAguelneaEv+iAg+eUn+iAg+ivlemhuuWIqe+8jOaImOaen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YuPC9lbT7lpKnpgZPphazli6TvvIzmm77nu4/nmoTmr4/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v4XlsIbmlLbliLDnmb7lgI3lm57miqXjgILkuI3nrqHmj63mmZPnmoTnrZTm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lj6ropoHliqrlipvov4fjgIHlpYvmlpfov4fvvIzlsLHkuI3kvJr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q5jogIPpobrliKnvvIE8L3A+PHA+PGVtPjI3LjwvZW0+6J++5a6r5oqY5qGC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v55WP77yM5YC85bmz5pe25a2m5rW35peg5rav6Ium5Li655Sc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it5LiJ5YWD77yM5Zyo5q2k5Yi75YWJ5a6X6ICA56WW5LmQ5byA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lneaEv+WPguWKoOmrmOiAg+eahOWtpueUn++8mu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Ag+W/heiDnO+8geebuOS/oeiHquW3se+8jOS9oOaYr+acgOajk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Dnm7TlkYror4noh6rlt7HlsL3kurrkuovvvIzlkKzlpKnlk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mgLvmnInpgZfmhr7nmoToirHmnLXvvIzlroPlvITkvKTmiJHnmoTmiYvkvYb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miJHnmoTlv4PvvIzmiJHnmoTmmI7lpKnvvIzmiJHkvJrlnZrlvLrotbD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Lpq5jogIPliqDmsrnvvIE8L3A+PHA+PGVtPjMwLjwvZW0+6Z2Z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oiR5a6e5Yqb77yb5ou85LiK5Y6777yM5Lqu5oiR6aOO6YeH44CC56Wd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mrmOiAg+aXpeWIsO+8jOmhuuWIqeeJouiusOWbm+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0mcmRxdW8777ya56ys5LiA5LyR5oGv5aW977yM6Lqr5L2T5aW95omN5Y+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ys5LqM6KaB5b+D5oCB5aW977yM5Y6L5Yqb5YeP5bCR5Y+R5oyl5omN5aW9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aB5b+D5oOF5aW977yM6L+c56a754Om6LqB5oiQ57up5omN6auY77yb56ys5Zub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6JCl5YW76auY6auY6ISR5Yqb5aW944CC56Wd5oS/5L2g6YeR5qac6aKY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yieS9j+awlO+8jOiOq+eVj+aDp++8jOmrmOiAg+WIsO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S9oO+8m+S4jeedgOaApe+8jOW4puaWh+WFt++8jOaLvOaQj+iAg+Wcuu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7lOe7hu+8jOWkmuWIhuaekO+8jOWujOe+juetlOWNt+etieedgOS9oO+8m+eske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mhuuWIqe+8jOmHkeamnOmimOWQjeelneemj+S9oO+8geelnemrmO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/g+WmguaEj++8gTwvcD48cD48ZW0+MzMuPC9lbT7kurrnlJ/lhYXmu6HnnYD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ov57mjqXnnYDmnKrmnaXjgILnpZ3pq5jogIPpobrliKn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2g55qE6LWk5qmZ6buE57u/77yM5oiR5pyJ5oiR55qE6Z2S6JOd6Z2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ZCM5bGe5LqO5oiR5Lus77yM5Zug5Li65oiR5Lus5bm06L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rmOiAg+S4jeaYr+S6uueUn+eahOWFqOmDqO+8jOWNtOaYr+S4gOaso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0l+ekvO+8jOW4jOacm+S9oOS7rOeahOacquadpe+8jOavlOeOsOWcqOeahO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eelneaEv++8muaJgOaciei/m+WFpeiAg+WcuueahOiAg+eUn+S7rO+8jOmrmOiA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mHkeamnOmimOWQje+8gTwvcD48cD48ZW0+MzYuPC9lbT7pq5jogIPljbP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sZXnpLroh6rmiJHnmoTml7bliLvvvJrmnInkv6Hlv4PogIzml6Dog4bmgK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ogIzml6DljovlipvvvIzojqvntKflvKDml6DnhKbomZHvvIznrZTpopjov4Xpg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bHvvIHmhL/kvaDpqazliLDmiJDlip/vvIzph5HmppzpopjlkI3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77yM5YGa55qE5piv6K+V5Y2377yM5Y205piv55yf5q2j5Y6G57uD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b2T5q2l5YWl56S+5Lya55qE6YKj5aSp77yM5oC75Lya5pyJ5paw55qE5oyR5oi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Lqy54ix55qE5a2p5a2Q5Lus77yM5a+S56qX6Ium6K+75Y2B5L2Z6L2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yd5oiQ6aOe6bi/77yM56Wd5L2g5Lus6auY6ICD5oiQ5Yq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aXoOatouWwve+8jOacieW9oueahOWtpuS4muWbuueEtuWujOaIkO+8jOS9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S9oOiDveaMgeS5i+WCsueEtuWkqeS4i++8jOiBquaYjueahOWktOiEk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sOWvjOeahOefpeivhuadpeS4jeaWreWhq+WFheaJjeiDveaYvuW+l+abtOiBquaY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WBpeW6t+eahOS9k+mthOimgee7j+i/h+S4jeaWreeahOmUu+eCvOaJjeiDv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+8geelnemrmOiAg+mhuuWIqe+8gTwvcD48cD48ZW0+MzkuPC9lbT7miJHopo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r7vkuabvvIznlKjnn6Xor4bmnaXmlLnlj5jniLbovojnmoTotKvlm7DvvIznlKj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nlj5joh6rlt7HnmoTlkb3ov5DvvIznlKjnn6Xor4bmnaXnu7TmiqToh6rlt7HnmoT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gII8L3A+PHA+PGVtPjQwLjwvZW0+6auY6ICD6auY6ICD77yM5b+D5oCB6KaB5aW9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a36Z2Z77yM5Z+656GA5omT5aW977yM6I6r6KaB54Om6LqB77yM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ep6LW377yM57K+56We5Y2B6Laz77yM6ICD5LiK5aSn5a2m77yM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LiA5a6a5pyA5aW944CCPC9wPjxwPjxlbT40MS48L2VtPu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aWl+eyvuelnuaYr+S4jeWkn+eahO+8jOi/mOmcgOimgeiEmui4j+WunuWcs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csOWOu+WBmuOAguimgeWFiOWIhuaekOiHquW3seeahOeOsOeKtu+8jOWIhuae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OWcqOWkhOS6juS7gOS5iOS9jee9ru+8jOWIsOW6leWFt+Wkh+S7gOS5iOagt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S5n+aYr+S4gOenjeenkeWtpueyvuelnuOAguS9oOe7meiHquW3seWumuS6h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i/mOimgeefpemBk+aAjuS5iOagt+WOu+S4gOatpeS4gOatpeWcsOWunueO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agh+OAguS7juafkOenjeaEj+S5ieS4iuivtO+8jOagkeeri+WFt+S9k+ebruagh+WS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WcsOWOu+WBmuWQjOetiemHjeimgeOAguelnemrmOiAg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rrnlJ/mmK/kuIDlnLrot6/pgJTpgaXov5znmoTml4XooYz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u4/ljoblvojlpJroibDpmanvvIzpq5jogIPlj6rmmK/mnIDliJ3pgYfliLD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iJbogIXmmK/oiJ/ooYzmsLTkuIrnmoTkuIDkuKrmtarlpLT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eL57uI6KaB55u45L+h77yM5L2g5YGa6L+H55qE5q+P5LiA5byg6K+V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LiL55qE5q+P5LiA5ru05rGX5rC077yM6YO95pyJ5LiN5ZCM55qE5oSP5Lm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Q5bCx6Ieq5bex77yBPC9wPjxwPjxlbT40NC48L2VtPui4j+i4j+WunuWu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kh+aImO+8m+iHquS/oea7oea7oe+8jOi/juaOpeaMkeaImO+8m+W5s+W/g+mdm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mrmOiAg++8m+WmmeeslOeUn+iKse+8jOmHkeamnOmimOWQjeOAg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umuiDveihjO+8gTwvcD48cD48ZW0+NDUuPC9lbT7mlL7lvIDlvoDml6X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K3nmoTntKflvKDvvIznlKjkuIDpopflubPluLjlv4Pljrvovbvmnb7pnaLlr7n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vJrogIPlh7roh6rlt7HnkIbmg7PnmoTmiJDnu6nnmoTjgILmhL/lpb3ov5D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kvaDvvIE8L3A+PHA+PGVtPjQ2LjwvZW0+6auY6ICD5Yiw77yM5Lq6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qY54K577yM5aW95py65Lya77yM6KaB5oqK5o+h77yM5b+D5oCB5q2j77yM5LiN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6Z2Z6ISR77yM5LiN5b235b6o77yM5a6e5Yqb5a2Y77yM5LiN54q56LGr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iN55WP5oOn77yM56Wd56aP5L2g77yM6ICD6K+V6aG677yM5oiQ5Yqf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rmOiAg++8jOWlveWlveWPkeaMpe+8m+W/g+aAge+8jO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+8m+etlOmimO+8jOS7lOe7huWIhuaekO+8m+enkeenke+8jOayieedgOW6lOWvu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WmgumxvOW+l+awtO+8m+acquadpe+8jOS4gOeJh+WFieaYju+8m+aIkOWKn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cquadpeOAgiZsZHF1bzvpvKAmcmRxdW875L2g5pyA54mb77yM6Z2e5L2g6I6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oCZyZHF1bzvjgII8L3A+PHA+PGVtPjQ4LjwvZW0+5oiR5Zyo55Sf5ZG96L2s5by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2J5L2g77yM6K6p5oiR5YOP5pio5aSp5LiA5qC35Zyw6Zeu5L2g77yM5L2g5Y+v5ZC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ZCM6KGM77yf56Wd6auY6ICD6aG65Yip77yBPC9wPjxwPjxlbT40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reiAg+eahOiDnOWIqeiAhe+8jOS4ieW5tOeahOiLpuivu++8jOeOsOWcqOe7iO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mcuOawlOeahOmrmOiAg+S6huOAguaIkeS7rOaYr+mbhOm5sO+8jOaIkeS7r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OAguaci+WPi++8jOiuqeaIkeS7rOWcqOi/meS4quayoeacieehneeDn+eahOaIm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Wxlee/hemrmOmjnuWQp++8gei/h+S6hjbmnIjvvIzmiJHku6zlsIbmnInmoo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jgII8L3A+PHA+PGVtPjUwLjwvZW0+5oiR55qE5aW95pyL5Y+L77yM5oiR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46p5Ly044CC5oS/5L2g6auY6ICD6ICD5Ye65aW95oiQ57up77yM6ICD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aW95aSn5a2m44CC5Zyo5q2k6YGT5Ye65oiR5pyA55yf5b+D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L2g5LiA5a6a5piv5pyA5qOS55qE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g+adpeiHquS6juWunuWKm++8jOWunuWKm+adpeiHquS6juWLpOWl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I7lpKnlsLHopoHpq5jogIPvvIzlh7rpl6jov5jlvpfotoHml6njgIL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LHmnInlm57miqXvvIzotbbntKfnnaHkuKrlpb3op4njgILmr5Xnq5/nhqzov4f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iqDlsLHlj6/pqoTlgrLjgILliKvmg7PliIbmlbDpq5jkvY7vvIzmlL7mnb7mnI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ogIHlpojmnIDov5HlvojntK/vvIzliKvlv5jlr7nlpbnnrJHnrJHvvIzogIH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vvIznu5nku5bkuIDkuKrmi6XmirHjgILnqb/lvpfmvILmvILkuq7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iornm5HogIPov7flgJLjgILmnIDlkI7mj5DphpLkuIDpgY3vvIzmo4Dmn6Xpk4XnrJ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E8L3A+PHA+PGVtPjUzLjwvZW0+57uT5ZCI6ICD5oOF5YeG56Gu5Lyw5YiG77yM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YiH5Yu/6L+f6ZKd77yb6Zmi5qCh6ICD6YeP5aSa5pa557qz6LCP77yM57uT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D6JmR5YWo6Z2i77yb5YW06Laj5pOF6ZW/57u85ZCI6ICD6JmR77yM5LiT5Li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oWO6YeN77yB5b6F5Yiw5Lmd5pyI6YeR5qac6aKY5ZCN77yM56Wd5ZCb5oiQ5Yq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BPC9wPjxwPjxlbT41NC48L2VtPuWNgeW5tOWvkueql+iLpu+8jOi4j+S4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i3r++8jOW/g+aAgeaUvuW5s+WSjO+8jOS/oeW/g+imgeWNgei2s++8jOmdouWvu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t++8jOS4i+eslOWmguacieelnu+8jOefreS/oemAgeelneemj++8jOaEv+S9oOiDv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prOWIsOWKn+iHquaIkO+8jOmHkeamnOWumumimOWQj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lsoHlsoHoirHnm7jkvLzvvIzlsoHlsoHlubTlubTkurrkuI3lkIzvvIz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kuqblpoLmraTvvIzku4rlubTmnInkvaDogIzkuI3lkIzvvIznpZ3kvaDpq5jkuK3o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aPvvIznn63kv6HnpZ3npo/lt7LpgIHliLDvvIzlvZXlj5bpgJrnn6XntKfot5/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2B5bm05a+S56qX6Ium77yM5Y+q5Li65LiA5Yi755Sc77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rK55ZOm77yB5oiQ5Yqf5bCx5Zyo5YmN5pa55LiN6L+c5aSE5ZCR5oiR5Lus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6LW35Yqq5Yqb77yM5LiA6LW35aWL5paX77yM55u45LqS5pSv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YWx5ZCM6LWw6L+H5Lq655Sf5Lit5pyA6YeN6KaB55qE5LiA6YGT5Z2O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O5aSp576O5aW955qE55Sf5rS744CCPC9wPjxwPjxlbT41Ny48L2VtPumrmOiAg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kua2qeeahOaIkeS7rOS5n+abvuaDp+aAleWug+OAgeivleaOouWug+OAgueEtu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HguW+l+S6uueUn+eahOaIkOmVv+S+v+aYr+S4gOasoeasoeS7juatpOWyuO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eahOi3qOi2iuaXtu+8jOaIkeS7rOS+v+WPr+S7peaOpeinpuWug+OAgeaLpeaKseWu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hei2iuWug+OAguWbnummluWQkeadpeiQp+eRn+WkhO+8jOavj+S4gOasoeaXpeWHu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xgua2n+a8qumDveaYr+e+juS4veWKqOS6uueahO+8m+avj+S4gOiiremjjua1q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S5jOS6kemDveaYr+WAvOW+l+aEn+a/gOeahO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kuYvot6/ml6Dmr5ToibDovpvvvIzkvaDopoHlk4Hlvpfkuoboi6bovqPphbj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kuoblpLHotKXnmoTmiZPlh7vvvIznu4/lvpfotbfmmoLml7bnmoTogIPpqozjgIL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mK/lhYXmu6HmjJHmiJjnmoTvvIzkvaDopoHlh4blpIfkuIDliIfvvIzmlL7miYvljrv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liKnkuIDlrprlsZ7kuo7kvaDvvIE8L3A+PHA+PGVtPjU5LjwvZW0+5Lq655Sf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5pCP77yf5Y+I5Yiw6auY6ICD5Yay5Yi65pe277yB56Wd5oS/5L2g5Lul5pyA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77yM5pyA56ev5p6B55qE5Yqq5Yqb77yM5pyA5LmQ6KeC55qE5oCB5bq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oOF57uq5Y+W5b6X5pyA5LyY5byC55qE5oiQ57up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cDhtcHdqdGh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nA4bXB3anRo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3B2722B5AF2116E19AFD62B63A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