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14BD30F5D9ABA03D105D1ADDDE0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14BD30F5D9ABA03D105D1ADDDE0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CU56m255Sf5a+85biI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ueS5n+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Oe+jueahO+8jOWNtOaYr+aIkeecvOS4reacgOS8mOengOeahOiAgeW4i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reiAgeW4iOOAgjwvcD48cD48ZW0+Mi48L2VtPuiAgeW4iOWmgua1t++8jOWuveWu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++8jOaWueefpea1t+S5i+WuvemYlO+8m+iAgeW4iOWmguWxse+8jOWuveWuue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W+hOeZu+Wxse+8jOaWueefpeWxseS5i+mrmOWkp++8jOW4iOeUn+S6pOW/g++8j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NsO+8jOaWueefpeW/g+S5i+mrmOWwmu+8jOelneaCq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QjOeahOaXtumXtO+8jOS4jeWQjOeahOWcsOeCue+8jO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+8jOWPmOWMlueahOepuumXtO+8jOWPmOWMlueahOWuueminO+8jOWPmOWMlu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PmOeahOaYr+aIkeWvueS9oOeahOaAneW/teS5i+aDhe+8geiAgeW4i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C48L2VtPuaWsOW5tO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+8mueJm+W5tOWlvei/kO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m+W5tOi0oua6kOa7mua7muadpe+8gTwvcD48cD48ZW0+NS48L2VtPu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5uOemj+e+juWlve+8jOS4gOeUn+W5s+Wuie+8jOawuOi/n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Ds+eUqOmYs+WFiea4qeaaluaCqO+8jOeUqOaYn+WFie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+8jOeUqOe+jumFkumZtumGieaCqO+8jOeUqOe+jumjn+a7oei2s+aCqO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eayoeaCqO+8jOWPr+aIkeS4jeWBmuS4iuW4neW3sue7j+W+iOWkmuW5tO+8jO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elneemj+aCqOKAleKAleaWsOW5tOW/q+S5kO+8gT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muavj+S4gOe8lemYs+WFieaYr+aIkeWvueaCqOeahOelneemj++8jOavj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aIkeeci+aCqOeahOecvOedm++8jOavj+S4gOS4nee7humbqOeJteedgOaIke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3seaAneW/te+8jOaDs+W/teaCqOOAgjwvcD48cD48ZW0+OC48L2VtPuiAleiAm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Cpeayg+eahOWcn+WcsO+8jOaSkuaSreS4gOeykueykuaZuuaFp+eahOenjeWtk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S4gOacteacteiKrOiKs+eahOiKseacte+8jOWtleiCsuS4gOmil+mil+W4jOacm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OAguiAgeW4iO+8jOaCqOi+m+iLpuS6hu+8jOelneaCqOaWsOW5tOW/q+S5kOOAg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OAgjwvcD48cD48ZW0+OS48L2VtPuaEv+aCqOaJgOacieeahOaXpeWtk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W5uOemj+OAgeasouS5kOS4jua4qemmqO+8gTwvcD48cD48ZW0+MTAuPC9lbT7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vvIzorqnmiJHku6znmoTpnZLmmKXlpoLmraTlubjnpo/lronor6bjgIL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lgaXlurfvvIE8L3A+PHA+PGVtPjExLjwvZW0+5Zyw55CD5piv5Z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5piv5ZyG55qE44CC5oiR5oqK5Y6f5Y6f5pys5pys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6f5ruL5Y6f5ZGz55qE5paw5bm056Wd56aP77yB56Wd5oKo77ya54ix5ZyG5oO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77yM5Lq657yY6LSi5rqQ77yM5rqQ5rqQ5LiN5pat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6sueIseeahOiAgeW4iO+8jOiZveeEtu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eci+aCqO+8jOWPr+aYr+avj+W9k+aDs+WIsOaCqO+8jOaIkeeahOW/g+WktOmDve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S4nea4qeaaluOAguS7iuWkqeS5n+WPquiDveWAn+aJi+acuuefreS/oe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W4uOW4uOeahOelneemj++8muaWsOW5tOW/q+S5k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ojkuojmiJHku6znn6Xor4bvvIzmgqjmlZnmiJHku6zlgZrkurrnmoTpgZPnkIb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r43kurLkuIDmoLfkv53miqTmiJHku6zjgILkvZzkuLrmgqjnmoTlrablrZD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DluIbpo47pobrvvIE8L3A+PHA+PGVtPjE0LjwvZW0+5LuK6YCi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Gp5biI5b+r5LmQ5byA5b+D77yM6Lqr5L2T5YGl5bq3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meivsu+8jOaAu+WcqOaIkeiAs+i+ueWbnuWTje+8jOiuqeaIkea8q+a8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mhuuWIqeWdpueEtuOAgjwvcD48cD48ZW0+MTYuPC9lbT7mlrDlubTliLD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v4fljrvng6bmgbzpmo/po47po5jvvIzlv6fmhIHlvoDkuovlt7L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pvZDmnaXliLDvvIzpgYfkuovorrDlvpfluLjlvq7nrJHvvIzlnZrlvL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4Pmg4Xlpb3vvIzkuIfkuovpobrliKnkuZDpgI3pgaXvvIzniZvlubTkuIDlrpr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3LjwvZW0+5LiJ5bC66K6y5Y+w77yM5LiJ5a+46IiM77yM5LiJ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77yM5LiJ5Y2D5qGD5p2O44CCPC9wPjxwPjxlbT4xOC48L2VtPuWcqOavj+S4gOe8l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GmeS4i+S9oOeahOWQjeWtl++8jOWcqOavj+S4gOajteiuuOaEv+agkeS4iui0tO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EuO+8jOWcqOavj+S4gOaWueasouS5kOeahOawlOaBr+mHjOiUk+W7t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cqOavj+S4gOS4quiKguaXpeeahOmfteiEmumHjOWIu+S4i+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Ev+S9oOaYpeiKguaXtuWIhuaYpemjjua7oemdou+8jOaYpeiKsea7oe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v5nnooznmoTlvZPlsZ7mgqjvvIzotbfml6notKrpu5Hmi7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uIfkuovpg73lvpfmgqjotLnlv4PvvIzkvJflpJrlrqLmiLfmgqjlupTphazvvIzl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JrkuJrmgqjmnIDntK/vvIzmlrDmmKXkvbPoioLlt7LmnaXliLDvvIznu5nmgqjmi5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mhL/mgqjvvJrlkIjlrrbmrKLkuZDvvIzmmKX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K6p5oiR5Lus5LuO5peg55+l6LWw5ZCR5paH5piO77yM5LuO5bm856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Q54af44CC6LCi6LCi5oKo77yM5oiR5pWs54ix55qE6ICB5bi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ueS4gOmmluW/q+S5kOeahOatjO+8jOaRmOS4gOacteS6lOW9qeeahOi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mil+ecn+aMmueahOW/g++8jOWGmeS4gOauteecn+W/g+eahOivne+8muWcqOi/me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5uOemj+W/q+S5kOe+juWlveeahOaXtuWIu++8jOaKiueJueWIq+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S9oO+8jOelneS9oOaWsOW5tO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lnKjmiJHku6znnLzph4zogIHluIjmmK/otoXkurrvvIzplb/lpK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nLzph4zogIHluIjmmK/mmI7nga/vvIzmhJ/osKLnlJ/lkb3kuK3pgYf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ia/luIjvvIzosKLosKLkvaDku6zvvIE8L3A+PHA+PGVtPjIzLjwvZW0+5ouo5Yq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b+D5bym77yM6Lez5Yqo5b+r5LmQ55qE6Z+z56ym77yM5ZCf5ZSx6Z2S5pil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ZOt6K6w5oiQ6ZW/55qE6L6b6YW477yM5oiQ5Yqf55qE6YGT6Lev56a75LiN5b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6ICB5biI77yM56Wd5L2g5paw5bm0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W4iO+8jOaCqOWwseWDj+mCo+aYpeWkqeeahOe7humbqO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W/g+eUsOOAguaCqOe7meS6iOaIkeS7rOeahOeIseWSjOWFs+aAgOWw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nuedgOaIkeS7rOi1sOi/h+iJsOmavuWbsOiLpu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IjogIXvvIzmiYDku6XkvKDpgZPlj5fkuJrop6Pmg5HkuZ/jgILkur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znn6XkuYvogIXvvIzlrbDog73ml6Dmg5HvvJ/mg5HogIzkuI3ku47luIjvvIzlhb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uZ/vvIznu4jkuI3op6Pnn6PjgII8L3A+PHA+PGVtPjI2LjwvZW0+5pyJ5piv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6A5Y2V55qE6Zeu5YCZ77yM6YCB57uZ5oiR5pyA5pWs54ix55qE6ICB5b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5LqL5LqL6aG65Yip77yM6Lqr5L2T5YGl5bq3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GD5p2O57un57ut5ruh5aSp5LiL44CC5oKo55qE5omA5pyJ5a2p5a2Q6YO9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WsOW5tOWIsOS6hu+8jOWQkeW4rui/h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ngei/h+aIkeeahOeyieS4ne+8jOivt+i/h+aIkeWQg+mlreeahOWFhOW8n+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i/h+aIkeaJjeiyjOWPjOWFqOeahOe+juWls+W4heWTpeetieiJr+W4iOebiuWPi+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iwouiwou+8gTwvcD48cD48ZW0+MjguPC9lbT7mgqjmjojkuojmiJHku6z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fnu5nmiJHku6zlkJHliY3nmoTot6/jgILkvaDlpoLlkIzmr43kurLkuIDmoLf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LkvZzkuLrmgqjnmoTlrablrZDnpZ3ouqvkvZPlgaXlurf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5oS/5piv5LiA5Z2X5p2/5pOm77yM5Li65L2g5oq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4Om5oG877yb5oiR5oS/5piv5LiA5oqK5pWZ6Z6t77yM5Li65L2g5oyH5by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a55ZCR77yb5oiR5oS/5piv5LiA5pSv57KJ56yU77yM5Li65L2g5Lmm5Ya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S/5L2g5paw5bm05b+r5LmQ77yBPC9wPjxwPjxlbT4zMC48L2VtPu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+iIn+S6juWtpua1t+S4uuW4huahqO+8jOi3i+a2ieS6juS5puWxseWBmuS6uuair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eHg+eDp++8jOS8vOaYpeialeWQkOS4ne+8jOaYn+enu+aWl+i9rO+8j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jwvcD48cD48ZW0+MzEuPC9lbT7moYPmnY7mu6HlpKnkuIvvvIzmmKXmmZbpgY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yLjwvZW0+5Zyo5LiJ5bC66K6y5Y+w77yM5L2g55So57KJ56yU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2A5oKo55qE5Lq655Sf77yM5oSf6LCi5Lq655Sf5peF6YCU5Lit5pyJ5oKo55qE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oKo5LuY5Ye655qE6L6b6Ium77yM5oiR5peg5Lul5Li65oql77yM55yf6K+a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JmxkcXVvO+iwouiwoiZyZHF1bzvvvIz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CB5biI77yM5b+r5o6o5byA56qX5a2Q55yL5ZCn77yM6L+Z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77yM6L+Z5ruh5Zut5qGD5p2O77yM6YO95Zyo5ZCR5oKo5pWs56S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9oOeahOaVmeivsu+8jOaAu+WcqOaIkeiAs+i+ueWbnuWTje+8jOiuqeaI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ygeaciOmHjOmhuuWIqeWdpueEtu+8m+S9oOeahOm8k+iInu+8jOaAu+Wcq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1rueOsO+8jOiuqeaIkeaLvOaQj+S5i+i3r+S4iuaWl+W/l+mrmOaYguOAg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BreelneS9oOW5s+WuieWmguaEj++8gTwvcD48cD48ZW0+MzUuPC9lbT7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nmoTml6XlrZDph4zvvIzorqnmiJHnjK7kuIrkuIDmlK/lv4PngbXnmoTpspz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oajovr7oobflv4PnmoTnpZ3mhL/jgII8L3A+PHA+PGVtPjM2LjwvZW0+5pWy5Z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f5aOw77yM6LWw6L+H55qE5piv5bKB5pyI77yM55WZ5LiL55qE5piv5pWF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iv5biM5pyb77yM55u85pyb55qE5piv576O5aW977yM6YCB5p2l55qE5pi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ICB5biI5paw55qE5LiA5bm06YeM77yM5bmz5a6J6aG66YGC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pil5b+r5LmQ77yBPC9wPjxwPjxlbT4zNy48L2VtPuS4gOaUr+eyieeslO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tpua1t+eahOa1qeWkp++8m+S4gOWwuuaWueWPsO+8jOWLvuWLkuWHuuecn+eQ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m+S4gOWPpeaVmeivsu+8jOWtnOWtnOS4jeWApuW4uOaAgOiAs+i+ue+8m+S4g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XqOWcqOWTuuiCsuWbveS5i+agi+aigeOAgjwvcD48cD48ZW0+Mzg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kJDkuJ3vvIzliLDmrbvmlrnkvJHvvIzogIHluIjkuI7mmKXompXkuIDoiKzovpvli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lsIboh6rlt7Hlhajpg6jnmoTnn6Xor4bmlZnmjojnu5nlrab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oh6rlt7HnmoTpnZLmmKXlkozng63mg4XvvIznhafkuq7lrabnlJ/kurrnlJ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Ko5piv6Jyh54Ob77yM54eD54On6Ieq5bex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44CCPC9wPjxwPjxlbT40MC48L2VtPuiAgeW4iOWDj+S4gOS4neaYpembqO+8j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eahOefpeivhuaSkuWcqOaIkeS7rOeahOW/g+mHjO+8m+iAgeW4iOWD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WPtu+8jOWcqOWQkeaIkeS7rOivoOmHiuedgCZsZHF1bzvokL3nuqLkuI3mmK/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JbkvZzmmKXms6Xmm7TmiqToirEmcmRxdW8755qE55yf6L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4iO+8jOaYr+aCqOWQr+i/quS6huaIkeS7rOaZuuaFp+eahOW/g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IkeS7rOWmguS9leWBmuS6uu+8jOaYr+aCqOe7meaIkeS7rOiwhuiwhuaVmeivs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WIsOS6hu+8jOiuqeefreS/oeW4puWOu+aIkeS7rOa3sea3s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i6q+S9k+WBpeW6t++8jOW3peS9nOmhuuWIq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6DmnZDmlr3mlZnvvIzlloTlkK/lv4PngbXjgILmiJHku6zmjafnnYDkvJjlvI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aXnpZ3otLrmgqjnmoTog5zliKnjgII8L3A+PHA+PGVtPjQz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Ye66Imy55qE5a2m55Sf77yM6ICM5oKo5Y205piv5oiR5pyA5bSH5pWs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Ko55qE6IqC5pel77yM5oKo55qE5a2m55Sf5oS/5oKo5rC46L+c5bm06L27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C48L2VtPuS4gOWkp+azouaWsOW5tOelneemj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WcqOWQkeS9oOmdoOi/ke+8jOivt+WBmuWlveaOpeWPl+WHhuWkh+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Vv+Wvv+OAgeWQg+WYm+WYm+mmme+8jOW3peS9nOmhuuWIqe+8geaAu+S5i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UuPC9lbT7kuI3or7TkuI3ooajnpLrkuI3mg6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I3ooajnpLrkuI3nibXmjILvvIzogIHluIjvvIzovpvoi6b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N566h5bel5L2c5pyJ5aSa5LmI55qE57mB5b+Z77yM5Y+q6KaB6K6w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YO95Zyo6L+c5pa55YWz5pyb5oKo44CB56Wd56aP5oKo5bCx5aW944CC5ZO66IK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WI56Wl5b+D77yM5biI5oGp6Zq+5b+Y5Yi76aqo6ZOt77yM5rex5rex56Wd56aP6LCi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YGl5bq36ZW/5a+/56aP5aaC5rW377yBPC9wPjxwPjxlbT40Ny48L2VtPu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aWsOW5tO+8jOelneemj+S/oeaBr+eci+S4gOeci++8jOaXpeWFg+OAgeasp+WF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Fg++8jOWFg+WFg+mDveaYr+S9oOeahOmSse+8m+mBh+WIsOW5uOemj+iOq+i9r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uWkleW/q+S5kOWIsOawuOi/nO+8jOS/oeaBr+ivu+WujOeskeW8gOminO+8jOius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mgeS8oOS8oOOAgjwvcD48cD48ZW0+NDguPC9lbT7mgqjliZbmnpDkurrnlJ/vvI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iIbvvJvmgqjmjojkuJrop6Pmg5HvvIzmu6HohZTng63lv7HvvJvmgqjlnZrlroj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sL3lv4PlsL3lipvvvJvmgqjlpYnnjK7pnZLmmKXvvIzml6DmgKjml6Dmgp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npo/ovpvli6Tlm63kuIHmmKXoioLlv6vkuZDvvIHouqvkvZPlurf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Q5LjwvZW0+5oS/5L2g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L5Lia5q2j5b2T5Y2I77yM6Lqr5L2T5aOu5aaC6JmO77yM6YeR6ZKx5LiN6IOc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S75LiN6L6b6Ium77yM5oKg6Zey5YOP6ICB6byg77yM5rWq5ryr5Ly85LmQ6LCx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2e5L2g6I6r5bGe77yB56Wd5pil6IqC5b+r5LmQ77yB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S7rOS4gOadhueUn+a0u+eahOWwuu+8jOiuqeaIkeS7rOiHquW3se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OmHj++8m+aCqOe7meS6huaIkeS7rOS4gOmdouaooeiMg+ihjOS4uueahOmVnO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khOWkhOacieWtpuS5oOeahOamnOagt+OAgjwvcD48cD48ZW0+NT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onnrJTkuKToopbmuIXpo47vvIzkuInlsLrorrLlj7Dlm5vlraPmmbTpm6jvvIzliq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hI/lha3ohZHvvIzkuIPlmLTlhavoiIzkuZ3mgJ3ljYHliIbnlKjlv4PvvIzmu7Tmu7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oYPmnY7oirPlpKnkuIvvvIHnpZ3kvaDmlrDlubTlv6vkuZD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Y6G5LqG6aOO6Zuo77yM5omN55+l6YGT5oKo55qE5Y+v6LS177yb6LWw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mN55+l6YGT5oKo55qE5Lyf5aSn77yb5biI5oGp6YeN5aaC5bGx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b+Y77yM5YCf5oKo55qE6IqC5pel6YCB5LiK5LiA5Lu956Wd56aP77yM56Wd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P77yM5qGD5p2O5ruh5Zut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S4uuS9oO+8jOWGmeS4gOmmluaEn+a/gOeahOivl+atjO+8jOWlj+S4gOabsuek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5kOeroO+8jOi3s+S4gOaUr+elneemj+eahOiInui5iO+8jOS7iuWkqeWwseaYr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k+WcuiZtZGFzaDsmbWRhc2g75paw5bm0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AgeW4iO+8jOaCqOeUqOi1pOivmueahOeIse+8jOWUpOmGkuS6hu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uuiCsuS6huiHquS/oe+8jOeCueeHg+S6humdkuaYpe+8jOaRp+WPkeS6huW+geW4h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elnei+m+WLpOW3peS9nOeahOiAgeW4iOi6q+S9k+WBpeW6t+awuOS4jeiA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eUn+a0u+Wlve+8gTwvcD48cD48ZW0+NTUuPC9lbT7mlrDmmKXliLDmnaX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JrvvIzlkIjlrrblm6LlnIblubjnpo/lpJrvvJvlv4Pmg4XmhInlv6vmnIvlj4v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v6vkuZDlpJrvvJvkuIDliIfpobrliKnnpo/msJTlpJrvvIz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lJ/mhI/lpJrvvJvnpZ3mgqjlpb3kuovlpJrvvIHlpJrvvIHlpJr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LiA55u06Zmq5Zyo5oiR6Lqr6L6577yM57uZ5oiR5YWz5b+D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1Ny48L2VtPuWQieelpeatjOWjsOWWnOiur+aKpe+8jOW8g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elneemj+mBk+OAgumTtuWFiemXqumXqueRnuW5tOWFhu+8jOeOieiJsueCueeCuei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OAguWWnOW/g+asouaCpuaXoOeDpuaBvO+8jOWBpeW6t+S6q+WPl+W5uOemj+eFp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Jm+W5tOe+jua7oeeske+8gTwvcD48cD48ZW0+NTguPC9lbT7mnI3ppbDkvp3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hYnkvp3ml6fjgILmgqjpgqPnhp/mgonnmoTmnb/kuabjgIHnhp/mgonnmoTlo7Dp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nmoTmgJ3nu6rnibXlkJHlvoDmmJTnmoTlrabnlJ/ml7bku6PjgILlk6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5LjwvZW0+6ICB5biI5bCx5aaC5pil5aSp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Wn6ICA552A5oiR5Lus77ya5aaC5Yas5aSp55qE5LiA5p2v54Ot6Iy2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5b+D44CC6ICB5biI5oqK6Ieq5bex5omA5pyJ55qE55+l6K+G6YO9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Zyw5Lyg5o6I57uZ5oiR5Lus44CC6LCi6LCi5L2g77yM6ICB5biI77yB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LiH5LqL5aaC5oSP5paw5bm05b+r5LmQ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n+iwouaCqO+8jOaEn+iwouaCqOWvueaIkeeahOeyvuW/g+Wfuei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lpoLku47mnJTpo47lh5vlhr3nmoTmiLflpJbmnaXliLDlhqzml6X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ngonovrnvvJvogIHluIjvvIzmgqjnmoTlhbPmgIDvvIzlpoLov5nngonngq3nmoTm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nu5nmiJHml6DpmZDmuKnmmpbjgILmiJHmgI7og73kuI3mhJ/osKLmgq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CB5biI5ZWK77yM5q2H5q2H5ZCn77yM6KaB54ix5oO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AgeW4iO+8jOawuOi/nOW4puedgOeskeWuue+8jOaAu+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vem7mO+8jOWWnOasouiwiOiuuuS6uueUn++8jOi/meS6m+aIkemDveiusOW/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+8jOaWsOW5tOS5i+mZhe+8jOaIkeimgemAgeS4iuaIkeecn+aMmueahOelneemj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WsOW5tOW/q+S5kO+8gTwvcD48cD48ZW0+NjQuPC9lbT7ogIHluIjmmK/kuID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iJHku6zliY3ooYznmoTmlrnlkJHvvJvogIHluIjmmK/kuIDlj7bovbv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miJHku6zljrvlubjnpo/nmoTlvbzlsrjjgILmlrDlubTvvIznpZ3npo/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lrDlubTlv6vkuZDvvIzlubjnpo/lubP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Y2D5bGx5oC75piv5oOF77yM5rSS5ZCR5Lq66Ze06YO95piv54ix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JmxkcXVvO+iAgeW4iOaCqOi+m+iLpuS6huOAgiZyZHF1bzvnpZ3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lrDlubTlv6vkuZDkuIfkuovlpoLmhI/vvIE8L3A+PHA+PGVtPjY2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Yiw77yM5Li65LqG6KGo56S65a+55L2g55qE54ix77yM5oiR5Yaz5a6a5ZyG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Km77yM5L2G5rGC5L2g5b+r5LmQ77yb5ZyG5L2g5LiA5Liq5LqU5b2p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L2g5bm456aP77yb5ZyG5L2g5LiA5Liq55Sc6Jyc55qE5qKm77yM5L2G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ZyG5L2g5LiA5Liq5rip5pqW55qE5qKm77yM5L2G5rGC5L2g5oiQ5Yqf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2Ny48L2VtPueak+aciOmXqueDge+8jOaYn+WFie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WsOW5tO+8jOe+jua7oeW/q+S5kO+8geelneemj+mYluWutuWbouWbouWchuWc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r7nmgqjkuYvniLHvvIzmr5Tlj7jpqazov5jlhYnjgILlr7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vvIzmr5Tor7jokZvov5jkuq7jgILlr7nmgqjkuYvlv4PvvIzmr5TlhbPkupHov5j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gqjkuYvmhI/vvIzlj4jkvZXpnIDlpJrorrLjgILnroDljZXkuIDlj6XvvJr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uqvkvZPlgaXlurfjgII8L3A+PHA+PGVtPjY5LjwvZW0+6ICB5biI77yM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ZCX77yf6YKj5Liq6aG955qu6ICM5LiN5oeC5LqL55qE5a2p5a2Q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y77yM5piv5piO5pyX55qE6Ziz5YWJ77yM54Wn5Zyo5oiR55qE5b+D55Sw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mL6Iqx5byA5pS+77yM5paw55qE5LiA5bm05Y+I5p2l5LqG77yM5Zyo6L+Z6Y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YCB5LiK5pyA55yf55qE56Wd56aP77ya6ICB5biI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6sueIseeahOiAgeW4iO+8jOaCqOaXoOaXtuS4jeWIu+S4j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aIkeS7rO+8jOS7pOaIkeS7rOaEn+WKqOOAguW4jOacm+iAgeW4iOS7rOeIseaK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azqOaEj+S8keaBr+OAguelneiAgeW4iOS7r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gqjpgIHnu5nmiJHkuobml6DpmZDpkrvnoJTnmoTmgJ3nu7TvvIzmgq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nn6XnmoTnrZTmoYjliqDmsYLop6PvvIzkvYbmmK/vvIzku4rlpKnvvIzmgq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6PlvIDkuobmiJHnmoTmnKrmnaXvvIzmiJHnlKjmiJHnmoTnrZTmoYjljrvlm57miqX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Yi75Zyo5pyo5p2/5LiK55qE5ZCN5a2X5pyq5b+F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Zyo55+z5aS05LiK55qE5ZCN5a2X5Lqm5pyq5b+F5rC45Z6C5Y2D5Y+k77yM6IC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54G15rex5aSE55qE5oKo55qE5ZCN5a2X77yM5bCG55yf5q2j5rC45a2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ICB5biI77yM56Wd5oKo5paw5bm05b+r5LmQ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WwseWDj+icoeeDm++8jOeHg+eDp+iHquW3se+8jOeFp+S6r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nlJ/ml4XnqIvkuIrvvIzmgqjkuLrmiJHngrnnh4P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kuLDlr4zmiJHnmoTlv4PngbXvvIzlop7mt7vmiJHnmoTmmbrmhaf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ogIHluIjvvIzmhL/mgqjmsLjov5zlgaXlurfvvIHmhInlv6vvvIH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f6LCi5oKo5a+55oiR55qE5biu5Yqp5LiO5YWz5oCA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s5omA5YGa55qE5LiA5YiH44CCPC9wPjxwPjxlbT43Ni48L2VtPuS5pua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vkuadpeaakeW+gO+8jOaYpeWkj+eni+WGrO+8jOaXoOS4jeaSkuS4i+aCqO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+8geaWsOW5tOWIsOS6hu+8jOWcqOi/memHjOWQkeaCqOivtOWjsO+8m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ahOiAgeW4iO+8geelneaCqOaWsOW5tO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Hovpvli6TkuIDnoJrlr5LvvIzmoYPnhp/mtYHkuLnvvIzmnY7nhp/mioDmr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rrnmmJPmoJHkurrpmr7jgILlub3osLfpo57pppnkuI3kuIDoiKzvvIzor5f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vmu6Hkurrpl7TvvIzoi7HmiY3mtY7mtY7nrJHlvIDpopz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iR5Lus5q2M6aKC5L2g55qE5biI5b6377yb6ICB5bi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L2g55qE576O5Li977yb6ICB5biI77yM5oiR5Lus5oSf5r+A5L2g55qE5Lyg5o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yr6ZW/77yM5oiR5Lus5Y+X55So5LiA55Sf77yBPC9wPjxwPjxlbT43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pOabv++8jOWygeaciOa1gei9rO+8jOS4jeWPmOeahOaYr+aCqOa3seWIh+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AuPC9lbT7lv4PngbXnmoTlkK/okpnogIXvvIzpgZPlvrfnmoT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6vvvIzmiJHmlazniLHnmoTogIHluIjvvIzku4rlpKnmmK/mgqjnmoToioL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qjmlrDlubTlv6vkuZDvvIznpZ3mhL/mgqjmsLjov5zkuLrnpZblm73mjqXnj63kur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E8L3A+PHA+PGVtPjgxLjwvZW0+5qGC6Iqx6aOY6aaZ44CB5ZyG5pyI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AgeW4iO+8jOS9oOWlveWQl++8nyZyZHF1bzvouqvlpITlvILlnLDnmoT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77nu4/nmoTngrnmu7TvvIzmg7Pot5/mgqjor7TkuIDlo7DvvJrosKLosKL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MHBvNG4uaHRtbCI+aHR0cHM6Ly9kdWFuanV6aWt1LmNvbS9kdWFuanV6aS9mbzF2YzBw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14BD30F5D9ABA03D105D1ADDDE0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