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522A03C78D5E49A6CA5E1DC6144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22A03C78D5E49A6CA5E1DC6144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Zub6L+O6LSi56We56Wd56aP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5tOWIneWbm++8jOW8gO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+8jOacgOacieemj+eahOelneemj+mAgee7meS9oO+8gTwvcD48cD48ZW0+M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+e6s+emj++8jOaEv+i/kOawlOWxnuS9oOacgOaXuu+8jOi6q+S9k+WxnuS9oOacgO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WAvOWxnuS9oOacgOmdk++8jOS6i+S4muWxnuS9oOi+ieeFjO+8jOaEv+aJgOac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xnuS6juS9oO+8jOS4jeeuoeaYpeWkj+eni+WGrO+8jOWxnuW5tOWxnuS9o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sOW5tOWlveS9s+awlO+8jOS9oOS7rOWkque7meWKm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+8jOWlveWuueaYk++8m+aLv+iNo+iqie+8jOS4jei0ueWKm+OAguWRmOW3pe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eW3sueJouiusO+8jOWFrOWPuOaciemavue7neS4jemAg+mBv+OAguS9oOS7rOeah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iusO+8jOWcqOatpOivtOWjsOiwouiwouS9oOOAguaEv+aWsOW5t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lumHkee6ouWMheS4jeWBnOacn+OAgjwvcD48cD48ZW0+NC48L2VtPueDm+WFi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aYr+aIke+8jOa1qua8q+eahOeOq+eRsOWcqOivieivtO+8jOaIkeavj+Wkq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wuOi/nOaYr+mCo+S5iOWpgOWonO+8jOWPr+WUr+S7iuWkqeS9o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ee+iu+8jOelneemj+awuOi/nOelneemj+S7iuWkqeeahO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KueWmguS4gOaKiumSpeWMme+8jOW8gOWQr+S6huaJgOaci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s+W/teOAguelneemj+eahOS6keacte+8jOato+e7hue7huWcsOivtOi1t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elneS9oOaWsOW5tOWmguaEj++8gTwvcD48cD48ZW0+Ni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eZveingumfs++8jOaEv+S9oOa4hemdmeaXoOafk++8m+mAgeS9oOS4gOWwiue6ouaW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9oOeFp+W9u+azleeVjO+8m+mAgeS9oOS4gOWwium7hOi0ouelnu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+mHkemTtu+8m+mAgeS9oOS4gOWwium7keaKpOazle+8jOaEv+S9oOmHkeWImuaRp+m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sueIseeahOaci+WPi++8jOS7iuWkqeaYr+Wkp+W5tO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4uuaci+WPi+S7rOmAgeS4iumXruWAme+8jOelneaEv+e+pOmHjOeahO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SjOWSjOe+jue+ju+8jOa8gua8guS6ruS6ru+8jOWBpeWBpeW6t+W6t++8j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Fie+8jOeci+WIsOeahOS6uumDveacieWlveemj+awl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S4tOS5i+mZhe+8jOelneaCqO+8muWkp+i0ouWwj+i0ouaEj+Wklu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m+S6suaDheWPi+aDheeIseaDhe+8jOaDheaDheWmguaEj++8m+Wu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hg+iKsei/kO+8jOi/kOi/kOS6qOmAmu+8m+eIseS6uuS6suS6uuWPi+S6uu+8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OAgjwvcD48cD48ZW0+OS48L2VtPuW8gOW/g+W3peS9nO+8jOW/q+S5k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ays+a1geaFouaFoua1gei/h++8jOebuOingeaBqOaZmu+8jOebuOefpeaYr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Bk+i3r+Wkp+atpeWQkeWJje+8jOi9u+WjsOmXruWAme+8jOecn+aDh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W+geeoi+WwsemdoOS4k+azqOOAgjwvcD48cD48ZW0+MTAuPC9lbT7ppbrnmq7m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vvIzppbrppoXlkIjnmoTpppnvvIzppbrlrZDmjY/lh7roirHmoLfvvIzmlrDlubT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IXlpKfppoXvvJrkuIDlubTnmoTnpaXlkozvvIznvo7mu6HnmoTlsI/lurfvvIzlh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ozosJDvvIzogIHkurrnmoTlgaXlurfvvIzmrKLlo7DnrJHor63vvIzphZLpo57ljY7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L+H5Y6755qE5bCx6ZqP6aOO6ICM6YCd5ZCn77yB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aW95aW954+N5oOc77yB5oS/6Lqr6L6555qE5a625Lq65ZKM5pyL5Y+L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bmz5bmz5a6J5a6J77yM5pS26I6355qE6YO95piv56aP5rCU77yM5biM5p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YO95piv6ZyJ6L+Q77yBPC9wPjxwPjxlbT4xMi48L2VtPuWkp+W5tOWIneWb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6q+i+ueeahOS6uu+8jOaEv+WvueaIkeWlveeahOS6uu+8jOaEv+aIkeeahOS6s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Ev+aIkeeahOi0teS6uuWSjOaBqeS6uu+8jOaWsOW5tO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eDpuaBvO+8jOeJm+W5tOWQieelpe+8jOawuOi/nOayoeeBvueluO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wuOi/nOS4jee8uumSse+8jOW/g+aDs+S6i+aIkO+8jOawuOi/nOayoe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ZvlubTmnaXvvIzniZvlubTliLDvvIzniZvlubTnmoTllp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mirHvvIzljIXppbrlrZDvvIzmlL7pnq3ngq7vvIzlhajlrrblubjnpo/pvZ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IDlv4PvvIzotKLov5Dnu5XvvIzmu6HloILpgKLmmKXllpzpuYrlj6vvvIzkuJr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lpoLmhI/mib7vvIznvo7lpb3nmoTml6XlrZDlubTlubTlpb3jgILnpZ3niZvlub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kuovlhbTvvIzlpb3ov5DmraXmraXpq5jjgII8L3A+PHA+PGVtPjE0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aw5bm05pyf6Ze05Ye65LqG5Liq5oCq5LqL77yM5oiR5b2T5pe25q2j5aW9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55u45L+h5oiR5omA6KeB5Yiw55qE5LiA5YiH77ya6YKj5Y+q54yq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YOP5Lq65LiA5qC35ou/552A5omL5py65Zyo55yL55+t5L+h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cqOWutumhuuWcqOWklumhuu+8jOW/g+mhuuaEj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WJjeeoi+mhuu+8jOS4gOmhuueZvumhuu+8m+WkqeWcsOmhuuS6uuaDh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wg+mbqOmhuu+8m+eOsOWcqOmhuuWwhuadpemhuu+8jOS4gOW4humjjumhuu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DIwMjHkuIDliIfpobrliKnvvIE8L3A+PHA+PGVtPjE2LjwvZW0+5LiA5YWD5aSN5a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5pu05paw44CB5bm05bm05aaC5oSP44CB5bKB5bKB5bmz5a6J44CB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M6LS15ZCJ56Wl44CB5bm456aP5a6J5bq344CB5ZCJ5bqG5pyJ5L2Z44CB56u55oq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LqU56aP5ruh6Zeo44CB5Zac5rCU5rSL5rSL77yB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kp+W5tOWIneWbm++8jOaOpei0ouelnu+8geelneS9oOi0oui/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peWtkOe6oueBq++8jOS6i+S4mumrmOWNh+OAgjwvcD48cD48ZW0+MTguPC9lbT7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l7rlr4zluoblubTkuLDvvIzlsoHlsoHlubPlronlubjnpo/kuK3jgILkupTot6/npZ7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m5vml6XvvIzlrrblrrbmlazmjqXnrJHmmKXpo47jgII8L3A+PHA+PGVtPjE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mI57Sv5LiN6KaB6YKj5LmI55ay5oOr77yM5LiN6IiS5pyN55qE5pe25YCZ5q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aW/5LqG6KaB5ZCD5LiN6KaB5oCV6LS177yM5bel5L2c57Sv5LqG5LiN6KaB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2c5a+577yM5Yiw54K55ZCD5oyJ5pe2552h77yM5ZKM5oOz5b+15L2g55qE5pyL5Y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77yBPC9wPjxwPjxlbT4yMC48L2VtPueJm+W5tOeahOmUo+m8k+mAgei1sOS6hum8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souWPq++8jOeJm+W5tOeahOelneemj+i/juadpeS6humYs+WFieWkp+mBk+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i/kOWcqOS9oOeahOi6q+i+ueWbtOe7leOAgueJm+W5tOWIsOS6hu+8jO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Pkea0i+i0ou+8jOW5uOemj+aXoOeDpuaBvO+8gTwvcD48cD48ZW0+MjE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6roirHvvIzmmK/po57oiJ7nmoTpn7PnrKbvvIzku6XmgJ3lv7XosLHmiJD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pZ3npo/lpY/lh7rmiYDnm7zvvIzluKbnu5nkvaDvvIzmrKLmrKPlv6vkuZ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IyLjwvZW0+5paw5bm05ouc5bm06LW25Liq5pep77yM5LuK5aS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77ya5LiA5ouc6Lqr5L2T5aW977yM5LqM5ouc5Zuw6Zq+5bCR77yM5LiJ5ouc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Zub5ouc5pS25YWl6auY77yM5LqU5ouc5LmQ6YCN6YGl77yB5o+Q5YmN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6aG65b+D5aaC5oSP77yBPC9wPjxwPjxlbT4yMy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WlieS4uue+iuaXpe+8jOaxguelnuaYjuS/neS9kemjjuiwg+mbqOmhuu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S4h+S6i+WmguaEj++8jOS4iemYs+W8gOazsO+8jOS6uueVnOWFtOaXuu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jwvcD48cD48ZW0+MjQuPC9lbT7llpzkuIrmooXmoqLku6PpuKHmmZPvvIzo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Ynor63niZvlubTliLDjgILluKbmnaXnpZ3npo/lj6/kuI3lsJHvvIzkuLvopo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jgILlkIPlkIPmsLTppbrmlL7mlL7ngq7vvIzlvIDlvIDlv4Plv4PmsLjkuI3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mmKXlv6vkuZDvvIzniZvlubTlkInliKnvvIE8L3A+PHA+PGVtPjI1LjwvZW0+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biM5pyb56eN5a2Q77yM5LuY5Ye65aSP55qE5rGX5rC05Z+56IKy77yM5pS26I63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buE56GV5p6c77yM6L+b5YWl5Yas55qE6Zuq56qR5Yas55yg77yb5Zue5pyb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l+awtOS4juiLpue0r+ebuOS8tO+8jOaUtuiOt+S4juWWnOaCpue8oOe7te+8m+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lubTvvIznroDljZXkuI7lv6vkuZDnm7jkvLTvvIzmiJDlip/kuI7ovonnhYzlkY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W95LmF5LiN6KeB77yM5piv5ZCm5LiA5YiH5aaC5oS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bqU6K+l576O5Li95aaC5piU77yM5b+r5LmQ5aaC5piU77yM6K+35Yir5b+Y6K6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oCA5aaC5piU77yB6K+a5oya5Zyw56Wd56aP5L2g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aSa5aSa77yM5b+r5LmQ6L+e6L+e77yBPC9wPjxwPjxlbT4yNy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i/kOadpeOAguW/q+S5kOWkqeWkqeacie+8jOS4h+S6i+maj+W/g+aEv+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S4sOaUtu+8jOeUn+a0u+abtOe+jua7oeOAgue6ouminOebuOS8tOeIseaXoOi+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S6uuWbouWchuOAguWFnOmHjOmSnuelqOavlOaYn+aYn+i/mOWkmu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WuueavlOmYs+WFieabtOWKoOeBv+eDguOAguelneaCqOeJm+W5tOW5uOemj+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jguPC9lbT7lpKflubTliJ3lm5vvvIzml6nkuIrlpb3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flkInnpaXlubTvvIzmoqbmg7PmiJDnnJ/lnKjniZv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aw5bm06ZKf5aOw5LuK5aSc5Yiw77yM56Wd56aP55+t5L+h6KaB6LaB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6Lqs56Wd56aP5LiH5LqL6aG677yM5YaN6YGT5LiA5Y+l5a625Lia5aW944CC5L2z5Lq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v6L6w5Zyo77yM5q2k6Ze05peg5q+U5LmQ6YCN6YGl44CC5LqL5Lia6Jaq5rC0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ZCI5LiN5oui5Zi05pWw6ZKe56Wo44CC56Wd5ZCb54mb5bm05paw5bm0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aW96L+Q5LiN5pat44CCPC9wPjxwPjxlbT4zMC48L2VtP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guedgOiCmuWtkOS5kO+8jOiSmeedgOiiq+WtkOS5kO+8jOa1geedgOm8u+a2leS5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WTiOWTiOS5kO+8jOWWneawtOWSleWSleS5kO+8jOS4jeaDs+aIkeS5n+S5kO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btOS5kO+8jOatpOaXtuiCr+WumuS5kO+8jOWBpeW6t+aci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4yMDIw77yM5oiR5Lus5ZOt6L+H77yM56yR6L+H77yM6LeM5YCS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05LuO5rKh5pyJ5pS+5byD6L+H77yM5L2G5oS/MjAyMe+8jOaIkeS7rOS+neeE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+gOaXoOWJje+8jOawuOS4jeiogOW8g++8jOWBmuS4gOS4qumhtuWkqeeri+Wc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ie+8gTwvcD48cD48ZW0+MzIuPC9lbT4yMDIw5bm05bqV77yM5oiR5oqT5LqG5Li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YeH5LqG5Zub5p2f5LuZ5rCU77yM57qm5LqG5YWt5Liq57K+54G177yM6K+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q572X5rGJ77yM5YaZ5LiL5Y2B5YiG55yf5b+D77yM6K6p6L+H5Y6755qE5LiN5b+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6Zu277yM6K6p5pyq5p2l55qE5biM5pyb6YO96L+O6aOO5oub5bGV77yBMjAy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JjemAlOaXoOmHj++8geWFieiKkuWbm+WwhO+8gTwvcD48cD48ZW0+Mz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g4/mmKXlpKnnmoTov47mmKXoirHokrjokrjml6XkuIrvvJvlg4/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kIjoirHotKjmnLTpq5jpm4XvvJvlg4/np4vlpKnnmoTph5Hoj4roirHphonlv4P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g4/lhqzlpKnnmoTohYrmooXoirHmsLjkuI3oqIDotKX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Sn5bm05Yid5Zub6L+O54G256We5o6l5LqU6Lev77yM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6L+O5ZCJ56Wl44CCPC9wPjxwPjxlbT4zNS48L2VtPuaDs+imgeaIkeeah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Ds+imgeaIkeW9k+eEtuS4jeS8muS4jee7meS9oO+8jOS4jeWPr+iDveS9oO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7meS9oO+8jOS9oOivtOS4jeimgeaIkeWBj+e7meS9oO+8geWkp+Wutuius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IseS9oOiwgeeIseS9oO+8ge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mKXmnaXkuobvvIznpZ3mhL/mgqjvvJrlrrbluq3pobrmsrvvvIznlJ/mtLv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kurrlk4Hpm43mraPvvIzkuovkuJrkub7pmobvvIzkuIfkuovlmInluobvvIzliY3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YnvvIzotKLlr4zlkrjkuLDjgII8L3A+PHA+PGVtPjM3LjwvZW0+6Z6t54Ku5aOw5aOw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w77yM5paw5bm05Yiw5p2l5Lq65qyi56yR5LiN6L+c5LiH6YeM6Lev6L+i6L+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WU5rOi5Zue5a625pep54i25q+N5Lqy5Lq66Lqr6L6557uV77yM5YW25LmQ6J6N6J6N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aW95oS/5L2g5paw5bm05a625Zui5ZyG77yM5b+r5b+r5LmQ5LmQ5peg5piP5pm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uqeaIkeaKiui/meS4gOaVtOWto+eahOelneemj+WMheijh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iOeMrue7meS9oO+8jOaEv+S9oOasouW6pui/meS4quS9s+iKgu+8jOW5tuaEieaC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iOWFpeWFhea7oeW4jOacm+eahOS4gOW5tO+8gTwvcD48cD48ZW0+Mzk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m5vmjqXngbbnpZ7vvIzov47mjqXkupTot6/otKLnpZ7vvJvku4rlubTlpKflkIn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opoHlj5HlpKfotKLjgII8L3A+PHA+PGVtPjQwLjwvZW0+5Y+v5Lul5LiN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LiN5oOm6K6w77yb5Y+v5Lul5LiN5oOm6K6w77yM5L2G5LiN6IO95LiN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ul5LiN6K6w6LW377yM5L2G5LiN6IO95LiN6IGU57O777yb5Y+v5Lul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Wd56aP5LiN5b+Y6K6w77yB56Wd5oS/5L2g5LiA5YiH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WsOeahOS4gOW5tOmHjO+8jOecn+ivmuWcsOelneemj+S9o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ZjuWIsOS6uuW/g+WIsO+8jOaIkeeahOelneemj+aXqeWIsO+8jOaEv+S9oOeci+in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/g+WEv+S5kOW8gOiKseOAgjwvcD48cD48ZW0+NDIuPC9lbT7nlJ/nlJ/kuI3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Zzmga/vvIzlubTlubTkuI3mga/vvIzlsoHlsoHkuI3mga/vvIzlhL/nq6X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lpKnnhLbotYTmupDvvIzlhL/nq6XmmK/mnIDkuLDlr4znmoTnianotYTotKL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mmK/luIzmnJvvvIzlhL/nq6XmmK/moqbmg7P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rWF5rWF55qE6K+t6KiA5a+E5omY5rex5rex5oOm5b+177yM5q2q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6YeM5YaZ552A55yf5oya56Wd5oS/44CC5ouc5bm05LqG77yM5oS/5paw5bm0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am54+g5ZyG77yM5b+r5LmQ5rWB5reM5b+D55Sw77yM5pel5a2Q6LaK6L+H6LaK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bm456aP5a625Zut44CCPC9wPjxwPjxlbT40NC48L2VtPuimgeWWhOW+he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freS/oeeahOS6uu+8jOimgeW4uOivt+S7luWQg+mlre+8jOivt+S7luWOu+eO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OeJqee7meS7lu+8jOWwhue9quaBtueahOmHkemSseiKseWcqOS7lui6q+S4iuS7pei1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u+iAtueoo+eIseS9oO+8gemYv+mXqO+8geaWsOW5tOS9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raPmnIjliJ3lm5vvvIzmhL/kvaDvvJrkuovkuJrpobrliKnvvI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hIjmtqjmhIjpq5jvvJvniLHmg4XnlJzonJzvvIzoia/nvJjlv4PoirHmgJLmlL7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vvIzlubjnpo/kuIDnlJ/pgI3pgaXjgILmnIvlj4vvvIznpZ3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lronlurfvvIzlr4zotLXlkInnpaXvvIE8L3A+PHA+PGVtPjQ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6Zeo57qi77yM57qi5omR5omR55qE6IS46aKK6L+O5p2l57qi54Gr54G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qi5b2k5b2k55qE6IqC5pel5pqW552A5L2g57qi6bKc6bKc55qE5b+D54G1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h6Z2i77yM57qi6L+Q6auY54Wn44CC56Wd5oKo5paw5bm05oSJ5b+r77yM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PC9wPjxwPjxlbT40Ny48L2VtPuelneS9oOi0oua6kOa7mua7mu+8jOWPkeW+l+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qu+8m+i6q+S9k+ajkuajku+8jOWjruW+l+WDj+eLl+eGiu+8m+eIseaDheeUnOeU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Dj+icnOicgu+8m+Wlvei/kOi/nui/nu+8jOWkmuW+l+WDj+eJm+avm++8m+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+8jOi2iumjnui2iumrmOWDj+Wkp+m5j++8gTwvcD48cD48ZW0+NDguPC9lbT7mia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o47luIbvvIzmjLrov5vniZvlubTmuKnmmpbnmoTmuK/mub7jgILlpY/lk4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j7fop5LvvIzpqbblhaXniZvlubTlubjnpo/nmoTmrr/loILjgILogYblkKz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vvIzmj4/nu5jniZvlubTngb/ng4LnmoTnlLvljbfjgILop6bmkbjlv4Pngb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iqjvvIzkvKDpgJLniZvlubTmuKnmmpbnmoTnpZ3npo/jgILmhL/kvaDniZv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5LjwvZW0+5LiA5a625Lq65ZKM5ZKM552m552m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LiA55Sf6auY6auY5YW05YW077yM5LiA5LiW5bmz5bmz5a6J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K+56We55m+5YCN77yM5pyI5pyI5Zac5rCU5oms5oms77yM5bm05bm0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paw5bm05L2/5L2g5aSp5aSp5b+r5LmQ77yBPC9wPjxwPjxlbT41MC48L2VtPu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/kOWIsO+8jOWlveS6i+adpeW+l+aXqe+8geaci+WPi+W+ruW+rueske+8jOWWnO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7le+8geiKseWEv+WvueS9oOW8gO+8jOm4n+WEv+WQkeS9oOWPq+OAgu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mguaEj++8geWWnOW6hu+8geWWnOW6hu+8geS4gOeUn+W5s+Wui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lrDlubTnmoTpkp/lo7DouI/nnYDmrKLlv6vnmoTpvJPng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rJHohLjmtIvmuqLnnYDnvo7lpb3nmoTmnJ/nm7zvvIznn63kv6HmnaXkuob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npZ3npo/vvJrnpZ3kurLniLHnmoTmnIvlj4vlkIjlrrbmrKLogZrvvIz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JzmnaXvvIzkuIfkuovlpoLmhI/vvIE8L3A+PHA+PGVtPjUyLjwvZW0+5piv55yf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oCV5Ye25Ye255qE54Gr54Sw77yb5piv6Z2S5p2+77yM5rC46L+c5LiN5oC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il5a+S77yb5piv5rW354eV77yM5rC46L+c5LiN5oCV5YiS56C05aSp56m655q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b5piv56yo6JuL77yM5L6d54S255uv552A55+t5L+h5YK75YK755qE55y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Jm+W5tOadpeWIsOWQr+aWsOevh++8jOWWnOawlOmjmOaJr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pv+S4iuaWsOiho+aItOaWsOW4ve+8jOasouS5kOWQjOW6huWxleeskeminO+8m+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mea7oeemj+Wvv+emhO+8jOeDn+iKsee7veaUvuaWsOW4jOacm++8m+efreS/oeWMhuWM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+8jOWPi+iwiumVv+WtmOaalui6q+W/g++8m+elneemj+aci+WPi+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QieelpeihjOWkp+i/kOOAgjwvcD48cD48ZW0+NTQuPC9lbT7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kuIDlrrblkozlkoznnabnnabvvIzkuIDlubTlvIDlvIDlv4Plv4PvvIzkuIDnlJ/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kuIDkuJblubPlubPlronlronvvIzlpKnlpKnnsr7npZ7nmb7lgI3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lpzmsJTmiazmiazvvIzlubTlubTotKLmupDlub/ov5v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aw5bm05p2l5Li05LmL6ZmF5pe277yM5Y+R5p2h5b2p5L+h57u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6KeG6aKR5Zu+5YOP5Li66bKc6Iqx77yM5paH5a2X5pi+56S656Wd56aP5a6J44C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yi5b+r5Y+I5Zac5bqG77yM55S76Z2i6Lez6LeD6YCB5ZCJ56Wl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oOF54i977yM5ZCI5a625Zui5ZyG6Lqr5L2T5bq344CC576O5ruh5bm456aP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5Sf5rS76Iqx5LiA5qC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ZWdmNzJuaHh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VnZjcybmh4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522A03C78D5E49A6CA5E1DC6144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