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AA38ADFCA48AC0319E8B23D5A8BE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A38ADFCA48AC0319E8B23D5A8BE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m05Lq65paw5bm0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huWchueahOibi++8jOa7m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jHnmoTlv6vkuZDvvIzmu5rmnaXkuoYyMDIx55qE5bm46L+Q77yM5rua5p2l5LqG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7muadpeS6hjIwMjHnmoTlubPlronvvJvor7fkvaDmiZPlvIDlj4zoh4L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npopflnIblnIbnmoTom4vvvIzlnIblnIbnmoTom4vkuIrov5jmnInlr7nkva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rkurLvvIzmmKXoioLlv6vkuZDvvIE8L3A+PHA+PGVtPjIuPC9lbT7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npZ3npo/kuZ/liLDjgILnpZ3npo/miJHnmoTmnIvlj4vvvJrliY3pgJTlubPln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mnInmrL7vvIznlJzplb/oi6bnn63vvIzolqrmsLTnv7vnlarvvIzlpb3lkIPlpb3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nInmlrDmrKLvvIzov73msYLnmoTot6/nqIvotorotbDotorlrr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KfnuqLnga/nrLzpq5jpq5jmjILvvIzlkInnpaXlpoLmhI/nhaflm5vmlr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r7nogZTpl6jml4HotLTvvIznpo/liLDluq3pmaLlpb3ov5Dplb/jgILpnq3ngq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aTml6flsoHvvIzpqbHotbDng6bmgbzpgIHlronlurfjgILnpZ3npo/pmo/nnYD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nnJ/lv4PnpZ3npo/lhajpgIHkuIrjgILnpZ3kvaDmlrDlubTmrKLnrJHlp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mtIvku7vlvpzlvonvvIE8L3A+PHA+PGVtPjQuPC9lbT7mlrDlubTmnaXkuLTpg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iJHmiornpZ3npo/ov57kuIDov57vvIzmhL/kvaDlpb3ov5Dov57ov57otKLmsJT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sJTov57ov57lubjov5DlpJrvvIzllpzmsJTov57ov57pobrlv4PlpJr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mrKLkuZDlpJrvvIznpZ3npo/ov57ov57lj4vosIrlpJr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lrDnmoTkuIDlubTluKbmnaXmlrDnmoTluIzmnJvvvIzmlr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luKbmnaXmlrDnmoTmoqbmg7PjgILmi4Lljrvml7bpl7TnmoTlsJjln4PvvIz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ms6rmsLTjgILniLHlkozmgrLkvKTlnKjkuIDpopfljprljprnmoTmsLTmmbbnkKXnj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jgILmlrDlubTlv6vkuZDvvIE8L3A+PHA+PGVtPjYuPC9lbT7miZTmjonmh5Lmg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tJ/jgIHph43miqvovonnhYznmoTmiJjooaPjgIHmi7/otbfmi7zmkI/nmoTlrp3l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nmjonliY3ot6/kuIrnmoTojYbmo5jjgIHlho3liJvmlrDnmoTkvbPnu6n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u5PmnZ/vvIznpZ3kvaDlho3liJvmlrDnmoTovonnhYz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ZvlubTliLDvvIzmrKLkuZDlpJrvvIzlubjnpo/mib7kuIrpl6jvvIzlv6vkuZDkv5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jov5DlhYnpob7kvaDvvIzotKLov5Dmm7TkuqjpgJrvvIzlm5vlraPpg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mm7Tpobrlv4PvvIzmga3otLrniZvlubTlv6vkuZD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uIXpppnnmoTmqoDpppnlkbPluKbotbDkvaDkuIDlpKnnmoTnlrLlgKbvvIzmhL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nmoTmiJLlrprmhaflop7mt7vkvaDml6DpmZDnmoTmuIXlh4DvvIzmhL/lub3pm4XnmoT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LrmgqjnpYjnpbfvvIzmhL/op4LkuJbpn7Poj6nokKjmsLjmgZLlnKjkvaDlv4Ppl7T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53kvaDouqvkvZPlgaXlurfvvIzms5XllpzlhYXmu6HvvIz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pk7bpuKHlj6nkvaDlrrbpl6jlk43vvIzlvIDpl6jlpKflkIn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npaXjgILnurPotKLov5vlrp3mraPmraTml7bvvIwmbGRxdW876bihJnJkcXVvO+i0ou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mXqOanm+OAguWQiem4oemrmOatjOWPq+WjsOaJrO+8jOelneS9oOWBpeW6t+aXoO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Bk+S9oOmVv+Wvv+emj+Wmgua1t++8jOaEv+S9oOS6i+S4mueBq+e6ouaX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tbDov4cyMDIw5LiN5a655piT77yM5oiR5Lus5pS26I63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Zui57uT77yM5aSn5a6255qE5Yqq5Yqb77yM5aSn5a6255qE56ev5p6B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5So5b+D77yM57uZ5oiR5Lus5bim5p2l5oiQ5Yqf77yMMjAyMeeahOmSn+Wj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aWsOeahOmXruWAme+8jOaEvzIwMjHlubTnmoTlt6XkvZzmm7Tpobr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m7TlgaXlurfvvIzmiJDlsLHmm7TnqoHlh7rvvIzkuovkuovnmob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MjAyMOW5tOe7k+adn+S6hu+8jOWboOS4uuS9oOeahO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Agee7meS9oOS4gOS4queBq+m+meaenO+8jOWPquaEv+S9oOWcqDIwMjHlubT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gaXlurflurfvvIznlJ/pvpnmtLvomY7vvJvml6XlrZDnuqLnuqLngav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oLmhI/vvIzkuovkuJrpo47po47lhYnlhYnvvIzlhavpnaLnjrLnj5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ma5LiK56yR5LiA56yR552h5Liq576O5ruh6KeJ77yM5pep5pmo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Wo5aSp5pyJ5oOF6LCD77yM5bel5L2c5LmL5L2Z56yR5LiA56yR5ruh5aCC5qyi5Zac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77yM54Om5oG85LmL5pe256yR5LiA56yR5LiA5YiH54Om5oG85YWo5b+Y5o6J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+j5bi45byA77yM5paw5pil5b+r5LmQ77yBPC9wPjxwPjxlbT4xMy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Ev+iHquW3sei2iuadpei2iuWlve+8geWKoOWAjeeahOWKquWKm++8jOWNg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i/m++8jOS4uuS6huWFqOWutuS6uu+8jOWLpOWli+WOu+aJk+aLvO+8m+aKiuiDve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h++8jOaKiuaKseaAqOaUvuS4i++8jOS4uuS6huaIkeiHquW3se+8jOW/hemhu+aciemq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rmeW+l+abtOmrmO+8jOaJjeiDveeci+W+l+abtOi/nO+8m+S7mOWHuui2iuWkm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LpeacieabtOWlve+8gTwvcD48cD48ZW0+MTQuPC9lbT7miJHku4rlpKnnpZ3kvaD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wxMOWkqeWQjuelneS9oOiFiuWFq+iKguW/q+S5kO+8jDE55aSp5ZCO5aS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MjXlpKnlkI7lsI/lubTlv6vkuZDvvIwzMuWkqeWQjumZpOWkleWk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5aSp5ZCO5paw5bm05b+r5LmQ77yBPC9wPjxwPjxlbT4xNS48L2VtPuS4jeWPq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JjeS8muaDs+i1t+S9oO+8jOiAjOaYr+i/meagt+eahOaXpeWtkOaJjeiDve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aYjuWcsOmqmuaJsOS9oO+8jOWRiuivieS9oO+8jOWco+ivnuimgeW/q+S5k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/q+S5kO+8geWkqeWkqemDveimgeW/q+S5kOWZou+8gT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pb3vvIzniZvlubTlppnvvIzniZvlubTnmoTmrYzlo7Dmu6HlpKnpo5jvvJv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niZvlubTmmpbvvIzniZvlubTnmoTlubjnpo/kuqvkuI3lrozvvJvniZvlubTml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pppnvvIzniZvlubTnmoTnpZ3npo/liIblpJbplb/jgILmhL/kvaDniZvlubTlv4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uIfkuovnmobpobrnlYXvvIE8L3A+PHA+PGVtPjE3LjwvZW0+5Zue5pyb5pen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Y6755qEMjAyMOW5tO+8jOWdmuaMgeiHquWKm+abtOeUn+OAgeiJsOiLp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fouW/l+S4jea4neeahOaBkuW/g+WSjOavheWKm++8jOS7peaMkeaImOiHquaIk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WLh+awlO+8jOi1sOWHuuS6huiHquS4u+WIm+aWsOeahOWFieaYjumBk+i3r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RmOW3peWQjOiIn+WFsea1juOAgeegpeeguuWli+i/m++8jOWPluW+l+S6huS4sO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wseWSjOWunei0teeahOe7j+mqjOOAgjwvcD48cD48ZW0+MTguPC9lbT7ngq7nq7n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ZPvvIznpaXnkZ7kuJzlsYvnu5XvvJvmmKXogZTpgI/loqjpppnvvIznpo/lrZfkuL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JvnuqLnga/lhYnlvannhafvvIzovbvmrYzmm7Tmm7zlppnvvJvllpzmsJTmjILnnInmo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sJHkuZDpmbbpmbbvvJvkuL7mna/lkIzmrKLluobvvIzlubjnpo/ml6DpmZD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mlrDlubTlpKflkInlpKfliKnvvIE8L3A+PHA+PGVtPjE5LjwvZW0+6bG86LeD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65bKB6YCB56aP77ya5aSn56aP5bCP56aP5YWo5a6256aP77yM5pyJ56aP5Lqr56a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6aP44CC55+l56aP5p2l56aP5pyJ56Wd56aP77yM5riF56aP5rSq56aP5re7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aP57qz56aP5bm05bm056aP77yM5a6I56aP56WI56aP5bKB5bKB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mZpOWkleWIsOadpeeskeWjsOmrmO+8jOWutuWutuaIt+aIt+aUvumere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e6ouaYpeiBlOaXqei0tOWlve+8jOeBr+esvOmrmOaMgumXqOWJjeeFp+OAgua1jua1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W5uOemj+e7le+8jOS4jeinieS4gOWknOWIsOmAmuWuteOAguelneemj+WjsOWjsO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+8jOW8gOW8gOW/g+W/g+a0u+WIsOiAgeOAguelne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mb3pm6rlhL/po5jpo5jvvIzlpKfpkp/lhL/mlbLmlbLvvIz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j4jmnaXliLDvvIzorqnlv6vkuZDkuI7kvaDovbvovbvmi6XmirHvvIzorqn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ZbkuZborqnpgZPvvIzorqnng6bmgbzkvY7lpLTmgoTmgoTotbDmjonvvIzorq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7nkvaDmoLzlpJblhbPnhafvvIzmlrDlubT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5qE5LiA556s6Ze05piv5b+r5LmQ77yb5rWB5pif55qE5LiA556s5piv56WI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LiA556s5piv5oSf5Yqo44CC6ICM5oiR5Y+q5oOz6K6p5L2g55yL5Yiw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IO95aSf5piO55m977ya5peg6K665L2g5aSp5rav5rW36KeS77yM6YO95L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Wd56aP5L2g5pil6IqC5b+r5LmQ77yBPC9wPjxwPjxlbT4yMy48L2VtPuWWnOm5iuae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WWs+WWs++8jOaWsOaYpeS9s+iKgueskeWTiOWTiO+8jOi0oua6kOa7mua7muaM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SseWmgua1geawtOWFpeS9oOWutuOAguWQieelpemereeCruWTjeWVquWVqu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mhtuWRseWRse+8jOeDpuaBvOW/p+aEgemdoOi+ueerme+8jOW6remZouebm+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OAgueCueeHg+eIseaDheS6i+S4muWPjOWTjeeCru+8jOaEv+S9oOaYpeiK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kOaXoOa2r++8gTwvcD48cD48ZW0+MjQuPC9lbT7mr4/lubTnmoTov5nkuKr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kvJrosaHmtbfmtIvmtozlkJHkvaDvvIzluIzmnJvmiJHnmoTnpZ3npo/os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vbvoiJ/vvIznu5nkvaDluKbmnaXmlrDmmKXnmoTmsJTmga/vvIzlpJrosKLmgqj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K/mjIHlkozluK7liqnvvIzlnKjov5nph4zlkozkvaDor7Tlo7D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62J5b6F552A5LiL6K++77yM562J5b6F552A5pS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5qE56ul5bm044CC56ul5bm055qE5q2M6LCj5L6d5pen77yM5Y+q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W/5aSn44CC5paw5bm05Yiw5LqG77yM5L2V5LiN5oqb5LiL55Sf5rS755qE6Ye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rip5YS/5pe255qE5b+r5LmQ44CCPC9wPjxwPjxlbT4yNi48L2VtPuWNg+S4h+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epuuS4reWHneWbuu+8jOW4puedgOaIkeeahOelneemj++8jOWvguWvnu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S9oOW/q+S5kOaIkeWwsea7oei2s++8jOaDs+S9oOaYr+aIkeeahOW5uOemj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mAgeS4iuaYpeiKgueahOelneemj+OAgjwvcD48cD48ZW0+MjcuPC9lbT7miJHmiZ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Lrpgq7lt67vvIzmiormiJHnmoTng63ohb7ohb7nmoTpl67lgJnoo4XorqLmiJDljIXo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kuIrnnJ/lv4PkuLrpgq7miLPvvIwzN+W6puaBkua4qeW/q+mAku+8jOaUtuS7t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elneS9oO+8muaYpeiKguaEieW/q++8gTwvcD48cD48ZW0+MjguPC9lbT7mjKX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mmKjml6XvvIzmlaPkuobng6bmgbzvvIzmlq3kuobmgrLkvKTvvIzlv7X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kuobluIzmnJvvvIzmkq3mkpLnnJ/or5rvvIzmlLbojrfnnJ/mg4XvvIzlpJrkuob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yMTE45bCG6YCd77yMMjAyMOWwhuiHs++8jOaEv+S9o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5uOemj+e+jua7oeOAgjwvcD48cD48ZW0+MjkuPC9lbT7mhL/kvaDmnaXlub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iqAmbGRxdW875pawJnJkcXVvO++8jOWwkeWBmiZsZHF1bzvmlrAmcmRxdW876Ium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KG5paw56Wo5a2Q77yb55Sf5rS75pu05paw77yM5Lmw5qCL5paw5oi/5a2Q77yM5byA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2m5a2Q77yb5b+D5oOF6IiSJmxkcXVvO+aWsCZyZHF1bzvvvIzlkKzlkKzmlrDmm7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mlrDniYflrZDvvJvmmKXoioLlv6vkuZDlv4Pmg7Pkuov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o5aSp56a7MjDlubTlpKrov5zvvIzor7Tlv6vkuZDmmKXoioLml6n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mmI7lpKnnprvmmKXoioLlpKrov5HvvIzor7TmmKXoioLlv6vkuZDmmZrkuob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7PmnaXmg7Pljrvov5jmmK/ku4rlpKnml7bpl7TkuI3ov5zkuI3ov5HvvIz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3mmZrjgILlkbXlkbXvvIzmmKXoioLlv6vkuZDlk5/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qb54mb5bm077yM56aP5rCU6L+e6L+e77yM57uZ5Yqb54mb5bm077yM5aW96L+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4mb54uC6Lez77yM5ZCJ56Wl5aaC5oSP5Yiw77yb6YeR54mb5pGH5pG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6YeR54mb6Iie5Yqo77yM5Zac5bqG5ZGz5pu05rWT44CC54mb5bm055y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5+t5L+h6Zeu5L2g5aW977yM5paw5bm05byA5b+D56yR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adpeWIsOeZvuiKsemmme+8jOS4gOadoeS/oeaBr+W4puWFremmmeOAg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Rh+mSseagke+8jOS6jOmmmemAgeS9oOi0teS6uuaJtu+8jOS4iemmmemA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ve+8jOWbm+mmmemAgeS9oOayoeeDpuaBvO+8jOS6lOmmmemAgeS9oOmSsea7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mmmemAgeS9oOawuOWuieW6t++8geelneaYpeiKg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mnaXotLrllpzvvIzmg4Xol4/nn63kv6Hph4zvvJrlv6vkuZDmib7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hI/mgYvkuIrkvaDvvIzng63pl7nlm7Tnu5XkvaDvvIzlm6LogZrmi4nmi6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I3mlL7kvaDvvJvmiJHopoHnpZ3npo/kvaDvvJrmlrDmmKXlpb3ov5DmsJTvvIz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pb3ouqvkvZPvvIzlrZflrZfnnJ/mg4XmhI/vvIHnpZ3kvaD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6ZqP552A5pen5pel5Y6G54mM55qE57+76L+H77yM5aSx6K+v5L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YO95bey57uP6L+H5Y6777yb6L+b5q2l5LiO5pS26I6377yM5Lmf5LiA5bm2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aw5bm055qE6ZKf5aOw5ZON6LW377yM56Wd5oS/5L2g5Z2a5a6I5qKm5oOz5Li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b5oqK5o+h5py66YGH5LiO57yY5YiG77yb5oul5oqx6L6J54WM5LiO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WsOW5tOWIsOS6hu+8jOayoeWVpemAgeS9oO+8jOmkkOah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3u+eCueS4nOilv+WQp++8geeUnOicnOeUn+a0u+S4reWKoOS4gOWLuuWQieelp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S9oOeahOWBpeW6t+iKse+8m+W/q+S5kOeahOW/g+aDhemHjOWKoOS4gOaK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lu+8jOWinuWKoOS9oOeahOeskeWuueiKse+8m+i+ieeFjOeahOS6i+S4mumHjOaz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WKn+ayue+8jOaIkOWwseS9oOeahOiNo+iqieiKse+8m+eJm+W5tOmHjOaUvua7o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aEv+S9oOawuOW+l+W5uOemj+iKseOAguelneaWsOaYpeW/q+S5k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Kse+8gTwvcD48cD48ZW0+MzYuPC9lbT7otbDlnKjlm57lrrbnmoTlsI/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nmoTlsI/mm7LlnKjojaHmvL7vvIznpLzlk4HpvZDlhajku5bku6zllLH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jpjlrablrZDnm7zop4HlrrbkuaHjgILnpZ3npo/msqHmnInovrnnlYzvvIznpo/lr7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u7Xplb/vvIzlt6XkvZzpobrliKnmlrDlubTmm7TlvLr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77yM5Zyo5rGX5rC05Lit5omT5ou877yM5Zyo5Yqq5Yqb5Lit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35b6X5LqG5Y+v5Zac55qE5oiQ57up77yM5paw55qE5LiA5bm05Yiw5p2l77y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6J77yM5bCG5ZCD6Ium6ICQ5Yqz55qE57K+56We57un57ut5Y+R5oms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uK5bm055qE6L6J54WM77yB5paw55qE5LiA5bm06YeM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wsei/meagt++8jOi9u+i9u+WcsOaKijIwMjDnmoTmjL3mrYzllL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kuIDlubTnmoTlvoDkuovvvIzlvpfliLDkuI7lpLHljrvvvIznprvliKvkuI7nm7j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YvkuI7liIbnprsmaGVsbGlwOyZoZWxsaXA75b6X5Yiw5piv56eN576O5Li9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u05piv5LiA56eN576O5Li977yM6K6p5oiR5Lus5oyl5omL5L2c5YirMjAyM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S4gOW5tO+8jOWNuOS4i+W/g+eBteeahOi0n+iNt++8jOS/oeatpeaYpemjj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PoeaYjumVnO+8jOWghuenr+aZuuaFp+WSjOaipuaDs++8jOiuqeW/g+Wig+mAj+aY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ru+8jDIwMjHvvIzliqDmsrnvvIE8L3A+PHA+PGVtPjM5LjwvZW0+5Zue6aG+MjAy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3peS9nOS4iuaIkeS7rOS6kuebuOW4ruWKqe+8jOWcqOeUn+a0u+S4iuaIkeS7r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+mhvu+8jOW/q+aKiui/meS6m+aUtui1t+adpeWQp++8m+aIkeimgeWcqDIwMjHlub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miJHku6znmoTlv6vkuZDvvIznu6fnu63miJHku6znmoTlkozosJDjgILmhL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ph4zlkIjkvZzmhInlv6vvvIzkuovkuJrmm7TkuIrkuIDlsYLmpb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bm05pyr5LqG77yM5om+5Liq5rKh5Lq655qE5YO76Z2Z5aSE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6L+Z5LiA5bm05oiR6L+H5b6X5ZKL5qC377yM5ZKM5oiR5byA5bm05pe255qE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77yM5oiR5piv6L+b5oiW6YCA6L+Y5piv5Y6f5Zyw6LiP5q2l77yf5peg6K66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Y2z5bCG6L+H5Y6755qE6L+Z5LiA5bm05byl6Laz54+N6LS177yM5a+5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rS777yM5L2g5Y+v5oOz5aW977yf5oC757uT6L+H5Y675piv5Li65pyq5p2l5YW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e+8jOaEv+avj+S4quS6uui/h+W+l+eyvuW9qe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npZ3kuIDluIbpo47pobrvvIzkuozpvpnohb7po57vvIzkuInnvorlvID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lubPlronvvIzkupTnpo/kuLTpl6jvvIzlha3lha3lpKfpobrvvIzkuIPmmJ/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avmlrnmnaXotKLvvIzkuZ3kuZ3lkIzlv4PvvIzljYHlhajljYHnvo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iF5pmo5puZ5YWJ5Yid546w77yM5bm456aP5Zyo5L2g6Lqr6L65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mz6Ziz6auY54Wn77yM5b6u56yR5Zyo5L2g5b+D6Ze077yb5YKN5pma5pel6JC96KW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6ZqP5L2gMzY15aSp44CC54mb5bm05ZCJ56Wl77yB5aSn5ZCJ5aSn5Yip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YWo5a625bm456aP77yBPC9wPjxwPjxlbT40My48L2VtPuaIkeWHhuWk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i+hiZsZHF1bzvkuInlv4MmcmRxdW8754mM55qE6Ieq6KGM6L2m44CC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ZCs6K+06L+H6L+Z5Liq54mM5a2Q44CC5ZOO77yBJmxkcXVvO+S4ieW/gyZyZHF1b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JrnnIvnnYDmgbblv4PvvIzpqpHnnYDmi4Xlv4PvvIzmkIHnnYDmlL7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+r5LmQ5aaC6aOO5ZC55ouC552A5Zub6Z2i5YWr5pa577yM5b+r5Lm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Zeq552A6ICA55y855qE5YWJ6IqS77yM5b+r5LmQ5YOP6Ziz5oqa5pG4552A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6KeS6JC977yM5b+r5LmQ5piv57uG6Zuo5rSS6JC95Zyo5p+U5ZKM55qE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Ly05oKo5Yiw6ICB77yM56Wd5oKo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S/oeiHquW3seeahOebruagh++8jOWKquWKm++8jOWKquWKm++8j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XtumXtOWwseaYr+mHkemSseOAguWPquimgeabtOWlve+8jOS4jeaxgu+8ge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S5i+eItuOAguS4jeS7juazpeaznuS4jeWgqueahOWwj+mBk+S4iui/iO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j+S4jeS4iumTuua7oemynOiKseeahOWkp+i3r+OAgjwvcD48cD48ZW0+NDYuPC9lbT7m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r7TvvJrlj6rmnInlnKjkvaDmgIDkuK3miJHmiY3mhJ/liLDkuIDkuJ3muKnng63jgI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iJHmhL/lsIbkvaDmsLjlrZjlv4Ppl7TjgILplIXor7TvvJrliKvnhb3mg4X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nhp/kuobjgILnpZ3mmKXoioLlv6vkuZDvvIE8L3A+PHA+PGVtPjQ3LjwvZW0+56W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y05L2g6LWw6L+H5LiA5bm05Lit55qE5q+P5LiA5aSp77yM5rip6aao6ZqP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t55qE5q+P5LiA5pe277yM5bmz5a6J5ZCM5L2g6LWw6L+H5LiA5pe2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b+r5LmQ6Zmq5L2g5bqm6L+H5LiA5YiG5Lit55qE5q+P5LiA56e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souasouWWnOWWnOi/juaWsOW5tO+8jOS4h+S6i+WmguaEj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JrOecieWQkOawlOmhuuW/g+W5tO+8jOaipuaDs+aIkOecn+WPkei0ouW5tO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aIkOWKn+W5tO+8jOelneWQm+WygeWygeacieWlveW5tO+8geelnTIwMjHniZv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Q5LjwvZW0+5paw5bm05L2z6IqC5LiN6YCB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oKo77yM5YGl5bq35b+r5LmQ5ZSx5Ly05L2g77yM5aW96L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iG56a777yM6L+Y5pyJ6K6p5oiR5ZGK6K+J5L2g77yM6LSi56We5bey57uP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6Wd5paw5bm05b+r5LmQ77yBPC9wPjxwPjxlbT41MC48L2VtPuasouasouWWn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5tO+8jOS4h+S6i+WmguaEj+W5s+WuieW5tO+8jOaJrOecieWQkOawlOmhuuW/g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IkOWKn+i+ieeFjOW5tO+8jOWQiOWutuasouS5kOW5uOemj+W5t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4h+S4h+W5tO+8gTwvcD48cD48ZW0+NTEuPC9lbT7ov4flpKflubTvvIzopoH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mr43kurLkuZDlvIDoirHvvJvmi7/kuIrpuKHvvIzkubDlj6rpuK3vvIzog4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og5blqIPlqIPvvJvogYrnlJ/mtLvvvIzor7TlrrbluLjvvIznpZ3mhL/kuozogIH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mjInmjInog4zvvIzmjbbmjbbohb/vvIzlkIjlrrbmrKLkuZDkurrkurrphon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llabvvIzliKvlv5jkuoblkrHniLjlpojvvIHmhL/mgqjmlrDlubTlhajlrr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paw5bm06L2s556s5Yiw55y85YmN77yM5o+Q5pep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iq5bm077yM56Wd5L2g6aOO6aOO54Gr54Gr5oub6LSi5bm077yM6aG66aG65Yip5Yi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m077yM5byA5byA5b+D5b+D5aW96L+Q5bm077yM5b+r5b+r5LmQ5LmQ5qyi5Za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ZCJ56Wl5bm077yM5Zui5Zui5ZyG5ZyG5bm456aP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UqOW9qeiZueWBmuS7tuaWsOiho++8jOeUqOW9qemcnuS9nOW5heW5t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9qeeslOWGmeWJr+WvueiBlO+8jOeUqOaciOS6ruWBmuS4quaenOevru+8jOeUq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aIkOezluaenO+8jOaKiui/meS6m+W5tOi0p+aJk+WMhe+8jOmAmui/h+efreS/oe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ruWvhOe7meS9oO+8jOaPkOWJjeelneS9oOaYpeiKguW/q+S5kO+8gT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mKXoioLkuYvlhYnmma7nhafkvaDnmoTmr4/kuIDkuKrml6XlrZDvvIzorq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pspzoirHmtJLmu6HkvaDnmoTkurrnlJ/ml4XnqIvmlrDnmoTkuIDlubTvvIz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lrDnmoTnpZ3npo/vvIzmlrDnmoTmnJ/nm7zmhL/mrKLlv6vnmoTmrYz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kKbnu5XnnYDmgqjmhL/mrKLkuZDlubTljY7vvIzmsLjov5zkvLTpmo/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Zyj6K+e5pil6IqC56S86Iqx5by577yMJmxkcXVvO+W8ueW8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lpzluobvvJvnrJHlo7DmrYzlo7DnpZ3npo/lo7DvvIzlo7Dlo7DmuKnppqjvvJvlh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m5vlraPlpKnvvIzlpKnlpKnpq5jlhbTvvJvlrrbkuovlm73kuorlpKnkuI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p7DkvaDlv4PvvJvotKLov5Dlrpjov5DmoYPoirHov5DvvIzov5Dov5DkvLTkva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pe26Ze06K6w5b2V5LqG5L2g55qE6ISa5q2l77yM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LqG5L2g55qE5Yqq5Yqb77yM5omA5pyJ55qE6aqE5YKy5ZKM5oiQ5Yqf5Y+q6I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+H5Y6744CCPC9wPjxwPjxlbT41Ny48L2VtPuaYpeiKguS6hu+8jOaIkemAge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vOeJqeOAguW/q+S5kOmAgee7meW8gOW/g+eahOS6uu+8jOW5uOemj+mAgee7me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4jOacm+mAgee7meetieW+heeahOS6uu+8jOaIkOWKn+mAgee7me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lneemj+mAgee7meato+eci+efreS/oeeahOS6uu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kvbPoioLliLDvvIzmi5zlubTopoHotbbml6nvvIzlpb3ov5Dot5/kvaDot5H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7TkvaDnu5XvvIzotKLmupDov5vohbDljIXvvIzlv4Pmg7PkuovlsLHmiJDvvIzmmKX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nrJHmiJHnmoTnpZ3npo/lpoLmraTml6nvvIzor7fkvaDkuIDlrprmlLb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/576O5Li96Zmq5L2g5pWj5q2l77yM5oS/5YGl5bq36Zmq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oS/5bm456aP6Zmq5L2g5LyR5oGv77yM5oS/5b+r5LmQ6Zmq5L2g6IGK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Zmq5L2g5bel5L2c77yM5oS/5byA5b+D6Zmq5L2g5LyR6Zey44CC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mq5L2g6L+O5o6l5paw55qE5LiA5bm077yB5aSn5bm05Yid5YWr77yM56Wd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Yid5YWr5Y+R5Y+R77yBPC9wPjxwPjxlbT42MC48L2VtPueci+S4gOeci++8jDI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lvpflrp7lnKjkuI3nroDljZXvvJvotbDkuIDotbDvvIwyMDIw5oiR5LiN5pu+5a+5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2O5aS077yM5ou85LiA5ou877yMMjAyMOaIkeWvueS6i+S4muWFhea7oeS/oeW/g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DIwMjHpqazkuIrmnaXliLDvvIzmnJvkuIDmnJvvvIwyMDIx5pu05Yqg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iO5aSp5pu0576O5aW944CCPC9wPjxwPjxlbT42MS48L2VtPuS4gOWIh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edgDIwMjDlubTlpYvmlpfnmoTmv4Dmg4XvvIzkuIDml7bkuIDliLvvvIzlhpnnnYA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2a5oyB55qE54Ot5oOF77yM5LiA5pyI5LiA5pel77yM5rWB552AMjAyMOW5tOemu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+8jOS4gOW5tOS4gOWto++8jOaAgOedgDIwMjHlubTov5vlj5bnmoTkv6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AyMDIx5bm055qE6Ieq5L+h5pS55Y+Y5L2g55qE5LiA55SfI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pZ3npo/oo4Xov5vmiYvmnLrvvIzmiorpl67lgJnlj5jmiJDmloflrZfvvIzmio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no3ov5vnn63kv6HvvIzmiorlpb3ov5DmiZjnu5npk4Plo7DnrYnliLDmlrDlubTkvb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6jnu5nkvaDlj5HpgIHvvIzor7fkvaDlhajpg6jmlLbkuIvvvIwyMDIx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BPC9wPjxwPjxlbT42My48L2VtPuS6i+S4mueMtOmjnuWHpOiInu+8jOWutuW6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OWRiOelpe+8jOWEv+WtmeeMtOmpueWHpOmbj++8jOWBpeW6t+eMtOeMtOeyvueln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eMtOiFvueMtOi3g++8jOaWsOeahOS4gOW5tOmHjOaEv+aci+WPi+eMtOWFtOmjj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cieS9nOS4uu+8jOS4h+S6i+eMtOeroOWHpOW9qe+8jOemj+Wvv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mKXogZTlhpnkuIrkuoblr4zotLXvvIzotKLmupDmu5rmu5rvvJ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b/ng4LkuoblpJznqbrvvIzpl6rogIDluIzmnJvvvJvpooLmrYzmkq3mlL7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rrnmu6HpnaLvvJvppa3moYzlhYXmu6HkuobmrKLnrJHvvIzkuqvlj5flm6LlnI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no3lhaXkuobmg4XmhJ/vvIzmlLbliLDlubjnpo/jgILnpZ3kvaDniZvlubT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zlubjnpo/nvo7mu6HvvIE8L3A+PHA+PGVtPjY1LjwvZW0+6Z2S5pil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b6I5rex77yM6Z2S5pil55qE56Wd56aP6buY6buY5Zyw5b6I55yf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6buY6buY5Zyw6ZOt5b+D77yM6Z2S5pil55qE5qKm5oOz6buY6buY5Zyw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u55bGx5bm06L2755qE5pyL5Y+L77yM5paw5bm05oSJ5b+r44CB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WcqOmihuWvvOS9oOeahOS6suiHquW4pumihu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h+W+gOebtOWJje+8jOS4uuWFrOWPuOeahOWPkeWxleiwseWGmeS6huS4gOS4q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sOevh+eroO+8m+WcqOatpO+8jOeJueS4uuS9oOmAgeS4iu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Ev+mihuWvvOmhuuWIqeW5s+Wuie+8jOWFrOWPuOacieS9oOS4gOaXpe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OAgjwvcD48cD48ZW0+NjcuPC9lbT7pmaTlpJXkuYvlpJzvvIznpZ7puKHkuIvlh6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pLTmkp7puL/ov5DvvIzpuKHnnLznhafliY3nqIvvvIzpuKHmr5vpgIHmuKnmmpbvvIz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vp/otKLot6/vvIzpuKHog4zpqa7npo/lr7/vvIzpuKHlsL7mi4Llv6fmhIHvvIzpuKHo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h7rpu5Hnj43nj6DvvIzpuKHlrZDnrZHkuKrlronkuZDnqp3vvIzpgoDkvaDmmKXoio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E8L3A+PHA+PGVtPjY4LjwvZW0+6Zmk5aSV5aSn5bm05bCG5p2l5Li077yM5aW96L+Q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ZCR5L2g6KGM77yb54iG56u55aOw5aOw5ZON57+75aSp77yM5b+r5LmQ5qyi5bqG5Za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b55+t5L+h56Wd56aP5p2l5LiN5pat77yM5oS/5L2g5LqL5LqL6aG65b+D5oS/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6Zmk5aSV5L2z6IqC77yM5b+r5LmQ5LiN6Ze05pat77yM5Zac56yR5Y+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BPC9wPjxwPjxlbT42OS48L2VtPuaWsOW5tOWIsO+8jOaWsOW5tOWIsO+8jOefreS/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WOu+aKpeWIsOOAguelneS9oOaWsOW5tOWlve+8jOS6i+S4mumhuuWIqeW3pei1h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6i+WmguaEj+W/g+aDheWlve+8m+WQieelpemrmOeFp+Wlvei/kOWIsO+8m+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uOW+rueskeOAguaYpeiKguW/q+S5kO+8gTwvcD48cD48ZW0+NzAuPC9lbT7mmK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vvIznp4vmnJvmnIjjgILlpI/mnInlh4npo47vvIzlhqzlkKzpm6rjgILlv4PkuK3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gbzkuovvvIzkvr/mmK/kurrnlJ/lpb3ml7boioLjgILmhL/kvaDvvJrmmajmnI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mmq7mnInpl7LmhIHjgILmoqbpmo/lv4PliqjvvIzlv4Ppmo/moqbmsYLjgIL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xLjwvZW0+5q2j5Zug5qKm5oOz77yM5Zug5q2k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ug5YWF5a6e77yM5Zug5q2k5b+r5LmQ44CC5q2j5Zug5YWz5oCA77yM5Zug5q2k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j5Zug5oCd5b+177yM5Zug5q2k55Sc6Jyc44CC5q2j5Zug5L+h6LWW77yM5Zug5q2k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q2j5Zug5pyJ5L2g77yM5LiN5YaN5a2k5Y2V44CC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NgeW5tOeahOe7j+WOhu+8jOWNgeW5tOeahOWPkeWxle+8jO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i/meWkqei/juadpeS6huW5v+ilv+aIv+WcsOS6p+S/oeaBr+e9keWNg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XpeOAguelneaEv+W5v+ilv+aIv+WcsOS6p+S/oeaBr+e9kei2iuWKnu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eyvuW9qe+8gTwvcD48cD48ZW0+NzMuPC9lbT7mmKXoioLpgIH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no3lhaXlr7nogZTkuK3vvIzkuIrogZTvvJrplKPpvJPllqflpKnovp7ml6fls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6Dlv6fkuZ/ml6DmhIHvvJvkuIvogZTvvJrlvKDnga/nu5Plvanov47mmKX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ubjnpo/lv6vkuZDlpJrvvIHmqKrmibnvvJrmmKXoioLlv6vkuZDvvIHmlLbliLD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ubjnpo/kuIDlubTvvIE8L3A+PHA+PGVtPjc0LjwvZW0+MjAyMe+8jOaWsO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+8jOaEv+aIkeaLpeaciee+juWlveeahOS4gOWkqe+8jOS5n+aEv+S9oOS7r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lveeahOS4gOWkqe+8jOW8gOWni+W3peS9nOWVpu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kuLrkuoblj5bmgqbov5nkuKrkuJbnlYzvvIzogIzmmK/kuLrkuobnl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nlJ/mtLvmlrnlvI/mnaXlj5bmgqboh6rlt7HjgIIyMDIx5L2g5aW944CC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w55qE5byA5aeL44CCPC9wPjxwPjxlbT43Ni48L2VtPueJm+W5tOmAgeS9o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eePoO+8jOWGheWQq+WkqeWkqeW/q+S5kEROQe+8jOeUnOicnOW5uOemj+ibi+eZvei0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+8jOWBpeW6t+e7tOeUn+e0oOenjeexu+m9kOWFqO+8jOWKoOWFpeWkmuenjeWPi+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+8jOacgOWQjuW9ouaIkOWQieelpeiBmuWQiOeJqe+8jOWGheiXj+e+juWlve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zcuPC9lbT7lsYLlsYLlvoDkuovlnKjlsoHmnIjmsonmt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l6DlsL3lm57lv4bvvIzkurLmg4XorqnmiJHmhJ/liLDlubjnpo/ml6DpmZD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jlpojnu5nmiJHnlJ/lkb3vvIznu5nmiJHlv6vkuZDvvIznu5nkuobmiJHlj4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uIDlubTjgILnpZ3kvaDku6zmlrDlubTlv6vkuZD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paw5pil5Yiw77yM5paw5pil56Wd56aP5LiN5Y+v5bCR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2S6Z2S6I2J77yM5oS/5L2g5Lq655Sf5rC45LiN6ICB77yb6YCB5L2g5LiA5Y+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+377yM5oS/5L2g5p2l5bm05q2l5q2l6auY77yb6YCB5L2g5LiA5aOw5paw5bm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W96L+Q5pe25pe25omw44CC5paw5pil5b+r5LmQ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awlOixoe+8jOaWsOaYpeiKguaXpeWIsO+8geiKguaXpe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DIwMjHlubTvvIzlpKnlpKnlvIDmgIDvvIzml7bml7blv6vkuZDvvIzliIbliIb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Lnp5Llubjnpo/jgII8L3A+PHA+PGVtPjgwLjwvZW0+5pil6IqC5qyi5qyi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G/54G/54OC54OC77yM54ix5oOF55Sc55Sc6Jyc6Jyc77yM5bm456aP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5Sf5rS757qi57qi54Gr54Gr77yM5aW96L+Q5rC45rC46L+c6L+c77yM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aao77yM5oS/5oiR5Lus55qE5oGp5oGp54ix54ix44CB5Zui5Zui5ZyG5ZyG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44CCPC9wPjxwPjxlbT44MS48L2VtPui/m+WFpTIwMjHlubTvvIzlv4XlsI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sbznv7vouqvvvIzotbDlh7rlm7DlooPvvIzov47mnaXlpb3ov5DvvIzkuovkuJrlpKf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YvljYfnmoTmnLrkvJrlvojlpJrvvIznlJ/mtLvms6jlrprkvJrlhYXmu6HnlJzonJz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gyLjwvZW0+5LiO5YW25Z+L5oCo5LiW55WM77yM5LiN5aaC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566h5aW96Ieq5bex55qE5b+D77yM5YGa5aW96Ieq5bex55qE5LqL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by677yM5pyf5b6FMjAyMeeahOiHquW3se+8jOS4uuiHquW3seWKoOay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Wx5djV4N2U0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VseXY1eDdlNH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AA38ADFCA48AC0319E8B23D5A8BE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