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EEA7C4166CDBBD846C1C161957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EEA7C4166CDBBD846C1C161957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eIseS9oOS9hu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6m+S6uuacieiDveWKm+S9huS4jeeIseS9oO+8jOWUr+acieaIkeS7rOeahO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ouacieiDveWKm+WPiOeIseS9oO+8jOiuqeaIkeS7rOaKlemdoOS7sOacm+S7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lueahOWEv+Wls+WQp++8geiupOefpeWIq+S6uueahOS4lueVjO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btOWKoOa1t+mYlOWkqeepuuOAgjwvcD48cD48ZW0+Mi48L2VtPuaJueivhOeah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WcsOivtO+8jOelneemj+eahOivneimgeWkp+WjsOWcsOivtO+8jOWKneaF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ecn+ivmuWcsOivtO+8jOaXoOeUqOeahOivneWwseS/neeVmeS4jeiv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m4n+WEv+eahOm4o+WjsO+8jOW4puWOu+aIke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4heaZqOeahOmcsuawtO+8jOW4puWOu+aIkeaXoOWjsOeahOeJteaMgu+8geaEv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QveWPtu+8jOW4puWOu+aIkeWGheW/g+eahOaAneW/te+8geaEv+WGsOWGt+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WOu+aIkea4qemmqOeahOelneemj++8geWbm+Wto+W5s+Wuie+8geelnu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e+8gTwvcD48cD48ZW0+NC48L2VtPuS9oOS4jeaYr+eUn+a0u+WcqOS7lueah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eUn+a0u+WcqOS7lueahOaAgOmHjO+8geaKrOWktO+8jOWIq+W/mOS6hu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+8jOS9juWktO+8jOWIq+W/mOS6huaAneaDs+S4iuW4ne+8geWmguaenOaci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GkuWvn+mGkuWvn+iHquW3seOAgjwvcD48cD48ZW0+NS48L2VtPueUqOecn+ivm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iOelt++8jOeUqOaJp+edgOi/veaxguWco+a0ge+8jOeUqOWWhOiJr+WvueW+heS8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s+a3oeWvueW+heejqOmavu+8jOeUqOiZlOivmuS+jeWlieaVkeS4u++8jOeU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6lOS4u+eIseOAguS7pemprOWGheWIqe+8geaBrei0uu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uueIseWfuuedo++8jOS7peWfuuedo+eahOeIseWOu+eI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eBteeahOeIseaYr+WSjOWfuuedo+WcqOS4gOi1t+iwiOiuuuW8n+WFhOWkmuS4j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OWcqOS4gOi1t+iwiOiuuuWfuuedo+OAguWug+efpemBk++8jOWIsOWIq+S6uu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OpeeahOmBk+i3r+awuOi/nOaYr+mAj+i/h+WQkeWfuuedo+eahOelt+WR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mYs+WFieeFp+iAgOeahOWcsOaWue+8jOWwseacieaIk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acieaciOWFiea1gea3jOeahOWkp+WcsO+8jOWwseacieaIke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m+W9k+a1geaYn+WIkui/h+eahOWIuemCo++8jOaIkeiuuOS6huS4quaEv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S5kOW5s+Wuie+8jOeBteaAp+WinumVv++8gTwvcD48cD48ZW0+OC48L2VtPu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mZhe+8jOaIkemUmei/h+S6huiuuOaEv++8m+a1quiKseaLjeS4iuS6hu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elneemj++8m+aVheS6i+iusuS6huS4gOmBje+8jOaIkemUmei/h+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m+S6uueUn+WPquacieS4gOWbnu+8jOaIkeW6huW5uOayoeaciemUmei/h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ci+WPi+KUgOKUgOiAtueoo++8gTwvcD48cD48ZW0+OS48L2VtPumAgeekvOWwsem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m+eIse+8jOS/oeW/g+iuqeS9oOiDnOaXoOWliO+8jOebvOacm+ePreWwvOWkqei3r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aYr+S9oOeskeminOW8gO+8jOmZpOatpOS4ieagt+ekvOeJqeWklu+8jOelnu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wuOWQjOWcqO+8jOWTiOWIqei3r+S6mu+8gTwvcD48cD48ZW0+MTAuPC9lbT7lvZ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ml7blho3mgbbnmoTor73osKTkuI3og73kvb/miJHmhKTmgJLvvJvlvZPkuLv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JHml7bvvIzlho3liKnkuYvliIDliIPml6Dms5XpgKDmiJDkvKTnl5XvvJvlvZPkuL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ml7bvvIzlho3mt7HnmoTnl5vmpZrpg73opoHng5/mtojkupHmlaPvvJvlvZPkuLv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IvmiJHml7bvvIzlho3kuYXnmoTlp5TlsYjkuZ/opoHph4rmlL7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57uG5rC06ZW/5rWB77yM5aaC5aSP6Jmr6ZW/6bij77yM5L2G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O5pe26Ze05oiQ5Li65YiG5byA55qE55CG55Sx77yb6YKj5p2l6Ieq5LqR5Li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S55Y+Y77yB5L6d54S277yB5Zyo56WI56W35Lit6buY5b+1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YeM55u457qm5bCG5piv5rC46L+c77yBPC9wPjxwPjxlbT4xMi48L2VtPuaEv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4o+WjsO+8jOW4puWOu+aIkeecn+ivmueahOmXruWAme+8geaEv+a4heaZqOeahO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WOu+aIkeaXoOWjsOeahOeJteaMgu+8geaEv+WNg+S4h+eahOiQveWPtu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GheW/g+eahOaAneW/te+8geaEv+WGsOWGt+eahOmbquiKse+8jOW4puWOu+aIk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geWbm+Wto+W5s+Wuie+8geelnuS4juS9oOWQj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YbmhL/miJHku6znmoTkuLvlkozku5bmganmg6DnmoTpgZPlu7rnq4v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vaDku6zlkozkuIDliIfmiJDlnKPnmoTkurrlkIzlvpfln7rkuJrvvIHlj6v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kuJblupTlvZPmgI7moLflirPoi6bvvIzmibbliqnova/lvLHnmoTkurr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bGRxdW875pa95q+U5Y+X5pu05Li65pyJ56aPJnJkcXVvO+eahOWWhOaenO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mYv+S7rO+8gTwvcD48cD48ZW0+MTQuPC9lbT7mnInpmLPlhYnnhafogI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nInmiJHpu5jpu5jnmoTnpZ3npo/vvJvlvZPmnIjlhYnmtJLlkJHlnLDnk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nInmiJHpu5jpu5jnmoTnpYjnpbfvvJvlvZPmtYHmmJ/liJLov4fnmoT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miJHorrjkuobkuKrmhL/vvJrnpZ3kvaDllpzkuZDlubPlronvvIzngbXmgKf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iR55u45L+h5byf5YWE5q+U5aeK5aa55peg6K66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K77yM6L+Y5piv5Zyo55CG5oCn5LiK5pu05Yqg5a2k54us44CC6LW35Li75Zug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y65LmP5L+h5Lu75oiW6aqE5YKy44CC5b+Y5byf5YWE5LmL6Ze06IO95pu05Yqg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Z2m6K+a5Zyw5YWz5oCA44CB55CG6Kej44CB5o6l57qz44CB5YiG5Lqr5ZK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BPC9wPjxwPjxlbT4xNi48L2VtPuelneaEv+S9oOS7rOS6jOS6uue7iOi6q+S4g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ihjOmBk++8jOihjOWujOS4luS4iui3r+eoi++8jOacgOe7iOiSmeS4u+i/juaOp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WkqeWbve+8jOW+l+S6q+awuOeUn+ecn+emj+OAgjwvcD48cD48ZW0+MTc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or5fvvIzmmJ/nqbrmmK/nlLvvvIzmhL/miYDmnInnmoTlubjnpo/kvLTpmo/kva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mKXvvIzlhbPlv4PmmK/lpI/vvIzmhL/miYDmnInnmoTmnIvlj4vpg73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JvmuKnmn5TmmK/np4vvvIzmtarmvKvmmK/lhqzvvIzmhL/miYDmnInlv6vkuZ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kuLvlhoXlronlurfvvIE8L3A+PHA+PGVtPjE4LjwvZW0+5riF5pmo6IC25ZK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uh5ruh77yM6Ziz5YWJ6Zuo6Zyy5rSS6YGN5aSp5LiL77yM5LuW55qE5oGp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aaC5q2k77yb5Y+q6KaB5L2g5a+75rGC5bCx6IO95a+76KeB44CC5oS/56We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Lit6LWQ5L2g5aW95b+D5oOF77yM5byA5b+D6L+H5LiA5aSp44CC6K6w5L2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5byA5aeL44CCPC9wPjxwPjxlbT4xOS48L2VtPuiKse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+e7j++8jOi/meaYr+eUn+WRveeahOeyrumjn++8m+iKseS4gOeCueaXtumXtOelt+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6i+WlieeahOWKm+mHj++8m+iKseS4gOeCueaXtumXtOS6pOmAmu+8jOi/m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LieWKse+8m+iKseS4gOeCueaXtumXtOi1nue+ju+8jOi/meaYr+WWnOS5k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m+S4h+S6i+S6kuebuOaViOWKm++8jOWPq+eIseelnueahOS6uuW+l+ebiuWk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eIseS9oO+8gTwvcD48cD48ZW0+MjAuPC9lbT7mhL/ogLblkozljY7mi4nms5X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jrvkvaDml6flubTnmoTkuI3lv6vvvIzmhL/ogLblkozljY7ku6Xli5LnmoTnpZ7pooT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moTkuIDliIfvvIzmhL/ogLblkozljY7lsLzopb/nmoTnpZ7luKbnu5n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pfog5zvvIzmhL/ogLblkozljY7mspnpvpnnmoTnpZ7otZDnu5nkvaD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IxLjwvZW0+5LiK5bid55yf54ix5LmD5piv5pyA5aSn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Lq655yf55a85LmD5piv5pyA5aSn5LmL5LmQ77yb5pyL5Y+L55yf5b6F5Lm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L5oWw77yb5byf5YWE5aeQ5aa555yf5aSE5LmD5piv5pyA5aSn5LmL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IseiDvee8qeefreaXtumXtOWSjOepuumXtOeahOi3neemu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cieWkmum7ke+8jOaYn+aYn+i/mOWknOmHjOmXquS6ru+8m+S4jeeuoeWknO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7juaYjuaXqeW3suWcqOmCo+WktOebvOacm++8m+S4jeeuoeWxseacieWkmumr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atjOaKiuWug+i4j+WcqOiEmuS4i++8m+S4jeeuoei3r+acieWkmui/n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S7jeeEtuWPr+S7pei1sOWIsOS6keerr+OAgjwvcD48cD48ZW0+MjM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mg4bmgIXnmoTop6Poja/vvIzmmK/ov7fpgJTnmoTot6/moIfvvIzmmK/kvKT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kYrvvIzmmK/lpLHmhI/nmoTlvq7nrJHvvIzmmK/mtYHms6rnmoTmi6XmirHvvIzmmK/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nmoTkvp3pnaDvvIzogLbnqKPmmK/miJHmnIDnn6Xlv4PnmoTmnIvlj4vvvIzorq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iLHmnaXlkLjlvJXmiJHku6zliLDmsLjov5zvvIE8L3A+PHA+PGVtPjI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6Zmk5LiW5L+X55qE54Om5oG877yM5aSN5Yi25oGp5YW455qE5b+r5LmQ77yM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5qE5b+D5oOF77yM5LiL6L295bGe5aSp55qE5pm65oWn77yM5pS26JeP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S677yM5YWx5Lqr55yf55CG55qE5Lqu5YWJ77yM5L+d5a2Y5q2j56Gu55qE5b+D5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qL5aWJ55qE54q25oCB44CCPC9wPjxwPjxlbT4yNS48L2VtPuaEv+iAtuWSjO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Wco+aJgOi1kOemj+S6juS9oO+8jOaEv+S9oOS7rOS4gOeUn+S4gOS4lumDveeci+i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iAtui3r+aSkuWGt+eahOWlveWkhO+8gTwvcD48cD48ZW0+MjYuPC9lbT7lpoLku4r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nu7/nu7/nmoTkuJbnlYzvvIzmiYDpgI/pnLLnmoTlpJrmmK/mrLLmnJv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JHmnInnkIbmg7PnmoTlkbPpgZPvvIzkuLrnlJ/lkb3nmoTku7flgLzor7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iLbkuIrluJ3mnJ/lvoXkvaDnmoTlsLHov5HjgII8L3A+PHA+PGVtPjI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5qmE5qaE5p6d77yM56Wd5L2g5bi45L2P5Zyo6IC25ZKM5Y2O55qE5q6/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7uZ5L2g5LiA5Y+q55m96bi977yM5pe25bi46amv6Imv5rip5ZKM5Zyo5Li7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6YKA5LiA54+t5aSp5L2/77yM5LiO5L2g5YWx5bqG5qyi5bqm5Zyj6K+e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i45bi45Zac5LmQ77yM5Li75oGp5ruh5rqi77yM56We55qE5oWI54ix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WnOS5kOaYr+WGrOWkqemHjOeahOa4qeazie+8jOin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eahOWGsOeCue+8m+aYr+Wkj+WkqemHjOeahOa4heazie+8jOWPr+S7pea7i+a2puW5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eUsO+8m+aYr+S4gOW4lua4heWHieWJgu+8jOWPr+S7peaMr+Wli+ihsOW+r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aYr+Wco+eBteeahOaenOWtkO+8jOmaj+aXtuWPkeWHuuWfuuedo+eahOmm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nInnp43pu5jlpZHlj6vlgZrlv4PnhafkuI3lrq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mganlj6vlgZrlppnkuI3lj6/oqIDvvJvmnInnp43lubjnpo/lj6vlgZrmnInkuL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nInnp43mgJ3lv7Xlj6vlgZrkuLvlhoXnlJjnlJzvvJvmnInnp43kuZDkuo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npo/pn7PvvJvmnInnp43llpzkuZDlsLHmmK/ogqLkvZPlip3li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Lus55qE55Sf5rS754q55aaC5LiA5Liq6ZKf77yM56W35ZGK5piv56eS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7uP5piv5YiG6ZKI77yM5LqL5aWJ5piv5pe26ZKI77yb5Y+q5pyJ56eS6ZKI5Yi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s5q2j5bi477yM5LqL5aWJ5omN5pyJ6IO95Yqb77yM5oiR5Lus55qE5Y+M6Iad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q5LiL77yM5oiR5Lus55qE55Sf5ZG95bCx5Zyo6YKj6YeM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v+S9oOS7rOeahOWutuW6re+8jOaIkOS4uuaVmeS8muWkjeWFt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mHj++8m+S5n+aIkOS4uuekvuS8muOAgeWbveWutueahOS4gOWkp+i0oeeM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pmaTpnZ7lhYjmnInph4zpnaLnmoTlroHpnZnnmoTmk43nu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ubbkuI3nn6XlpoLkvZXkuI7ku5bkurrmsp/pgJrvvJvkurrpmaTpnZ7lhYjmnI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u4/ljobvvIzlkKbliJnlubbkuI3mh4Llvpfkuqvlj5fnvqTkvZP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/5LiK5bid5rC46L+c55qE5LiO5L2g5ZCM5Zyo77yM5Zug5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Sa5YmN55qE54Gv77yM6Lev5LiK55qE5YWJ77yb5oS/5LiK5bid55qE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Zug56WC5bCx5piv54ix77yM55yf55CG77yM55Sf5ZG977yb5oS/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Wd56aP552A5L2g77yM5Zug56WC5Lya5L2/5L2g5bmz5a6J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az77yM576O5Li977yBPC9wPjxwPjxlbT4zNC48L2VtPuiHqueUseaXtuauteW9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uueaIkei5iei3jui9u+W/ve+8jOWWhOeUqOiAheWunei0teaXtuWFieS4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4u+Wfuuedo++8jOaIkeW3suWFqOeEtuaEj+ivhuWIsO+8jOiHqueUseaXtuautee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Ih+iOq+mUmeWkseiAjOWQjuaClOOAgumhuuacjeWImeW4puadpe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L/kuLvnmoTojaPnvo7vvIzlvZLkuo7kvJfkurrouqvkuI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lnZrnq4vkvaDmiYvmiYDlgZrnmoTlt6XvvIHmhL/kvaDkuqvlj5fmk43kvZzmiY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hL/kvaDnmoTlt6XkvZzlvpfliLDnp7DotZ7lkozojaPogIDvvIznm7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ku6zjgII8L3A+PHA+PGVtPjM2LjwvZW0+5ama5ae75piv56We5omA6K6+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ama5ae75piv56We5omA6LWQ5oGp55qE77yb5oS/5oiR5Lus55qE56We5b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56aP77yM5Zyw6YeM5omA6JeP55qE56aP77yM6YO96LWQ57uZ5L2g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625bqt77yBPC9wPjxwPjxlbT4zNy48L2VtPuW9k+aci+WPi+W/g+eB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e7iOS6jumUgeS4jeS9j+eDm+WFie+8jOS7juWOmuWOmueahOeql+W4mOS4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4gOe8leWFiee6v+aXtu+8jOaIkeemgeS4jeS9j+i1nue+juaIkeS4u+eahOaVke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rqnlubPlronlnZDkuIrlvIDlvoDmmKXlpKnnmoTlnLD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kuI7kvaDkuI3op4HkuI3mlaPvvIzorqnlgaXlurfkuI7lkInnpaX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sJHvvIzorqnmuKnppqjlkozlubjnpo/msqHlrozmsqHkuobvvIzorqnog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niLHkuI7npZ3npo/kvLTkvaDkuIDnlJ/kuIDkuJ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7uP5Y6G6L+H56We6L+Z5qC35aWH5aaZ55qE5L2c5Li677yM5L2g5bCx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W35ZGK77yb5L2G5piv5aaC5p6c5L2g6KaB57uP5Y6G6L+Z5qC35aWH5aaZ55q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aB5YWI6Leo5Ye66L+Z5LiA5q2l77yBPC9wPjxwPjxlbT40MC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+juWlveeahOW8gOWni++8jOWknOaZmuaYr+eDpuaBvOeahOe7k+adn++8jOaZt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JgOacieeahOW/q+S5kO+8jOmbqOWkqeWGsui1sOaJgOacieeahOW/p+S8p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WkqembqOWkqe+8jOaXoOiuuuaXqeaZqOWknOaZmu+8jOaEv+iAtuWSjOWNj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NDEuPC9lbT7orqnlv6fmhIHku47lv4PlpLTlubPmga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h6rlv4PnlLDljYfotbfvvIzlsLHlnKjov5nlroHpnZnml7bliLvph4zvvIzkuI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4PvvJvlvZPlm5vlkajllqflk5fmraPpgLzov5HvvIzlvZPlk4DkvKTnu53mnJvmu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nKjov5nlroHpnZnml7bliLvph4zvvIzkuI7kuLvkurLov5HvvJvmsLj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m57liLDogLbnqKPnmoTmgIDph4zvvIzku5blv4Xkvb/kvaDlvpfokZflronmg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poHlv5jorrDlm57liLDogLbnqKPnmoTmgIDph4zvvIzku5blv4Xkvb/kvaD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pvjgII8L3A+PHA+PGVtPjQyLjwvZW0+5rSe5oi/6Iqx54Ob5Lqk6aKI6biz6biv5Y+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r5aa75oGp54ix5ZKM6bij5Yek6bi+5Lik5aSa5oOF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i1kOW5s+WuieeahOelnu+8jOWwseaYr+mCo+WHreawuOe6puS5i+ihgOS9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ueahOWkp+eJp+S6uuaIkeS4u+iAtueoo++8jOS7juatu+mHjOWkjea0u+eahOel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agt+WWhOS6i+S4iu+8jOaIkOWFqOS9oOS7rO+8jOWPq+S9oOS7rOmBteihjO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PiOiXieedgOiAtueoo+Wfuuedo+WcqOS9oOS7rOW/g+mHjOihjOS7luaJ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OAgjwvcD48cD48ZW0+NDQuPC9lbT7mhL/kvaDku6znmoTlkI7oo5TmlazomZ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HmhL/kvaDku6zlr7nlkI7oo5TnmoTmlZnlr7zvvIzkuYPnhafnnYDkuLvnmoTmlZ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abmiJLvvJvkvaDku6zoh6rlt7HkuZ/opoHlpoLmraTvvIzpgbXooYzkuLvnmoTml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b+Z56KM5Lit5Yir5b+Y5LqG57uZ5b+D54G15LiA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JCl5YW777yM6K6p5Zac5oKm5ZKM5bmz6Z2Z6Ieq54S25ruL6ZW/77yM6ZqP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2l5Liq5rex5ZG85ZC45bCx5Lya5Y+R546w576O5aW95peg5aSE5LiN5Zy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omL5Y+v5b6X77yM56Wd5L2g5q+P5aSp6YO95pyJ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cqOaWsOeahOS4gOW5tOadpeWIsOS5i+mZhe+8muaEv+S4iuW4neeahOa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tOmaj+aCqO+8jOWfuuedo+eahOaVkeaBqeS4tOWIsOS9oOWFqOWutu+8jOWco+eB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eaKpOS9keaCqOWFqOWutu+8jOaEv+aCqOWFqOWutumlseWwneS4iuW4neWQhOenje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lvZPkuLvlronmhbDmiJHml7bvvIzlho3mr5LnmoTo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I3og73kvb/miJHmhKTmgJLvvJvlvZPkuLvmiprmkbjmiJHml7bvvIzlho3liKnnmoT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l6Dms5XpgKDmiJDkvKTnl5XvvJvlvZPkuLvmi6XmirHmiJHml7bvvIzlho3mt7H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g73opoHng5/mtojkupHmlaPvvJvlvZPkuLvlrprnnZvnnIvmiJHml7bvvIzlho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Z/opoHph4rmlL7vvIE8L3A+PHA+PGVtPjQ4LjwvZW0+5oS/5L2g5b+D55qE56Wt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G154Gr54aK54aK54eD54On77yb5oS/5L2g55qE5aS05ruh5LqG56We55qE6IaP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Y+j5rWB5rqi5aW25LiO6Jyc77yM5L2/5Y2D5LiH5Lq65Zug5L2g5b6X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We5L2/5L2g55qE5biQ5bmV5omp5byg55u05Yiw5Zyw5p6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aYr+aDhuaAheeahOino+iNr++8jOaYr+i/t+mAlOaXtueahOi3r+ag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m+aXtueahOW/oOWRiu+8jOaYr+WkseaEj+aXtueahOW+rueske+8jOaYr+a1ge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LpeaKse+8jOaYr+aCo+mavuS4reeahOS+nemdoO+8jOiAtueoo+aYr+aIkeacg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+8jOiuqeS4iuW4neeahOeIseadpeWQuOW8leaIkeS7r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4Pph4znmoTnl5vmpZrlkozmjonkuIvnmoTnnLzms6rvvIz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ml6XlrZDlkozlv6fmhIHnmoTml7bliLvvvJvmiJHku43njK7kuIrmhJ/osKL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ov5nkuIDliIfnmobog73liqnmiJHojIHlo67miJDplb/vvIHkuIrluJ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YvmiYvvvIzmmK/lhYXmu6HniLHnmoTmiYvjgII8L3A+PHA+PGVtPjU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iA5Y+l6K+d77yM57uZ5oiR5Lus5b6I5aSa5oSf5Yqo77yb5pyJ5pe2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o+05Yqp77yM57uZ5oiR5Lus5b6I5LmF55qE6ZOt6K6w77yM54K55ru05Li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K645aSa77yM5q+P6aKX5b+D6YO95b6I5pWP5oSf6ICM5Liw5a+M77yM6K6w5b6X5Lq6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E5piv55u45LqS5om25oyB77yBPC9wPjxwPjxlbT41Mi48L2VtPu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lnuWQjOWcqO+8m+aEv+S9oOWto+Wto+WFhea7oeaEn+aBqe+8m+aEv+S9oOaciO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lnuaBqe+8m+aEv+S9oOaXpeaXpeWFhea7oeaBqeiGj++8m+aEv+S9oOaXtuaXt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tueoo++8m+aEv+S9oOenkuenkuW5s+W5s+WuieWuie+8geaEv+S9oOaWsOeahOS4g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4u+aBqeS4u+eIse+8gTwvcD48cD48ZW0+NTMuPC9lbT7nlKjkuIDnlJ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p6PkuIrluJ3vvIznlKjkuIDnlJ/nmoTlsoHmnIjlkozmlZHkuLvlkIzooYz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g63mg4XljrvniLHmiJHlpKnniLbvvIznlKjkuIDnlJ/nmoTooYzliqjmior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bXlvqrvvIzkurrnlJ/mnIDkvbPpgInmi6nojqvov4fkuo7kuI7kuLvlkIz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6p5oiR5Lus5q+P5aSp5bi45a2Y5oSf5oGp55qE5b+D5p2l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B5oSf6LCi56We6K6p5oiR5Lus5q+P5aSp5Lqr5Y+X5Zyo56We5oGp5Lit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Li754ix6YeM44CC55+l5oGp5oSf5oGp5oql5oGp5pWw5oGp5b6X5oGp77yM5o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Gp77yB5oS/56We5oGp5Y6a5Y6a6IaP5oq55L2g77yB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eci+ingeS6hue9queahOWgleiQve+8jOWwseWvu+aJvuS4gOS4quWkje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veWFt++8m+eIse+8jOWwseaYr+eci+ingeS6hue9queahOWltOaAp++8jOWwse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iuaUvueahOmAlOW+hO+8m+eIse+8jOWwseaYr+eci+ingeS6hue9qu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vu+aJvuS4gOS4quWMu+ayu+eahOiGj+ayueOAgjwvcD48cD48ZW0+NTY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pqjpppnmnaXoh6rlpKnniLbnmoTmg6borrDvvJvmnInnp43lv6vkuZDmnaXoh6rkvo3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u4/ljobvvJvmnInnp43mhJ/liqjmnaXoh6rogqLkvZPnmoTpl67lgJnvvJvogLbn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toXotorkuobkuJbkv5fnmoTovajov7nvvJvlnKPngbXnmoToho/msrnmtYH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4/lvanombnkuIDmoLfnvo7kuL3vvIHnpZ3kvaDlkozkvaDnmoTlhajlrrblnKjln7r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rDlubTokpnlpKfnpo/vvIE8L3A+PHA+PGVtPjU3LjwvZW0+5ZOH5aGe77yM5L2g5Zy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YW46YeM5Y+I6ZW/6L+b5LqG5LiA5bKB77yM5LiN55+l6YGT5ZKM56We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J5rKh5pyJ6ZW/6L+b5ZGi77yM56Wd5L2g5Zyo5paw55qE5LiA5bm06Ye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oGp77yM5pu054ix56We5Lmf54ix5Lq677yM5oS/56We5LiO5L2g5ZCM5Zyo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aEv+S9oOS7rOmDveemu+aBtuihjOWW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eWxhe+8jOawuOS4jeiiq+W8g++8jOawuOiSmeS/neS9ke+8geaEv+S4iuW4ne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rOeahOiEmuatpe+8jOWWnOeIseS9oOS7rOeahOmBk+i3r++8jOawuOS4lu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S7rOOAgjwvcD48cD48ZW0+NTkuPC9lbT7mmbTlpKnluKbmnaXmiYDmnI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pKnlhrLotbDmiYDmnInnmoTlv6fkvKTvvIzml6DorrrmmbTlpKnpm6jlpK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6nmmajlpJzmmZrvvIzmhL/ogLblkozljY7npZ3npo/kvaDku6z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66X5LuA5LmI77yM5L2g56uf5aaC5q2k6aG+5b+144CC5Zyo5YWF5ruh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6LWQ5bmz5a6J77yM5Zyo6L2s556s5Y2z6YCd55qE5pe26Ze06YeM6LW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5Sf5rS755qE5rOi5oqY5Y+q6IO95bCG5oiR55qE5L+h5pu05o6o5ZCR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n5rW36YeM5L2g5piv5oiR55qE6Ii177yM5oiR55qE5bi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acieS4jeiDveaJv+WPl+i/memHje+8jOaIkeS7rOS7jemcg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S7rOebuOS/oe+8jOeUn+WRveWPr+i0teOAgueUn+WRveWxnuS6juS4i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Or+Wig+WmguS9leaBtuWKo++8jOWkhOWig+WkmuS5iOiJsOmavu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dmuS/oe+8jOaFiOeIseWkqeeItuWcqOeci+mhvuS/neWui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pJzmmZrvvIzkvaDliLDpmLPlj7DkuIrnnIvmmJ/nqbr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nInkuKTpopfmtYHmmJ/vvIzkuIDpopflj6vmmZrvvIzkuIDpopflj6vlronvvIz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kvaDnmoTmiYvkuK3vvIzkvaDmjqXkvY/kuoblkJfvvJ/npZ3kvaDmi6X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gZrkuKrlpb3moqbvvIE8L3A+PHA+PGVtPjYzLjwvZW0+5aSp5L2/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Zyo6Zuq5Lit55So5b+D55S7OTnmnLXpg4Hph5HpppnorrjmhL/vvIzkuIrluJ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liLDvvIzmiJHmioroirHnlLvmu6HkuobmlbTkuKrpmaLlrZDvvIznu4jkuo7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rrjkuKrmhL/lkKfvvIzmiJHor7TvvJrmiJHopoHnnIvov5nnn63kv6H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lhqzlraPpg73muKnmmpbvvIE8L3A+PHA+PGVtPjY0LjwvZW0+5Yeh5LqL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2n552A5LiA6aKX5b+D5p2l5LiN5bim5Y2K5qC56I2J6LWw77yB5Yeh5LqL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635Yuk5LiN5Y+v5oeS5oOw77yB5Yeh5LqL6KaB5bC96IGM77yM5oqK5Yqq5Y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5oqK57uT5p6c5Lqk57uZ5LiK5bid77yB5Yeh5LqL6KaB5bC96LSj77y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Lq65oiQ5LqL5Zyo5aSp77yBPC9wPjxwPjxlbT42NS48L2VtPuaAkua1t+eahOWN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s+WOn+eahOmZqemYu++8jOW6lOS4jeiHtOS9v+S9oOayruS4p++8jOWboOS4uuS4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6q+aXge+8jOW9k+mlseWPl+eXm+iLpuW/p+S8pO+8jOW9k+S9oOWLh+awlOWFq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6lOiuuOS8muaIkOS4uuS9oOeahOW4ruWKqe+8jOWPq+S9oOeBtemtguW+l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gTwvcD48cD48ZW0+NjYuPC9lbT7pgIHkvaDkuIDmnZ/mqYTmpoTmnp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lnKjogLblkozljY7nmoTmrr/ph4zvvJvotaDnu5nkvaDkuIDlj6rnmb3puL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a/oia/muKnlkozlnKjkuLvnmoTpnaLliY3vvJvmhL/kvaDluLjluLjllpzkuZD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6HmuqLvvIznpZ7nmoTmhYjniLHlm7Tnu5XkvaDvvIE8L3A+PHA+PGVtPjY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W5L+X55qE5b+n6JmR77yM5omT5byA5bqU6K6455qE5bqc5bqT77yM5LiL6L295bG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5YWx5Lqr5pWR5oGp55qE5Zac5LmQ77yM5L+d5a2Y5q2j5LmJ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JeP5Zyj54G155qE6IO95Yqb77yM57KY6LS06aG65pyN55qE5L+h5b+D77yM5Ym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55qE5p636ZSB77yM5omT5Y2w5oiQ5Zyj55qE6KeB6K+B77yM5aSN5Yi2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77yM5paw5bu65LiK5bid5pu05aSa55qE6LWQ56aP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6p+WxnuWkqeeahOS5kOWbre+8jOmHjOmdouenjeeahOaYr+eUn+WRv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aYr+eZvuWQiOiKse+8m+e7k+eahOaYr+aZuuaFp+aenO+8m+a1geeahOaYr+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+aetueahOaYr+aEn+aBqeahpe+8m+W7uueahOaYr+W5s+WuieWxi++8m+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WcqOWFtuS4re+8jOS6q+WPl+S4u+eIseaXoOmZ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aznlY/kuIrluJ3nmoTkvJflnKPlvpLvvIzku47niLbnpZ7miYvkuK3mjqXov4f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nmoTml4zml5fvvIzkuLrnnJ/nkIbpq5jpq5jlnLDmiazotbfmnaX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mL/ku6zvvIE8L3A+PHA+PGVtPjcwLjwvZW0+5oS/5L2g5Lus55qE54ix5oO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S5pu0576O77yb5q+U6IaP5rK55oSI5Yqg6aao6aaZ77yb5q+U6JyC5oi/5LiL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u055Sc77yb5LiU5q+U5p6B6LS155qE55Gw5a6d5oSI5Yqg5ZCN6LS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Ev+S9oOS7rOS4gOeUn+WQrOS7juWco+e7j++8jOWtneaVrOS4iui+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mCu+iIje+8m+WlveS9v+S9oOS7rOWcqOS4luW+l+emj+eZvuWAje+8jOWwhuadp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+i1kO+8gTwvcD48cD48ZW0+NzIuPC9lbT7msqHmnInlkKzliLDoirHlvI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irHlvIDkuI3otKXvvIzlj6ropoHmm77nu4/mnInniLHvvJvmsqHmnIn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nmoTpopzoibLvvIzlj6/mmK/ms6rov4fml6Dnl5XvvIzlm6DkuLrmhJ/liqj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p6blj4rkvaDnmoTnrJHohLjvvIzlj6/mmK/lv4PkuK3kuIDliq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uLjlnKjvvIE8L3A+PHA+PGVtPjczLjwvZW0+5b+D5oKg5oKg77yM5Li754ix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6Lev5ryr5ryr77yM5Zac5LmQ5rC455u45Ly077yb55yL5pel5Ye65pel6JC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6L+96LW25pe26Ze077yb55yL5r2u5p2l5r2u5b6A77yM6LCB5Zyo5qyj6LWP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6KaB5pyJ5Li755u45Ly077yM5piv5oiR5Lus5LiA55Sf55qE5b+D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AgeS9oOS4gOW6p+WxnuWkqeeahOS5kOWbre+8jOmHjOmdouen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agke+8m+W8gOeahOaYr+eZvuWQiOiKse+8m+e7k+eahOaYr+aZuuaFp+aen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UmOazieawtO+8m+aetueahOaYr+aEn+aBqeahpe+8m+W7uueahOaYr+W5s+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Ev+S9oOWkqeWkqeS5kOWcqOWFtuS4re+8jOS6q+WPl+S4u+eIseaXoOmZkO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UuPC9lbT7nlKjkvJjnvo7nmoTlubTova7vvIznvJ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zmlaPlj5HmsrnloqjmuIXpppnnmoTml6XljobjgILlubTlubTmiJHpg73kvJrln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v5nkuIDlpKnkuIrvvIznlKjmt7Hmg4XnmoTmg7Plv7XmnaXnpZ3npo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HnpbflkYrkuIrluJ3nu5nmgqjnn6XotrPnmoTlv4PlkozllpzkuZDnmoTngb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IzlnKjnmoTml6XlrZDlpKnlpKnlv6vkuZDvvIE8L3A+PHA+PGVtPjc2LjwvZW0+5oi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piO5aSp55qE56ys5LiA57yV6Ziz5YWJ57uZ5L2g77yM56Wd5L2g5b+r5LmQ77y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piO5pmo55qE56ys5LiA5pmo6aOO57uZ5L2g77yM56Wd5L2g6aG65b+D77yB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s5LiA5aOw6bif6bij57uZ5L2g77yM56Wd5L2g5b+D5oOz5LqL5oiQ77yB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YeM5bi45bi45Zac5LmQ77yBPC9wPjxwPjxlbT43Ny48L2VtPui1nue+ju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lnuWxnuaAp+eahOWujOe+ju+8jOaEn+iwouWwseaYr+S6q+WPl+elnueahOaBqe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lt+WRiuWwseaYr+S6q+WPl+elnuW6lOiuuOeahOecn+Wunu+8jOensOmi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elnuiDveWKm+eahOa1qeWkp++8jOm7mOaDs+WwseaYr+S6q+WPl+elnuWQj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S5kOOAgjwvcD48cD48ZW0+NzguPC9lbT7muIXmmajvvIzogLblkozljY7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pmLPlhYnpm6jpnLLmtJLpgY3lpKnkuIvvvIzku5bnmoTmganms73kuq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vlj6ropoHkvaDlr7vmsYLlsLHog73lr7vop4HjgILmhL/npZ7lnKjmlrDnmo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ZDkvaDlpb3lv4Pmg4XvvIzlvIDlv4Pov4flpb3mr4/kuIDlpKnjgILorrDkvY/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lrDnmoTlvIDlp4vjgII8L3A+PHA+PGVtPjc5LjwvZW0+5oS/5Li76IC256i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44CB56Wd56aP5L2g5Zyo5paw55qE5LiA5bm05Lit77ya5ruh5pyJ56We55qE5oG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aP5rK577yM5bmz5a6J5Zac5LmQ77yM55Sf5ZG95pu05Yqg5pWj5Y+R5Z+6552j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U5oiQ5Li65LiW5LiK5YWJ77yM5oS/5oiR5Li76IC256ij5Z+6552j55qE5oGp5oO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5LiO5L2g55qE5a625Lq65ZCM5Zyo77yBPC9wPjxwPjxlbT44MC48L2VtP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eahOmYtOmcvu+8jOWxleW8gOasouS5kOeahOe/heiGgO+8jOWQkeawuOeU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ruS4iui1nue+jueahOivl+atjO+8jOiuqeeIsei1sOWKqO+8jOi1sOWHuuazquaw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8pOW/g+OAguiuqeW4jOacm+S5i+atjO+8jOiuqeeIseeahOaXi+W+i++8jOaI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WFieOAgjwvcD48cD48ZW0+ODEuPC9lbT7kurrnmoTnlJ/lkb3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K3nmoTmr4/kuIDlpKnlj6rmnInkuIDmrKHvvIznlJ/lkb3mmK/kvZXnrYn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j43niLHmr4/kuIDlpKnnmoTpmLPlhYnvvIzkuqbnj43niLHmr4/kuIDlpKn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Z7otZDkuIvnmoTmgLvmmK/lpb3nmoTjgILlh6HkuovosKLmg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K6p5bmz5a6J5pCt5LiK5Yas5aSp55qE5b+r6L2m6YGT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oul5oqx77yM6K6p5Zuw6Zq+5LiO5L2g5Yiu55uu55u455yL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KE5oKE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77yB56Wd5paw5bm0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dnFyOWJiaDB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ZxcjliYmgw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EEA7C4166CDBBD846C1C161957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