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0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D03D8E16AA10AB77FB237315C7D5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03D8E16AA10AB77FB237315C7D5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p6c5Yqx5b+X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cn+WunuaYr+acgOe+jueahOmrmOi0te+8jOS7pe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+8m+e+juWPquacieecn+WBh+S5i+WIhu+8jOayoeaciemihuWfn+S5i+WI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cn+ato+eahOiHqueUseiAhe+8jOayoeacieWGhemDqOeahOWvueaK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tOWKm+OAguS7luaAu+acieWKnuazleiuqeS7lueahOeQhuaZuuS4juaDheaEn+ebuOWu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+8jOiuqeS7lueahOi0o+S7u+S4juassuacm+ebuOS6suebuOeIse+8jOS7luWSjOS7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buOWkhOiejea0veOAgjwvcD48cD48ZW0+My48L2VtPui3neemu+S6p+eUn+eIs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S6p+eUn+aAneW/teOAguiZveeEtui3neemu+S9v+S6uuaEn+inieWtpOeLrO+8jOS9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S9v+S6uuS4juS6uuS5i+mXtOS4p+WkseaVrOaEj+OAgjwvcD48cD48ZW0+N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Yr+iHquaIkOaXtuS4lueVjOeahOS4gOenjeeLrOWkhO+8jOaYr+iHquaIkOS9k+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WujOaVtOeKtuaAge+8jOWtpOeLrOeahOS6uuaJgOihqOeOsOWHuuadpe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chuiejeeahOmrmOi0te+8jOayoeaciee8uuWkseeahOeKtua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DreeIseiHquW3seeahOS6uu+8jOS4gOWumuS5n+S8mueDreeIse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WcqOeLrOWkhOeahOaXtuWAme+8jOeyvuelnueahOiHqueU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OS9oOS4gOS4quecn+WunueahOiHquW3seOAgjwvcD48cD48ZW0+Ny48L2VtPue+j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uuWfn++8jOS7luWPquacieecn+WSjOWBh+S5i+WIhu+8jOecn+eahOWwseaYr+e+j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wseaYr+S4keOAgjwvcD48cD48ZW0+OC48L2VtPueJqeS7peexu+iBmu+8jOS6uuS7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hu+8jOWPquacieWQjOetieiDvemHj+eahOS6uuaJjeiDveebuOS6kuivhuWIq+ebuOS6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buOS6kuePjeaDnO+8jOaJjeiDveebuOS6kuaIkOS4uuefpe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S4quS4lueVjOS4iuacieS4pOenjeS6uueJueWIq+WOieWus++8jOesr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+8jOWvueWIq+S6uuWDj+WvueiHquW3seS4gOagt+eDreaDhe+8jOi/meagt+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S4jei1t++8m+esrOS6jOenjeS6uu+8jOWvueiHquW3seWDj+WvueWIq+S6uuS4gOa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t++8jOi/meS5n+aYr+W+iOmFt+eahOOAgjwvcD48cD48ZW0+MTAuPC9lbT7nianku6X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urrku6XnvqTliIbjgII8L3A+PHA+PGVtPjExLjwvZW0+5b2T5L2g5rS75oiQ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2T5L2g5rS75oiQ55yf5a6e55qE5L2g77yM5Lmf6L+Y5piv5pyJ5Lq6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L+Y5piv5pyJ5Lq65LiN5Zac5qyi5L2g77yM5L2G5piv77yM6Iez5bCR5L2g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6Ieq5bex44CCPC9wPjxwPjxlbT4xMi48L2VtPuW9k+S9oOeahOi6q+S4iu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iDvemHj+eahOaXtuWAme+8jOS9oOivtOWkmuWwkeato+iDvemHj+eahOivnemDv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mOeahOOAgjwvcD48cD48ZW0+MTMuPC9lbT7lgZrkuI3kuobosYzosYblhazkuL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popfkuI3lpb3mg7nnmoTpk5zosYzosYblkKfjgII8L3A+PHA+PGVtPjE0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iw5bC+77yM5LuO55Sf5Yiw5q2777yM5LuO5pGH56+u5Yiw5Z2f5aKT77yM5LiO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B5b2i5b2x55u46ZqP55qE5Y+q5pyJ5LiA5Liq5Lq677yM5bCx5piv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WPquacieaJvuWIsOS9oOaYr+iwge+8jOaJjei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mgeW5suS7gOS5iO+8jOS9oOWwhuW+gOS9leWkhOWOu++8jOaJjeiDveefpemBk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4i+S4gOatpeW6lOivpeaAjuS5iOi1sOOAgjwvcD48cD48ZW0+MTY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IDkurLov5HnmoTkurrmnIDmrovlv43vvIzlm6DkuLrlpKrmjqXov5HvvIzlvoDlvo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r7nmlrnngrnngrnmu7Tmu7TnmoTkvJjngrnjgII8L3A+PHA+PGVtPjE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Zac5qyi5piv5Zug5Li65LiN55CG6Kej77yM55CG6Kej5LqG5Y+v6IO95bCx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qG44CCPC9wPjxwPjxlbT4xOC48L2VtPuW+iOWkmuaXtuWAme+8jOaIkeWwse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j+S4gOS4quW9k+S4i+WcqOWBmueahOS6i+aDhe+8jOavj+S4gOS4quW9k+S4i+aJ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ahOi/meS4quS6uu+8jOaIkemDveiDveWkn+WwveW/g+WwveWKm++8jOmDveiDveWk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FqOaEj+OAgueEtuWQjue7k+aenOaAjuagt++8jOmCo+aIkeWwseS4jeeuo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rrmgKfpo47mg4XkuIfnp43vvIzkuI7kuJbml6Dku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aC5p6c5L2g5b+D55y85aSn77yM5L2g5omA6KeB55qE5Li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m/5peg6L6577yb5aaC5p6c5L2g5b+D55y85bCP77yM5YWF5ruh5LqG576h5oWV5auJ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omA6KeB55qE5LiW55WM5Lmf5piv5YGP54ut44CCPC9wPjxwPjxlbT4yM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wseaEj+WRs+edgOaUvuW8g++8jOS4gOaXpumAieaLqeWwseayoeacieS4je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i/meaEj+WRs+edgOS4pOenjeWPr+iDveaAp+WvueaIkeS7rOWQjOagt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iAheWQjOagt+eXm+iLpuOAgjwvcD48cD48ZW0+MjIuPC9lbT7lraTni6zkuI3msYL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j43msYLor7jlt7HjgII8L3A+PHA+PGVtPjIzLjwvZW0+6KaB6IO95aSf55u06Z2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uw5aKD77yM5aaC5p6c5LiN6IO95pS55Y+Y6Ieq5bex55qE5ZG96L+Q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6aG655qE6aKG5Y+X6L+Z5Lu95ZG96L+Q77yM6L+Z5piv5LiO55Sf5ZG955qE5LiA56e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piv5LiA56eN6auY6LS155qE77yM6aG65LuO55qE5ae/5oC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jeaAneiHquaIkeaXtuWxleekuuS6huWLh+awlO+8jOiHquaIkeWPjeaAn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AneaDs+eahOa6kOazieOAgjwvcD48cD48ZW0+MjUuPC9lbT7po47luqbkuI3mmK/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ogIzmmK/lhoXlnKjmsJTluqbnmoToh6rnhLbmtYHpnLL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uO55+l6YGT5pyq5p2l5rKh5pyJ5L2g5LqG77yM5oiR5Lmf5LiN552A5oCl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44CCPC9wPjxwPjxlbT4yNy48L2VtPuS4gOS4queuoeeQhuS4jeWlveiHquW3s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6uu+8jOaXoOiuuuiDveWKm+WkmuW8uu+8jOmDveS4jeS8muW+l+WIsOS/oe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vZPkuIDkuKrlpbPkurrlr7nplZzlrZDlvq7nrJ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lnKjlr7nlhajkuJbnlYzlvq7nrJHjgII8L3A+PHA+PGVtPjI5LjwvZW0+5LiK5bid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77yM55yf55CG5Lmf5piv5a2k54us55qE77yM55yf5q2j55qE5oCd5oOz5rqQ5LqO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PC9wPjxwPjxlbT4zMC48L2VtPuWUr+acieiHquefpe+8jOaWueiDveefpe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fpeS6uu+8jOaWueiDveecn+ato+eIseS6uuOAgjwvcD48cD48ZW0+MzEuPC9lbT7o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n63mmoLnmoTkuqTmtYHmgI7kuYjlj6/og73mnInmt7HliLvnmoTkuobop6PjgI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kuLrkvaDnmoTku7flgLzph43lpKfvvJ88L3A+PHA+PGVtPjMyLjwvZW0+5b2T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+Z5Liq5LiW55WM5pe277yM5ZGK6K+J5Yir5Lq6JmxkcXVvO+aIkei/h+ed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yZyZHF1bzvjgII8L3A+PHA+PGVtPjMzLjwvZW0+5oqK5pyJ5oSP5oCd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yJ5oSP5LmJ77yM5oqK5pyJ5oSP5LmJ55qE5LqL5oOF5Y+Y5b6X5pyJ5oSP5o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Ur+ecn+iHquefpeaWueacieecn+iHqueIse+8jOWUr+iH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S6uueIseS5i++8gTwvcD48cD48ZW0+MzUuPC9lbT7kuIDliIfoh6rniLHlv4Xlm57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7nnlJ/mtLvnmoTng63niLHvvIzogIzkuIDliIfljozkuJbvvIzov73moLnmuq/mup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mK/lh7rkuo7oh6rmiJHljozlgKbjgII8L3A+PHA+PGVtPjM2LjwvZW0+55yf5q2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A5Liq5Lq677yM6KaB55yf5q2j5LqG6Kej5oiR6Ieq5bex77yM6KaB55yf5q2j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n5Y2D5LiW55WM5LiK5Lu75L2V5LiA5Liq5pyJ55Sf5ZG955qE5Lic6KW/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rex5YWl5LuW55qE5YaF5qC477yM5L2g6KaB5rex5YWl5LuW55qE5bGC5bGC5YaF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Yml5rSL6JGx5LiA5qC377yM5Zug5Li65pyA55yf5a6e55qE5Lic6KW/5LiA5a6a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M6Z2i77yM5bGC6ICM5LiN5pi+5Y205pe25pe26YCP6Zyy77yM5omA5Lul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pe26Ze05p2l5Yml6L+Z5Liq5rSL6JGx77yM6ZyA6KaB5LiA54K55pe26Ze05p2l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A5ZCO5Lq65oCn55qE6YGu576e5biD44CCPC9wPjxwPjxlbT4zNy48L2VtPuS6juae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Oivhui/t++8jOWImeWkhOWkhOihjO+8m+WwhumavuW/mOaAgOS4gOaUvu+8jOWIme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OOAgjwvcD48cD48ZW0+MzguPC9lbT7or53liKvor7TlpKrmu6HvvIzkurrliKvnhp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M5LjwvZW0+5LyY6ZuF5bm25LiN5piv5L2g56m/5aSa6LS1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LiN5piv5L2g5YWL5Yi25L2g5YaF5b+D55yf5q2j55qE6Ieq5bex77yM5YG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6IOM6Ieq5bex5oSP5oS/77yM6KOF5qih5L2c5qC36KGo6Z2i55yL6LW35p2l5aW9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c44CC5omA6LCT5LyY6ZuF77yM5bCx5piv5L2g6YG15LuO5YaF5b+D5rS75oiQ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m456aP5b+r5LmQ55qE5qC35a2Q44CCPC9wPjxwPjxlbT40MC48L2VtPuWtpOeL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PiuWFtuaciei2o++8jOWGheW/g+WPiuWFtuS4sOWvjOeahOS6uu+8jOWtpOeLr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IkemAieaLqeeahOS4gOenjea2iOmBo+aWueW8j++8jOWtpOeLrOiAheS4jeaYr+e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tuaAge+8jOiAjOaYr+aLpeacieeKtuaAgeOAgjwvcD48cD48ZW0+NDEuPC9lbT7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lkozkvaDllpzmrKLkvaDoh6rlt7Hpg73lvojph43opoHvvIzkvYbmmK/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gIXkuI3og73lhbzpob7nmoTml7blgJnvvIzkvaDllpzmrKLkvaDoh6rlt7Hmm7T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6LWw5LqG6L+c6Lev5omN55+l6YGT77yM6LaK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y65aSn44CCPC9wPjxwPjxlbT40My48L2VtPuW9k+S9oOeahOihjOS4uuWwhuWGs+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JjemAlOWSjOWRvei/kO+8jOeUmuiHs+eUn+WRveaXtu+8jOWGjeWkmueahO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S4jeaYr+WkmuS9meeahOOAgjwvcD48cD48ZW0+NDQuPC9lbT7kuI3nrqHkvaDmtL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vvIzkuI3nrqHkvaDlpJrkvJjnp4DvvIzlpJrlroznvo7vvIzmgLvmnIn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gLvmnInkurrkuI3llpzmrKLkvaDjgII8L3A+PHA+PGVtPjQ1LjwvZW0+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Zyo5L2g6L+Y5rKh5pyJ6Laz5aSf55qE6IO95Yqb5Y675Yy56YWN5aW955S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6aP5rCU5LiN5Lya5Zug5Li65L2g552A5oCl5bCx6ZmN5Li05Yiw5L2g6Ze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V56uf77yM5b6I5aSa5pe25YCZ77yM56aP5rCU6L+Y5b6X6Ieq5bex5LqJ5Y+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LrOaYr+acgOWOn+Wni+OAgeacgOacrOecn+eahOeKtuaAg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+W8gOavjeS9k+S5i+WQju+8jOS+v+WGjeS5n+ayoeacieS4juS7u+S9leS6uuWcqOeJ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WQjOWcqOi/h+OAgjwvcD48cD48ZW0+NDcuPC9lbT7nnJ/mraPnmoTmraPog73ph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LvmiJDkuobkuIDmnZ/lhYnvvIzliKvkurrmnaXmjqXov5HkvaDlsLHmmK/mjqXov5H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6aG755+l6Z2S5pil5pyA5aSn55qE5LyY5Yq/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b6X6LW344CB562J5b6X6LW344CC6Iez5LqO5L2g77yM5oCV5LuA5LmI6YKj77yf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N6L+H5piv55So5pe26Ze05oqK5Yqj5Yq/6L2s5YyW6ICM5LyY5Yq/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tpOeLrOaYr+aIkeS7rOeahOWRvei/kO+8jOS9hui/me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zn+ezleeahOS6i+OAguW9k+aIkeS7rOaXoOazleaUueWPmOWRvei/kOaXtu+8jOm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OAgeaBreaVrOeahOmihuS8muWug+OAgjwvcD48cD48ZW0+NTAuPC9lbT7kuI3opo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I7lpKnljrvlubjnpo/vvIzlm6DkuLrmmI7lpKnku6XlkI7lj4jmmK/mmI7lpK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liLDmnKrmnaXljrvlrp7njrDmn5DkuIDkuKrmoqbmg7PvvIzlm6DkuLrlvZP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l7blgJnmnKrmnaXmsLjov5zkuI3mnaXjgII8L3A+PHA+PGVtPjUx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pyA6auY55qE6auY6LS177yM576O5Y+q5pyJ55yf5YGH5LmL5YiGJmxkcXVvO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e+jiZyZHF1bzvjgII8L3A+PHA+PGVtPjUyLjwvZW0+5LiA5Liq5aWz5Lq65Zyo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6b5Yuk44CB5pyA576O5aW955qE6Z2S5pil77yM5p2l57u05oqk5LiA5Liq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5qE6Jma6I2j5piv5Y+v5Lul55CG6Kej55qE77yM5Lu75L2V6K+d77yM6K+0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I5buJ5Lu344CCPC9wPjxwPjxlbT41My48L2VtPuS9oOi1sOi/meadoei3r++8jO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wseaYr+WboOS4uuS9oOaDs+i1sO+8jOWboOS4uui/meaYr+S9oO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nKjov5nkuKrkuJbnlYzkuIrvvIzmhJ/mgankuYvmg4XmmK/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jliqjogIXjgII8L3A+PHA+PGVtPjU1LjwvZW0+55yf5q2j55qE6Ym06LWP5Yqb5ZK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u05o6l6Lef6auY6ZuF55u45YWz77yM55u05o6l6Lef576O55u45YWz44CC6auY6Zu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F6aG76JW05ZCr552A6auY5bCa55qE55yf5oya5ZKM6auY5bCa55qE6YGT5b63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q2j55qE6auY6ZuF44CCPC9wPjxwPjxlbT41Ni48L2VtPuiHquaIkeWPjea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Ih+aAneaDs+eahOa6kOazie+8jOWtpOeLrOiAheeahOW/q+S5kOaYr+aAneaDs+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jwvcD48cD48ZW0+NTcuPC9lbT7lnKjmmbrmhafkuI7ngbXlt6fmlrn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m4flrabkuaDvvJvlnKjpqa/oia/kuI7ml6DlrrPmlrnpnaLvvIzlupTlg4/puL3lrZ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uKnmn5TjgII8L3A+PHA+PGVtPjU4LjwvZW0+5LuA5LmI5omN5piv6Ieq55+l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piv5LiA5pSv5p+g5qqs77yM6K+35L2g5biu5Yqp5L2g6Ieq5bex5rS7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A5YGl5bq355qE5p+g5qqs77yb5b2T5L2g55+l6YGT5L2g5piv5Lq65Lit5LiA5Y+q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K+35L2g5biu5Yqp5L2g6L+Z5Liq55+l5bex77yM6aOe5b6X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oiQ5bCx5LiA5Liq6bif5Lq655qE5qKm5oOz77yb5b2T5L2g5piv5LiA5p2h6bG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+35L2g5Z+65LqO5L2g5a+56L+Z5Liq57uI6Lqr55+l5bex55qE5Lq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6Ieq5bex5oiQ5Li65LiA5p2h576O5Li955qE5Lq66bG877yM6L+Z5omN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LiA55Sf5ZWK44CCPC9wPjxwPjxlbT41OS48L2VtPuS4pOS4quS6uuW+i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S5n+iHquWcqOOAgjwvcD48cD48ZW0+NjAuPC9lbT7miJHku6zog73mrLrp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lvoDmmK/kv6Hku7vmiJHku6znmoTkurrvvIzogIzkv6Hku7vmiJHku6znmoTkurr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b/lj5fnmoTlsLHmmK/miJHku6zmrLrpqpfku5bku6z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R546w5oiR6Lqr6L655pyJ5b6I5aSa5Lq677yM6K+75LqG5Yeg5bm05Lm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YGT5LqGJmxkcXVvO+aWh+WMluS6uiZyZHF1bzvmmK/ku4DkuYjmoLflrZD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MmbGRxdW875Lq6JnJkcXVvO+W6lOivpeaYr+S7gOS5iOagt+Wtk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r7nnlJ/mtLvlhYXmu6Hlpb3lpYfvvIzngbXmhJ/kuI3og73ogJfls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YWI5omT55CG5aW96Ieq5bex77yM5YaN5YWz5oC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Yqp6Ieq5Yqp6ICF6Ieq5bex6KaB5a6M5ruh5b+r5LmQ77yM6Ieq5bex56uv5bmz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rC044CCPC9wPjxwPjxlbT42NC48L2VtPuS6uuW6lOivpeWtpuS8muWMheWu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+8jOWMheWuueiHquW3seeahOeUn+a0u++8jOWMheWuueeUn+WRveS4reWQh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OAgjwvcD48cD48ZW0+NjUuPC9lbT7kurrmhJ/liLDnrKjmi5nvvIzkuI3mmK/lnKj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mg4XmkJ7noLjnmoTml7blgJnvvIzogIzmmK/mjqXkuozov57kuInmior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pg73mkJ7noLjjgII8L3A+PHA+PGVtPjY2LjwvZW0+6L+Z5LiW55WM5LiK5LuA5Lm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95Y+v5Lul5piv5aW955qE77yM5bCx55yL5L2g5piv5LiN5piv6IO96am+6amt77y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mf5piv5aW955qE77yM5bCx55yL5L2g6IO95LiN6IO96am+6amt77yM6Ium6Zq+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C45pS25Yiw5b6I5aSa5b+r5LmQ5rKh5pyJ5Yqe5rOV5o+Q5L6b55qE6JCl5YW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4jeimgeetieWIsOaYjuWkqeWOu+W5uOemj+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/h+WQjuWPiOaYr+S4gOS4quaYjuWkqe+8jOS4jeimgeetieWIsOacquadpeWOu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puaDs++8jOWboOS4uuacquadpeawuOi/nOS4jeadpe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tLvmiJDkuIDmnZ/lhYnnmoTml7blgJnvvIzku5bopoHmmK/mjqXov5Hkva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qXov5HlhYnjgII8L3A+PHA+PGVtPjY5LjwvZW0+5b2T5oiR5Lus5qyi6L+O5ZKM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7qv55yf55qE5rGC55+l6ICF55qE5pe25YCZ77yM5oiR5Lus6Lqr5LiK5omN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ya5YW35pyJ5aSn5a2m55qE6aOO5bqm44CCPC9wPjxwPjxlbT43MC48L2VtPu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jOWMheWuouWwseS4gOWumuavlOW3peS9nOiAheabtOiHqueUse+8n+S9oOS7peS4uuWx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sOWbreeahOS9m+ezu+eUn+a0u+WwseS4gOWumuavlOS6uua1geepv+aireeahOmDveW4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btOiHqueUse+8n+i/meWFtuWunuWPquaYr+S4gOS6m+W9ouW8j+S4iueahOW3ru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HqueUseayoeacieinhOWumuW9ouW8j++8jOiHqueUseeahOenmOivgOWcqOS6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i/h+eahOaYr+S9leenjeeUn+a0u++8jOS9oOmDveWPkeiHquWGheW/g+aEn+WI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iHquWcqOOAgeS5kOWcqOWFtuS4r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HhtYXl1eHR3a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R4bWF5dXh0d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03D8E16AA10AB77FB237315C7D5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