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9FA98035AB9D1889D4DA981EF7AD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FA98035AB9D1889D4DA981EF7AD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l5a2Q5Y+l5Y+l5b+D55e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S9oOeahOaEn+aDh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soeeahOa2iOejqOauhuWwve+8jOWIsOacgOWQjuS4jeaYr+iuqOWOj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7u+S9leihjOS4uuS4vuatouaIkemDveW3sue7j+S4jeWcqOS5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s+S6hueBr++8jOS+neaXp+WcqOS5puahjOinkuiQv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PmOaIkOaIkeiuuOWkmuW5tOadpee6quW/teeIseaDheeahOagh+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sOW6lei/mOWcqOWdmuaMgeS7gOS5iOOAgeaIlu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mCo+S4gOS4quetlOahiO+8jOWwkeS6humCozLkuKrlrZ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ng63nmoTml7blgJnlsLHopoHlpJrmg7PkvaDvvIzmr5Xnq5/kuI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kuIDogqHmnaXoh6rlv4PlupXnmoTlr5LmhI/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oTmg7Por5Xlm77mlLnlj5josIHvvIzlm6DkuLrosIHkuZ/mlLnlj5jkuI3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vvIzku5bmhL/kuI3mhL/mhI/kuLrkvaDmlLnlj5j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prvlvIDvvIzlv4Pot7PkvJrlgZzvvIzpnaLml6D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naXkuI3lj4rlkYror4nkvaDvvIzmiJHlpLHljrvnmoTlj6rmmK/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miJHnmoTkurrvvIzogIzkvaDlpLHljrvnmoTmmK/kuIDkuKrlnKj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nlKjlsL3kuoblhajlipvljrvniLHkvaDnmoTkur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pvoTotorlpKfotorop4nlvpfvvIzot5/osIHlnKjkuIDotbfoiJLmnI3lsLHlko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pLkuI3llpzmrKLlsLHliKvli4nlvLrvvJvlt7Lnu4/ov4fkuob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miJHjgIHmiJHkuZ/pnZ7opoHllpzmrKLkvaDnmoTlubTnuqr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qHnsr7lipvljrvlj5bmgqbliKvkurrjgILlj4vmg4XlpoLmmK/vvIzniLHmg4X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ku6znqb/otorliKvkurrnmoTot6/vvIzorqn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ljYrot6/jgII8L3A+PHA+PGVtPjEwLjwvZW0+5L2g55+l6YGT5ZCX77yf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P5aSW77yM5LuO5pyq5oOz6L+H5Lya6YGH6KeB5L2g77yM5L2G5piv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GH5LiK5L2g77yM54ix5LiK5L2g77yM5Yal5Yal5Lit55qE5aSp5oSP77yM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peg6K665oiR5Lus5pyA57uI5oiQ5Li65LuA5LmI5qC355qE5YWz57O7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5Sf5ZG95Lit55qE5LiA6YOo5YiG44CCPC9wPjxwPjxlbT4xMS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3seS8pOeahOi2iuS5n+a3se+8jOeIseS4gOS4quS6uumavu+8jOeIse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abtOmavu+8jOW/mOiusOS4gOS4quiHquW3seeahOeIseeahOS6u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S4iuWKoOmavuOAgjwvcD48cD48ZW0+MTIuPC9lbT7mtLvnmoTlg4/kuKr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uLTmnJvooqvmi6XmirHjgII8L3A+PHA+PGVtPjEzLjwvZW0+5peg6K6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aSa5LmI5LiN6IiN77yM6L+95LiN5LiK55qE6L2m77yM5YGc5LiL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Yiw55qE5Lq677yM5Yir5Y675Zyo5LmO77yBPC9wPjxwPjxlbT4x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4gOS4quS6uuWPmOW8uuWkp+eahOacgOWlveaWueW8j++8jOWwseaYr+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/neaKpOeahOS6uuOAgjwvcD48cD48ZW0+MTUuPC9lbT7kuI3opoH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vvIzmiJHmiI/ph4zlv4XkuI3lj6/lsJHnmoTkuLvop5LvvIzlhbblrp7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phY3op5LvvIE8L3A+PHA+PGVtPjE2LjwvZW0+5oOz5b6I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B5L2g77yM5b6I5rip5p+U5Lmf5b6I55im77yM54Ot5rWq55qE5aSP5aSp5ZKM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Ya36aWu77yM55yL5Y2I5Zy655qE55S15b2x44CCPC9wPjxwPjxlbT4x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WIq+S6uuWcqOeskeaXtuS4jeimgeS7peS4uu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S8pOW/g++8jOWFtuWunuWIq+S6uuWPquaYr+avlOS9oOS8muaOq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lpzmrKLkvaDnmoTml7blgJnmhL/mhI/kuLrkvaDotbTmsaTouY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DliIfkuZ/lnKjmiYDkuI3mg5zmmK/nnJ/nmoTjgILlj6/lvZP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qvlhrvmiJDmjYLkuI3ljJbnmoTlhrDvvIzmiJHlho3kuZ/kuI3kvJr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ov5nkuZ/mmK/nnJ/nmoTjgII8L3A+PHA+PGVtPjE5LjwvZW0+5oiR57uI5LqO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77yM55yL6LCB6YO95YOP5L2g77yM5bmy5LuA5LmI6YO96IO95oOz6LW35L2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YO95piv5YWz5LqO5L2g55qE5pel5a2Q44CCPC9wPjxwPjxlbT4y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eUseaYr+WkmuWwkeS6uuaKm+W8g+eahOWMheiise+8jOaIkeaGjuaBqO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aYr+WkmuWwkea4tOacm+eahOW5uOemj+OAgjwvcD48cD48ZW0+MjEuPC9lbT7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tK/kuobvvIzlpb3mg7Plpb3mg7PlsLHov5nmoLfnm7TmjqXmtojlpLHkuob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mib7kuI3liLDjgILkuZ/lsLHkuI3nlKjpnaLlr7nmn5Dkupvkurrmn5Dkup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v5nlhYXmu6HosI7oqIDnmoTnjrDlrp7jgII8L3A+PHA+PGVtPjIy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4ix5L2g77yM5Y+v5piv5rKh6IO95Zyo5LiA6LW377yM6YO95oCq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44CC5rOq5aaC6Zuo44CCPC9wPjxwPjxlbT4yMy48L2VtPuWFtuWun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aIkOeGn++8jOacieS6m+S6i+S9leW/heW9k+ecn+WRo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kurrlkozmiJHkuIDmoLfvvIzmgLvmmK/kvJrojqvlkI3nmoT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l67vvIzljbTor7TkuI3lh7rkuIDkuKrlkIjnkIb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S35Lq65aSq5oqK6Ieq5bex55W25Zue5LqL77yM5aWz5Lq65aSq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25Zue5LqL44CCPC9wPjxwPjxlbT4yNi48L2VtPuaIkeS4gOebtOS7peS4u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/h+WOu++8jOWOn+adpeaIkeWPquaYr+mAg+mBv+S6h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nmoTkuJbnlYzkuIfkurrmi6XmjKTvvIzmiJHnmoTkuJbnlYz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4LjwvZW0+5rKh5pyJ5Lq655yf55qE5b6I5b+Z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piv5bCP5pe277yM5omA6LCT5b+Z5LiO6Zey77yM5LiN6L+H5piv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Oq5Lu25LqL5pu06YeN6KaB572i5LqG44CCPC9wPjxwPjxlbT4y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/g+eXm+eahOaEn+inie+8jOS4jeaYr+WkseaBi+OAguiAjOaYr+aKiuW/g+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XtuWAme+8jOWNtOmBreWIsOasuumql+OAgjwvcD48cD48ZW0+M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nKjmhI/ku4DkuYjvvIzku4DkuYjlsLHkvJrmipjno6jkvaDjgIL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jgII8L3A+PHA+PGVtPjMxLjwvZW0+5Zyo5oiR54i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6YeM77yM5oiR5Y+q5piv6Iyr6Iyr55qE6Lev5Lq655Sy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vt+S4jeimgeWGjeivtOS9oOacieWkmueIseaIke+8jOaXtumX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3sue7j+iDjOWPm+aIkeS6huOAgjwvcD48cD48ZW0+MzMuPC9lbT7miJH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t6/ov4fvvIzljbTnnIvop4HkuobpgqPkurrmiYvkuK3mnIDnvo7nmoTng5/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L+e57uZ5oiR55qE5oCd5b+177yM6YO95oiQ5LqG5L6L6KG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Y5bim552A5pW36KGN44CCPC9wPjxwPjxlbT4zNS48L2VtPu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iDveWkn+S4jee7j+W4uOaDs+aIke+8jOS9huW/hemhu+S4jeWlve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YuPC9lbT7oi6XniLHvvIzor7fmt7HniLHvvJv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vbvlupXvvJvnrYnlvoXmnKzouqvlsLHmmK/kuIDkuKrplJnor6/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Lq65q275b+D5Y+q6ZyA6KaB5LiA556s6Ze044CC5LmL5YmN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4q56LGr6YO95b6X5Yiw5LqG5b6I5aW955qE6YeK5pS+44CC5ZCE6Ieq5a6J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vj+S4gOWkqemDveaDs+aUvuW8g++8jOS9h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mDveWdmuaMgeS4i+adpeS6huOAguayoeacieS8nueahOWtqeWtkO+8j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lOi3keOAgjwvcD48cD48ZW0+MzkuPC9lbT7mmKXlpKnmsqHmnInoirHvvIz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pgqPov5jmiJDkuKrku4DkuYjkuJbnlYzjgII8L3A+PHA+PGVtPjQ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Zac5qyi5LqG5b6I5LmF55qE5Lq677yM5oiW6K645Lya6L275p2+5b6I5a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YaN5ouF5b+D5aSx5Y6777yM5Zug5Li65aSx5Y675q+U5oul5pyJ5pu0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VheS6i+aAu+aYr+i/meagt+W8gOWni++8jOaXoOWl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UvuS4i++8jOazquecvOeahOaAneW/te+8jOS8pOaEn+S6uueUn+eahOaipu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eiAge+8jOayp+ahkeS5n+aYr+S4gOW6p+WfjuW4gu+8jOWRvei/kOeahO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e8mOa3see8mOa1he+8jOS6uuemu+WIq++8jOeIseaDheaVo++8jOaMveeV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OAgjwvcD48cD48ZW0+NDIuPC9lbT7luLjku6XkuLrliKvkurrlnKjms6jmhI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IzmnJvliKvkurrms6jmhI/kvaDnmoTkurrvvIzkvJrnlJ/mtLvnmoTmr5TovoP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Lul5Li65L2g54ix6Ieq55Sx77yM5omA5Lul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6LWw44CCPC9wPjxwPjxlbT40NC48L2VtPuaXtumXtOS4jeaYr+eVj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Pr+S7peetieOAgjwvcD48cD48ZW0+NDUuPC9lbT7pgqPkuYjmiJH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h6Dlo7DvvIzmsqHmnInku4DkuYjlpKfkuI3kuob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iv6bq754Om77yM55S35Lq65bCx5Zac5qyi6Ieq5om+6bq7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XtuW4uOWcqOaDs+aXtumalOe7j+W5tOWQju+8j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S7rOS7juWJjeWWnei/h+eahOWSluWVoemmhu+8jOWcqOaIkeS7r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j+aXpei3r+i+ueaRiu+8jOWcqOaIkeS7rOWQrOawkeiwo+eahOWwj+mFkum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I3lho3orqHovoPlr7nplJnvvIzlm6DkuLrku4DkuYj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Q5LjwvZW0+54ix6L+H77yM55eb6L+H77yM5pyA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5rWB6YCd5Lit77yM6K6w5b+G5b+Y5Y2077yM5bGx5L6d5pen77yM5rC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6LWw6L+H55qE6Lev6YGH6L+H55qE5Lq677yM6ZSZ6L+H55qE5pWF5LqL77yM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T5Yid55qE6Liq6L+544CCPC9wPjxwPjxlbT41MC48L2VtPuW8gOW/g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jeW8gOW/g+S5n+aYr+S4gOWkqe+8jOS9leS4jeW8gOW8gOW/g+W/g+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WRou+8nzwvcD48cD48ZW0+NTEuPC9lbT7ngb/ng4LnmoTng5/oirHvvIz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oh6rmiJHlv4PnmoTlr4Llr57jgII8L3A+PHA+PGVtPjUyLjwvZW0+5oiR5YO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pyo5YG277yM5aSx5Y675LqG5ZKM5oiR5b2i5b2x5LiN56a755qE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LuO5q2k5LiN5Lya6KGo5ryU5LiN5Lya5Yqo77yM6KKr5Lq66YGX5byD5Zyo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6JC95ruh54Gw5bCY77yM5Zyo5a2k5Y2V5Lit57ud5pyb77yM5Zyo57ud5pyb5Lit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57un57ut5LiN5YGc5Zyw5oOz5b+15L2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dpeS4jeWPiuivtOeahOa3seeIseaChOaChOivtOe7meWkp+mjjuWQr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5uOemj+eahO+8jOaIkeWwsemZquS9oOWIsOi/memHj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nmoTlrojlgJnvvIznlZnmgYvnmoTvvIzljYrkuJbpg73mmK/kvaDnmoT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yJ5pe25YCZ55yf55qE5Yy65YiG5LiN5LqG5LuA5LmI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A5LmI5piv5YGH5oSP77yM55yL6YCP5LqG5aSq5aSa6Jma5Lyq55qE6Z2i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yf5a6e55qE6L+H5aW96Ieq5bex55qE5LiA55Sf77yM5pyL5Y+L5aaC5piv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iv77yM6Iez55yf6Iez6K+a77yM55So5b+D5Y675YWz5oCA44CB5L2T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9k+acieS4gOmmluatjOespuWQiOeOsOeKtu+8jOaIke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NleabsuW+queOr+OAgjwvcD48cD48ZW0+NTcuPC9lbT7mmKXlpKnkvJrkuIv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nlpKfpm6jvvIznp4vlpKnkvJrotbfpo47vvIzlhqzlpKnmnInoibPpmL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kvJrmnInlvojlpJrmhI/lpJbvvIzkvYbmnIDov7fkurrnmoTvvIzov5j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I8L3A+PHA+PGVtPjU4LjwvZW0+5Y2X5Z+O6aOY6Zuq5YyX5Zu96Im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piv5Yid6KeB5qih5qC344CCPC9wPjxwPjxlbT41OS48L2VtPuiuqeeUt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eahOaYr+aEn+aDhe+8jOiuqeWls+S6uuW/teW/teS4jeW/mOeahO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n+aDhemaj+edgOaXtumXtOayiea3gO+8jOaEn+iniemaj+edgOaXtumXtOa2iO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WFtuaYr+S4jeWQjOeahOeJqeenje+8jOaJgOS7peiwgeWPiOiDveaYjueZveiwg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iwgeWPiOiDveeQhuino+iwgeeahOemu+W8g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PoioLlgbflgbfkuqTmjaLvvIzku7vlpKfooZfmm7Lmm7LmipjmipjlnLD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kuZ/ovazkuI3lm57mmKjlpKnjgII8L3A+PHA+PGVtPjYxLjwvZW0+5aSV6Ziz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5pyA5ZCO5LiA5oq55L2Z5pmW77yM5L2g5bCx5peg5oOF55qE56a7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jeimgeaAqOaBqOS6uuWutu+8jOWcqOS6uuWutueahOecvO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uWRs++8jOWNs+S9v+S9oOaUr+emu+egtOeij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okKbnu5Xpk7blsY/kuIrvvIzkuIDniYfnl7Tmg4XnlKjlv4PotY/vvIzlh6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nIvoobfogqDvvIzmmI7mnIjpo47muIXniLHlkJ/llLHvvIznibXmjILkuYvmg4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npZ3npo/niYfniYfor7fnj43ol4/vvJvnpZ3kvaDnrJHlrrnml7bliLv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tKfmj6HlnKjmiYvmjozvvIE8L3A+PHA+PGVtPjY0LjwvZW0+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K6p5oiR5Lus5YGa5LiA5a+55bCP5bCP55qE6ICB6byg77yM56yo56yo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G5ZGG55qE6L+H5pel5a2Q77yM5ouZ5ouZ55qE55u45oGL77yM5Y2z5L2/5aSn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Y5Y+v5Lul56qd5Zyo6I2J5aCG6YeM77yM57Sn57Sn5Zyw5oqx552A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Ks5L2g55qE6ICz5py144CCPC9wPjxwPjxlbT42NS48L2VtPuacgOW9u+W6l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+8jOaYr+WOn+iwheWSjOmBl+W/mOOAgjwvcD48cD48ZW0+NjYuPC9lbT7llpzmrK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nInml7blgJnlj6rmmK/llpzmrKLkuobkuIDlj6XmrYzor43vvIz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obkvaDlhoXlv4PnmoTmt7HlpITjgII8L3A+PHA+PGVtPjY3LjwvZW0+5aSp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iA56iA5ouJ5ouJ5Yeg6aKX56iA55aP55qE5pif5pif77yM5pW05Liq5LiW55W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N5Lmf5LiN5Lya5Lqu6LW35p2l44CCPC9wPjxwPjxlbT42OC48L2VtPuWuveaBl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5tuS4jeS7o+ihqOW/mOiusO+8jOS5n+S4jeS7o+ihqOi1puWFje+8jOiAjOaYr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doeeUn+i3r+OAguWtpOWNleS4jeaYr+acieayoeacieaci+WPi+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cieayoeacieS9j+WcqOS9oOeahOW/g+mHj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ojntK/lvojntK/nmoTml7blgJnvvIzkvaDlupTor6Xpl63kuIrnnLznnZvmt7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kYror4noh6rlt7HkvaDlupTor6XlnZrmjIHnmoTkvY/vvIzkuI3opoHov5n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lkKblrproh6rlt7HvvIzosIHor7TkvaDmsqHmnInnvo7lpb3mnKrmnaX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uovlkI7lpKnmiY3nn6XpgZPjgII8L3A+PHA+PGVtPjcwLjwvZW0+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u77yM5LiN5Lya5o+Q77yM6Zq+6L+H5LqG5bCx5LiA5Liq5Lq65LiN5YGc5Zyw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btOeIseeahOmCo+S4gOS4qu+8jOaAu+aYr+Wcq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peWNj+OAguS4jeeIseeahOmCo+S4gOS4qu+8jOaAu+aYr+WcqOatpeatpee0p+m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lpJrmg7PlpKfphonkuIDlnLrvvIzmirHnnYDkvaDor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kvaDnmoTmlYXkuovjgII8L3A+PHA+PGVtPjczLjwvZW0+5YGa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6LCO6KiA77yM5Y+X5b6X6LW35pW36KGN77yM5b+N5b6X5L2P5qy66aq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K+66KiA77yM5pS+5b6X5LiL5LiA5YiH44CCPC9wPjxwPjxlbT43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quaYr+abvue7j++8jOW5uOemj+WPquWBnOeVmeWcqOi/h+WOu++8jOeOsOWcq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OAgjwvcD48cD48ZW0+NzUuPC9lbT7lv4Pph4zpmr7lj5f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6U0NeW6puinkuS7sOacm+Wkqeepuu+8jOmCo+agt++8jOazquawtOWwseS4j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keS4i+adpeOAgjwvcD48cD48ZW0+NzYuPC9lbT7mt7HliLvnmoTniLHmg4XvvIzm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lupXnmoTlm57lv4bvvIzmgI7kuYjog73ovbvmmJPlnLDor7Tlv5jlsLH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rKh5pyJ6ZSZ77yM6ZSZ55qE5bCx5piv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3OC48L2VtPuWmguaenOacgOWQjuiDveW+l+WBv+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OsOWcqOiLpuS4gOeCueS5n+aXoOaJgOiwk+OAgjwvcD48cD48ZW0+NzkuPC9lbT7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vY/lv4PkuK3nmoTnmL7mrYfmlq/lupXph4zlnLDmg7PkuI7ku5bkurrkuIDlkIz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gwLjwvZW0+5Y+v6IO95piv546w5Zyo5oSf5oOF77yM5aSq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uY5Ye655yf5b+D55qE5Lq677yM5aW954u854uI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OouaDheaEv++8jOaEv+i1jOacjei+k+OAgjwvcD48cD48ZW0+ODI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ojqvlkI3lhbblppnnmoTlhrfmt6Hlkozov4fmnJ/kuI3lgJn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iN6KaB5omT5omw5oiR55qE55Sf5rS7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L2g44CCPC9wPjxwPjxlbT44NC48L2VtPueIseaDheaYr+S4gOmil+W/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ahOebuOWQuO+8jOaYr+S4pOS4quS6uueahOebuOaDnO+8jOaYr+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uW+l++8jOaYr+S4pOS4quS6uueahOW/q+S5kO+8jOS4ouS6huWwiuS4peaNou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mDveaYr+WBh+WFruWFru+8jOa7oeWYtOeahOaVt+ihje+8jOWSjOS4gOeCue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UuPC9lbT7miJHlkozkvaDnjrDlnKjliankuIvnmoTlj6r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5nmrrXlm57lv4bosIHkuZ/miqLkuI3otbDvvIzljIXlrZX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Laf6L+H5rWB5bm077yM5bey54mp5piv5Lq66Z2e44CC5pu+57uP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q677yM5aaC5LuK6YO95bey56a75byA77yM5oiR6IO9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77yM5biM5pyb5L2g5YGl5bq344CCPC9wPjxwPjxlbT44Ny48L2VtPu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erOmXtO+8jOWwseWDj+i5puaWreS6huS4gOS4quaLieaJr+W+iOS5heeahO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S8muWksemtguiQvemthO+8jOS8muaDiuaFjOWkseaOqu+8jOWP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dvuS6huWPo+awlO+8jOaIkeWGjeS5n+S4jeeUqOaLh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luIzmnJvov5nkuKrkuJbnlYzov5jmnInmsZ/muZbvvIz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vvIzljbPkvr/mgajvvIzku43mmK/kuIDnlJ/pgqPkuYjplb/jgI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nuq/nsrnorqnkurrlv4PnlJ/oibPnvqHjgILmiYDku6XvvIzluIzmn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jmnInmsZ/muZbjgII8L3A+PHA+PGVtPjg5LjwvZW0+5Li65LqG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Yqq5Yqb5YGa552A5Y6f5pys5LiN5pOF6ZW/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9oOeahOW/g++8jOaYr+S4gOS4quaIkeWOu+S4jeS6hu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nInml7blgJnkvaDlgZrlvpflho3lpJrvvIzkuZ/mr5T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4DkuYjkuZ/msqHlgZrjgII8L3A+PHA+PGVtPjkyLjwvZW0+5L2g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2A5pyq5p2l77yM5LuW5Y205oKE5oKE6K6h5YiS5oCO5LmI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IhuaJi+S6hu+8jOS7luWkseWOu+eahOaYr+S4gOS4queIse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9oOWkseWOu+eahOWNtOaYr+S4gOS4quS4jeeIseS9oOeahOS6uu+8jOS9lemh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OTQuPC9lbT7mmK/kuI3mmK/vvIzkuIDml6blvpfliLD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lgZzmraLnlJ/plb/jgII8L3A+PHA+PGVtPjk1LjwvZW0+5L2g5LiN5oeC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205LiN5pWi6L275piT5rWB5Ye65oCV6K6p5Lq656yR6K+d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S6uuS7rOW+gOW+gOWcqOWkseWOu+eahOaXtuWAme+8jOS8mu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csOaUvuWkp+S7peW+gOeahOe+juWlve+8jOaJgOS7peWGjeWbnuWktOeah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kseacm+eahOOAgjwvcD48cD48ZW0+OTcuPC9lbT7miJHorr7mg7Pkuob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vvIzkvYbljbTlp4vnu4jmib7kuI3liLDkuIDkuKrog73lpJ/orqnmiJHph4r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k4LjwvZW0+5pyA5Y+X5Lyk55qE5LqL5LiN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ICM5piv5Zyo5oiR6Z2i5YmN6K+05L2g5aSa54i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ieayoeaciei/meagt+S4gOS4quS6uu+8jOWImuWImuiupOivh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cn+W/g+ayoeaDs+i/h+S7peWQjuS8muaYr+eOsOWcqO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aSa5bm05ZCO77yM5L2g6L+Y5piv5oiR55qE5Lyk77yM5oiR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5L2G77yM5oiR6L+Z5LiA55Sf6YO9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uI3opoHmho7mgajov4fljrvvvIzmsqHmnInlroPvvIzkvaDml6Dms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rDlnKjnmoToh6rlt7HjgII8L3A+PHA+PGVtPjEwMi48L2VtPuaIkeS4jeaAlei/h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+8jOaAleeahOaYr+aIkeWWnOasoueahOS6uuS4jei/h+WFieajj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6K6h5YiS5rC46L+c6LW25LiN5LiK5Y+Y5YyW77yM6K6h5YiS55qE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Y5piv5piv5Lq65b+D44CCPC9wPjxwPjxlbT4xMDQuPC9lbT7kvaDnn6XpgZP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mmK/miJHov5novojlrZDmnIDlpKfnmoTlubjnpo/vvIzmiJHmg7Pmio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lLHnu5nkvaDlkKzvvIE8L3A+PHA+PGVtPjEwNS48L2VtPuS9oOS4jeWAvO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OAgeS9oOS4jemFjeOAgeS9oOi/mOayoeaciemCo+S4qui1hOagv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JtaWI0cXB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ybWliNHFweT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9FA98035AB9D1889D4DA981EF7AD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