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BB176ACD2F932AD8FDCFF03D49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BB176ACD2F932AD8FDCFF03D49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r+mDuOmpv+mHjOmAouWGrOiHs++8jOaKse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9seS8tOi6q+OAguaDs+W+l+WutuS4reWknOa3seWdkO+8jOi/mOW6lOivtOedg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iZtZGFzaDsmbWRhc2g755m95bGF5piT44CK6YKv6YO45Yas6Iez5aSc5oCd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aOw55S76KeS6LCv6Zeo77yM5Y2K5bqt5paw5p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YeM5bGx5YmN5rC05ruo44CC56u556+x6IyF6IiN77yM5reh54Of6KGw6I2J5a2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mnLTjgIrlpKnlh4DmspkmbWlkZG90O+WG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eaciOaxn+WNl+WkqeawlOWlve+8jOWPr+aAnOWGrOaZr+S8vOaYp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i9u+acquadgOiQi+iQi+iNie+8jOaXpeaaluWIneW5sua8oOa8oOaymeOAguiAgeaf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WmguWrqeagke+8jOWvkuaoseaeneeZveaYr+eLguiKseOAguatpOaXtuWNtOe+o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+8jOS6lOmprOaXoOeUseWFpemFkuWutu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s44CLPC9wPjxwPjxlbT40LjwvZW0+5pWF5YWz6KGw6I2J6YGN77yM56a75Yir6Ieq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6Lev5Ye65a+S5LqR5aSW77yM5Lq65b2S5pqu6Zuq5pe244CC5bCR5a2k5Li65a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q+6K+G5ZCb6L+f44CC5o6p5rOq56m655u45ZCR77yM6aOO5bCY5L2V5aSE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LnurbjgIrmnY7nq6/lhawv6YCB5p2O56u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Y+w5LiA5pyb5a6i5b+D5oOK77yM56yz6byT5Zan5Zan5rGJ5bCG6JCl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S5YWJ55Sf56ev6Zuq77yM5LiJ6L655puZ6Imy5Yqo5Y2x5peM44CC5rKZ5Zy6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Oh5pyI77yM5rW355WU5LqR5bGx5oul6JOf5Z+O44CC5bCR5bCP6Jm96Z2e5oqV56yU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65Yqf6L+Y5qyy6K+36ZW/57yo44CCJm1kYXNoOyZtZGFzaDvnpZblko/jgIrmnJvo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YuPC9lbT7lnLDnmb3po47oibLlr5LvvIzpm6roirHlpKflpoL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mnYDpmbbmuIrmmI7vvIzkuI3ppa7mna/kuK3phZLjgILmtarmiprkuIDlvKDnk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L3kupTmoKrmn7PjgILnqbrotJ/lpLTkuIrlt77vvIzlkL7kuo7lsJTkvZX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YsueOi+WOhumYs+S4jeiCr+mlru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mbquWOi+mdkuadvu+8jOmdkuadvuaMuuS4lOebtOOAguimgeefpeadvu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heWIsOmbquWMluaXtuOAgiZtZGFzaDsmbWRhc2g76ZmI5q+F44CK6Z2S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O5pyd6am/5L2/5Y+R77yM5LiA5aSc57Wu5b6B6KKN44CC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ZKI5Ya377yM6YKj5aCq5oqK5Ymq5YiA44CC6KOB57yd5a+E6L+c6YGT77yM5Yeg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Su44CCJm1kYXNoOyZtZGFzaDvmnY7nmb3jgIrlrZDlpJzlkLTmrYwmbWlkZG90O+WG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S48L2VtPuaihembquS6ieaYpeacquiCr+mZje+8jOmqmuS6uumY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ivhOeroOOAguaihemhu+mAiumbquS4ieWIhueZve+8jOmbquWNtOi+k+aiheS4gOau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Y2i5qKF5Z2h44CK6Zuq5qKF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muWtkOmHkeebhuiEseaZk+WGsO+8jOW9qeS4neepv+WPluW9k+mTtumSsuOAguaVsu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rOepv+ael+WTje+8jOW/veS9nOeOu+eSg+eijuWcsOWj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56ia5a2Q5byE5Yaw44CLPC9wPjxwPjxlbT4xMS48L2VtPuWNg+Wxsem4n+mj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h+W+hOS6uui4queBreOAguWtpOiIn+iTkeesoOe/ge+8jOeLrOmSk+Wvkuaxn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a6X5YWD44CK5rGf6Zuq44CL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7keeFp+S4ieaWuee0q++8jOm7hOays+WGsOWQiOmxvOm+meatu+OAguS4ieWw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eaWh+eQhu+8jOeZvuefs+W8uui9puS4iuays+awtOOAgumcnOiKseiNieS4iuWkp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peWIgOS4jeWFpei/t+a/m+WkqeOAguS6ieeAr+a1t+awtOmjnuWHjOWWp++8j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jsOeOieiZueaCrOOAgiZtZGFzaDsmbWRhc2g75p2O6LS644CK5YyX5Lit5a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ZqOi1t+W8gOmXqOmbqua7oeWxse+8jOmbquaZtOS6kea3o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OAguaqkOa1geacqua7tOaiheiKseWGu++8jOS4gOenjea4heWtpOS4jeetiemX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4eu44CK5bGx5Lit6Zuq5ZCO44CL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4uOS4iuiLke+8jOeBq+mAn+aKpeaYpeefpeOAguiKsemhu+i/nuWknOWPke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k+mjjuWQueOAgiZtZGFzaDsmbWRhc2g75q2m5YiZ5aSp44CK6IWK5pel5a6j6K+P5bm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L+WCrOiKseivl+OAizwvcD48cD48ZW0+MTUuPC9lbT7pm6rnurfnurfvvIzmjqnph4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kurrkuI3mlq3prYLvvIznmKbmjZ/msZ/mooXpn7XjgILpgqPph4zmmK/muI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ZHvvIzpppnpl7rph4zlhrfokL3osIHnnoXpl67vvJ/lpb3kuIDkuKrmhpTmgr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kurrjgIImbWRhc2g7Jm1kYXNoO+WFs+axieWNv+OAiuWkp+W+t+atjCZtaWRkb3Q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WbnuS5kOeDveWJjeaymeS8vOmbqu+8jOWPl+mZje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WmgumcnOOAguS4jeefpeS9leWkhOWQueiKpueuoe+8jOS4gOWknOW+geS6uuWwv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uK44CK5aSc5LiK5Y+X6ZmN5Z+O6Ze756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Om7kembgemjnumrmO+8jOWNleS6juWknOmBgemAg+OAguassuWw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kemAkO+8jOWkp+mbqua7oeW8k+WIgOOAgiZtZGFzaDsmbWRhc2g75Y2i57q244CK5aG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xOC48L2VtPuafs+axgOaWnOWvuemHjuS6uueql++8jOmbtuiQ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WCjeaZk+axn+OAguato+aYr+mcnOmjjumjmOaWreWkhO+8jOWvkum4peaDiui1t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OAgiZtZGFzaDsmbWRhc2g76ZmG6b6f6JKZ44CK5Yas5p+z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+W/p+S4jeiDveWvkO+8jOiLpuatpOWknOmavumik+OAguaYjuaciOeFp+enr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mjjuWKsuS4lOWTgOOAgui/kOW+gOaXoOa3ueeJqe+8jOW5tOmAneinieW3suWC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4G16L+Q44CK5bKB5pqu44CLPC9wPjxwPjxlbT4yMC48L2VtP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8k+aApe+8jOa4kOa4kOS6uuWjsOe7neOAguWQueeBr+eql+abtOaYju+8jOaci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bquOAgiZtZGFzaDsmbWRhc2g76KKB5p6a44CK5Y2B5LqM5pyI5Y2B5LqU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rOWknOWknOWvkuWGsOWQiOS6le+8jOeUu+WgguaYjuaciOS+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dkue8uOaYjueBreeFp+aCsuWVvOOAgumdkue8uOaMkeassuWwve+8jOeyieazqui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uOAguacquWwveS4gOWwiuWFiOaOqeazqu+8jOatjOWjsOWNiuW4pua4heaCsuOAguaD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WwveiOq+ebuOi/neOAguassuefpeiCoOaWreWkhO+8jOaigeS4iuaal+WwmO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Li05rGf5LuZJm1pZGRvdDvlhqzlpJzlpJzlr5Llhr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s8L3A+PHA+PGVtPjIyLjwvZW0+576957+85pGn5q6L5pel77yM6YOK5Zut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T6bih5oOK5qCR6Zuq77yM5a+S6bmc5a6I5Yaw5rGg44CC5oCl5pmv5b+95LqR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m05rW45bey6KGw44CC5aaC5L2V5Yyh5Zu95YiG77yM5LiN5LiO5aSZ5b+D5py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lub3lsYXlhqzmmq7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l5bi45bm05pqW5bCa6YGl77yM5LuK5bm06IWK5pel5Ya75YWo5raI44CC5L616Zm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Y6JCx6I2J77yM5ryP5rOE5pil5YWJ5pyJ5p+z5p2h44CC57q16YWS5qyy6LCL6Im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L+Y5a625Yid5pWj57Sr5a645pyd44CC5Y+j6ISC6Z2i6I2v6ZqP5oGp5rO9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O2572C5LiL5Lmd6ZyE44CCJm1kYXNoOyZtZGFzaDvmnZznlKvjgIrohYr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l5pqu6IuN5bGx6L+c77yM5aSp5a+S55m95bGL6LSr44CC5p+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4qs5ZCg77yM6aOO6Zuq5aSc5b2S5Lq644CCJm1kYXNoOyZtZGFzaDvliJj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6rlrr/oipnok4nlsbHkuLvkurrjgIs8L3A+PHA+PGVtPjI1LjwvZW0+5bey6K626KG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SN6KeB56qX5oi35piO44CC5aSc5rex55+l6Zuq6YeN77yM5pe26Ze75oqY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pJzpm6r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a+C5peg5aOw44CC6KG+6ZOB56ic56ic6L+R5LqU5pu044CC6aaZ5pat54Gv5piP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iz77yM5YeE5riF44CC5Y+q5pyJ6Zyc5Y2O5Ly05pyI5piO44CC5bqU5piv5aSc5a+S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85b6X5qKF6Iqx552h5LiN5oiQ44CC5oiR5b+15qKF6Iqx6Iqx5b+15oiR77yM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355yL5riF5Yaw5ruh546J55O244CCJm1kYXNoOyZtZGFzaDvpu4TljYfjgIrljZf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GrOWknOOAizwvcD48cD48ZW0+MjcuPC9lbT7lrZ/lhqzljYHmnIj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jlvorvvIzlpKnmsJTogoPmuIXvvIznuYHpnJzpnI/pnI/jgILptb7puKHmmajpu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ljZfpo57vvIzpuLfpuJ/mvZzol4/vvIznhornvbTnqp/moJbjgILpkrHplYjlgZz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mlLbnp6/lnLrvvIzpgIbml4XmlbTorr7vvIzku6XpgJrotL7llYbjgILlubj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HmrYzku6Xlko/lv5fjgIImbWRhc2g7Jm1kYXNoO+abueaTjeOAiuWGrOWNg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tKvnpoHku5noiIbor5jml6bmnaXvvIzpnZLml4LpgaXlgJ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7DjgILkuI3nn6Xluq3pnLDku4rmnJ3okL3vvIznlpHmmK/mnpfoirHmmKjlpJz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S5i+mXruOAiuiLkeS4remBh+mbquW6lOWIt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tmYWNoZmF5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rZmFjaGZhe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BB176ACD2F932AD8FDCFF03D49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