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77938757C5989FCA5C5AA1C2E6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7938757C5989FCA5C5AA1C2E6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a2Q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luiDoeWtkOeogOeogOaLieaLie+8jOWDj+S4gOaKiuaZ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wt+WtkOagueOAgjwvcD48cD48ZW0+Mi48L2VtPuS7lum7keiLjeiLjeeahOiEu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WvhuWMneWMneeahOe7nOiFruiDoeWtkO+8jOWDj+S4gOS4m+iiq+i4qe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n+ezn+eahOiMheiNieOAgjwvcD48cD48ZW0+My48L2VtPuS7lua7oeiEuOeahOe7nOi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WDj+aXoOaVsOagueaoquS4g+erluWFq+eahOmTtumS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uua7oeiEuOaYr+aJjumHjOaJjueFnueahOiDoemhu++8jOWlveWDj+WIgO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OAgjwvcD48cD48ZW0+NS48L2VtPuS7luWYtOinkuS4iueUn+edgOWHoOaguem7hO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tOWEv++8jOWDj+e7j+S6humcnOeahOiNieWEv+S8v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efreeahOiDoeWtkO+8jOS4gOagueagueeahOefl+S6huWHuuadpe+8jOato+S8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S6huavm+eahOaXp+WIt+WtkOOAgjwvcD48cD48ZW0+Ny48L2VtPuiAgeaxieS4g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4gOmdouaNi+edgOWDj+W5suiAgeeOieexs+mhu+S4gOagt+eahOiDo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eahOiDoeWtkOWPiOeogOWPiOi9r++8jOaMguWcqOWPo+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WDj+agh+eCuemHjOeahOmAl+WPt++8jOaXouS4jeiDvee/mOeEtuiAj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n+mjmOeEtuiAjOiiheOAgjwvcD48cD48ZW0+OS48L2VtPueIuOeIuOeahOiDo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l+WPiOehrO+8jOWDj+WIuueMrOi6q+S4iueahOWIuu+8jOWPiOWDj+WIt+Wtk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uWcqOaIkeiEuOS4iuWPiOeXkuS5ieeWvOOAgjwvcD48cD48ZW0+MTA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pobvlvojmiZPnnLzvvIzlpb3lg4/mtZPloqjlhpnnmoTpmrbkvZMmbGRxdW87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OAgjwvcD48cD48ZW0+MTEuPC9lbT7njonnsbPpobvova/nu7Xnu7X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niLfniLfnmoTog6HpobvkuIDmoLfvvIzmnInotqPmnoHkuo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CR5ZCO5LiA5Luw77yM5bGx576K6IOh5a2Q5LiA5pKF5LiA5pKF55qE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C+5be044CCPC9wPjxwPjxlbT4xMy48L2VtPuS7luato+aWueS4i+milOeahOWbm+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IsOiAs+ague+8jOmVv+edgOWNiuiEuOeahOabueaTjeiDoeWtkO+8jOmYtOajruaj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eri+edgO+8jOWmguS4gOS4quWjruavm+eahOWIt+Wt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u6HkuIvlt7Tpg73mmK/pu5Hog6HojKzlrZDvvIzlg4/kuIDmoLnmoLnpkqLpko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7lnKjpgqPlhL/vvIzmiJHnnJ/mgJXlroPliLrnl5vmiJ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YOo5rWT5a+G5a+G55qE5aSn6IOh5a2Q5YOP5oqK6ZOy5a2Q77yM5q+U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u05reh5Lqb44CCPC9wPjxwPjxlbT4xNi48L2VtPuS7luacieS4gOaKi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8vOeahOWkp+iDoeWtkO+8jOi/numsk+W4puiFru+8jOmbqueZvembq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ljcTIyOWhm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5Y3EyMjloZ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7938757C5989FCA5C5AA1C2E6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