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E8E530A281A1360492C23CA765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E8E530A281A1360492C23CA765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WxnuS6juS9o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jOW4jOacm+S9oOiusOS9j+S7iuWkqeaYr+WmiOWmiOacgOS8n+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S9oOeUn+aXpeW/q+S5kO+8jOWBpeWBpeW6t+W6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9oOaDs+WBmueahOS6i++8jOWOu+S9oOaDs+WOu+eahOWcsOaWue+8jO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S6uu+8jOi/veaxguS9oOaDs+i/veaxgueahOaipuaDs++8jOiuuOS4i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aLpeaKsee+juWlveeahOaYjuWkqeOAguaEv+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My48L2VtPu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lneS9oO+8muWkqeWkqeWog+WTiOWTiO+8jOWygeWygeS5kOeZvuS6i++8j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WmguiKse+8jOmdkuaYpeaDueS6uuWku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m+WFieS6pOi+ieaYoOeUnOicnO+8jOmVv+Wvv+mdouadpee8oOW5uOemj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mGieS6uuW/g+S4ree+ju+8jOiJr+i+sOe+juaZr+W6hueUn+aXpe+8m+aBreWW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jOWPiOmVv+Wkp+S4gOWyge+8jOelneS9oOWcqOaWsOeahOS4gOWygemH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eUn+aXpeW/q+S5kO+8gTwvcD48cD48ZW0+NS48L2VtPuaIkeiZveeEtu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S7iuWkqei/meS4queJueWIq+eahOaXpeWtkO+8jOWcqOmBpei/nOeah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agt+elneemj+S9oOeUn+aXpeW/q+S5kO+8gei6q+S9k+W8uuWjr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p++8jOi2iumVv+i2iuWPr+eIseWTpuOAgjwvcD48cD48ZW0+Ni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5n+ivtOS4jeWujO+8jOWFs+aAgOeahOW/g++8jOawuOi/nO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suecn+aMmueahOelneemj++8jOS4gOS4quS4jeW5s+WHoeeahOW/g+aEj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aEv+S9oOeUn+aXpeW/q+S5kO+8gTwvcD48cD48ZW0+Ny48L2VtPuaEv+S9oOWD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+8jOWLh+aVouWcsOWGsuegtOazpeayme+8jOWwhuWrqee7v+eahOW5vOiKv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aMh+WQkeWkqeepuuOAguWtqeWtk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aziuS6jumdkuaYpeeahOa4r+WPo+eahOS4gOWPtuWwj+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rOi1t+S/oeW/teeahOW4hu+8jOi9veedgOW4jOacm+eahOaipuW5u++8jOmptuWQ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1t+a0i+OAgjwvcD48cD48ZW0+OS48L2VtPuaEv+WcqOi/meeJueWIq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lueaXtuaXtuasoueskeW/q+S5kOaXoOi+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mmKjlpJzmiJHku7DmnJvlpJznqbrlr7nmmJ/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7flsIblubjov5DlpoLnlJjpnJbmma7pmY3kuo7kvaDvvIzor7flsIb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lkLnmi4Lkuo7kvaDvvIzor7flsIblv6vkuZDlpoLlpKnnsYHkvKDllLHkuo7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iJHnmoTnlJ/ml6XnpZ3npo/kvKDpgIHkuI7kvaDjgILlrp3lrp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miJDplb/vvIE8L3A+PHA+PGVtPjExLjwvZW0+5oiQ6ZW/5piv5LiA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Lus5Zyo5ruU5ruU5rWq6Iqx5Lit6ZW/5aSn77yB56Wd5YS/5a2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IkeS7rOS6sueIseeahOWEv+Wtk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mgueUu+S4gOagt+eahOe+juS4v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ho3kuZ/kuI3mmK/kuKTkuInlsoHnmoTlsI/lrankuob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kvaDlsLHlm5vlsoHkuobjgII8L3A+PHA+PGVtPjE0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i65L2g5omA5L6d6Z2g77yM5LuO5q2k5L2g5LiN5YaN6IOG5oCv77yb55So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6IeC6IaK5bCG5L2g57Sn57Sn546v5oul77yM5LuO5q2k5L2g55qE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44CC5pyA54ix55qE5a6d5a6d77yM56Wd5L2g55Sf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xNS48L2VtPuWcqOS9oOeUn+aXpeeahOi/m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3n+S9oOWcqOS4gOi1t++8jOWPquW4jOacm+S9oOiDveW/q+S5kO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WRvemcgOimgeWli+aWl+WIm+mAoOWSjOaKiuaPo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l6Xlv6vkuZDvvIHmhL/ov5nnibnmror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ml7bmr4/liLvpg73lhYXmu6HmrKLkuZDjgII8L3A+PHA+PGVtPjE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S/5L2g5aaC5pil6I2J6JOs5YuD55Sf6ZW/77yM5aaC5aSP6Ziz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S+77yM5Zyo56eL5pel5pS26I6356GV5p6c77yM5Zyo5Yas5aSp5o+P57uY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uH5LqO5pSA6auY6L+c6Iiq77yM55Sf5ZG95LmL54Gr54Kr55uu5piO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Ev+WtkO+8jOivt+S9oOiusOS9j++8muaXoOiuuuS9o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9oOeahOaguemDveWcqOS4reWbveOAguW4jOacm+aIkeS7rOeahOWEv+WtkO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3sea3seWFu+iCsuaDhe+8jOeJouiusOaLs+aLs+aKpeWbv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m6DkuLrkvaDnmoTpmY3kuLTov5nkuIDlpKnmiJDkuob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kuJbnlYzkvr/lpJrkuobkuIDmirnor7HkurrnmoToibLlva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wLjwvZW0+5biM5pyb5L2g5oiQ6ZW/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+v5Lul5pyJ5Liq5aW955qE5rCb5Zu077yM5Y+v5Lul5b+r5LmQ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S7iu+8jOS9oOW3sumVv+aIkOS4gOS4quayieeos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g+eahOajkuWwj+S8meWtkO+8geWEv+WtkO+8jOeIuOWmiOS7peS9oOS4uuiNo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mhL/kvaDlg4/popfnp43lrZD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LnoLTms6XmspnvvIzlsIblq6nnu7/nmoTlubzoir3kvLjlh7rlnLDpnaLvvIzmjI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IzLjwvZW0+55Sf6YCi5pil5oSP5ruh5Zut5rWT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5aSn6ZuB57+A44CC5b+r5Ymq5Lmx6bq76L+9576O5qKm77yM5LmQ6KeC6Ieq5L+h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2j44CC56Wd5a6d6LSd55Sf5pel5b+r5LmQ77yBPC9wPjxwPjxlbT4yN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WOn+aJgOacieeahOW/q+S5kO+8jOaJgOacieeahO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mmqO+8jOaJgOacieeahOWlvei/kOawuOi/nOWbtOe7l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jUuPC9lbT7luIzmnJvmnID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uIzmnJvvvIzpg73pgIHnu5nkvaDvvIHluIzmnJvmnIDpppnnlJznmoTom4vns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srnvvIzpg73lh7rnjrDlnKjkvaDpnaLliY3vvIHnn63kv6HmmK/kuIDku73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mK/kuIDnp43lhbPmgIDvvIHpgIHnu5nmnIvlj4vvvIznpZ3kvaDnlJ/ovr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L/lrZDvvIznlJ/ml6Xlv6vkuZDvvIzlrabkuaDov5vmra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56Wd56aP77yM55u45L+h5L2g5LuK5aSp6L+H5b6X5Lya5b6I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6q+S9k+W8uuWjru+8jOW/q+W/q+mVv+Wkp+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WTpuOAgjwvcD48cD48ZW0+MjguPC9lbT7lhL/lrZDmhaLmhaLlnL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liLDkuobvvIznnIvnnYDkvaDkuIDlsoHkuIDlsoHnmoTplb/lpKfvvIzlv4PkuK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lhYXmu6Hlubjnpo/vvIzlnKjmnKrmnaXnmoTlsoHmnIjkuK3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IDlv4PvvIzkuIDlrpropoHlv6vkuZDvvIzniLjniLjnpZ3npo/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YS/5a2Q77yM55Sf5pel5b+r5LmQ77y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5qE5bCx6YCB5L2g5LiA5Y+l6K+d77yM5Lul5ZCO55qE5L2g5LiA5a6a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qq5Yqb5ou85pCP55qE6Ieq5bex44CCPC9wPjxwPjxlbT4zMC48L2VtPu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jOWcqO+8jOWboOS4uuS9oOWFqOS4lueVjOacgOWPr+eIseOAguWtqeWt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ov5nmmK/pg4Hph5HpppnnmoTml6XlrZ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6XlrZDjgILmhL/kvaDlubTlubTov5nkuIDlpKnlkInnpaXlpoLmhI/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qXpg4HvvIE8L3A+PHA+PGVtPjMyLjwvZW0+5oS/5oiR5q+P5aSp6YO9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6ZyA6KaB5Yqq5Yqb5oOz5L2g77yM5Lmf5LiN6ZyA6KaB6YW45rqc5rqc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Y+q6ZyA6KaB55Sc6Jyc5Zyw5Zac5qyi5L2g77yB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BPC9wPjxwPjxlbT4zMy48L2VtPuWunei0ne+8jOS9oOaYr+WutuS4r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+8jOWmiOWmiOaNp+WcqOaJi+W/g+aAleWMluS6hu+8jOeIuOeIuOiDjOWcqOiCqe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lOS6hu+8jOS7iuWkqeaYr+S9oOeahOeUn+aXpe+8jOS9oOimgeW8gOW/g+S9oO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uOWmiOWcqOWutuS4uuS9oOWHhuWkh+S6hue+juWlveeahOeUn+aXpeekvOeJq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OAgjwvcD48cD48ZW0+MzQuPC9lbT7lpJrlubTliY3nmoTku4rlpKn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ubblv6vkuZDnnYDvvIzku47mraTlrrbph4zlpJrkuobkuIDliIblv6vkuZDvvI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ibXmjILvvIzlpJrkuobkuIDliIblv5nnoozvvIzov5nkupvpg73lvZLlip/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osKLosKLkvaDvvIzku4rlpKnmmK/kvaDnmoTnlJ/ml6XvvIz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PlronlgaXlurfvvIE8L3A+PHA+PGVtPjM1LjwvZW0+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+r5LmQ77yM5omA5pyJ55qE5rip6aao77yM5omA5pyJ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u057uV5Zyo5L2g6Lqr6L6577yB5a6d6LSd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5n+iuuOS9oOW5tuS4jeaYr+S4uuaIkeiAjOeUn++8jOWPr+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juS9oOebuOS8tOOAguaEv+aIkeWcqOacieeUn+S5i+W5tO+8jOW5tOW5t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Un+aXpeeahOeDm+eEsOOAgjwvcD48cD48ZW0+MzcuPC9lbT7kvaDmnInmtozms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mbrmhaflkozkuIDlj4zovpvli6TnmoTmiYvvvIzkuI3nrqHkvaD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I7lv6vkuZDml7bliLvpmarkvLTnnYDkva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Zyo6L+Z54m55q6K55qE5pel5a2Q6YeM77yM5omA5pyJ55qE56Wd56aP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4ix77yM5oul5oyk5Zyo5L2g55qE6YWS5p2v6YeM77yM57qi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77yM55u05Yiw5b+D5bqV44CCPC9wPjxwPjxlbT4zOS48L2VtPuW4jOacm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eahOaLkOadlu+8jOW/jeiAkOaYr+aXheihjOiii++8jOW4puS4iuS7luS7r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Zu+S4iuawuOaBkuS5i+aXhe+8jOi1sOmBjeWFqOS4lueV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vaDkuZ/orrjkuI3mmK/mnIDkvJjnp4DnmoTvvIzlj6/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IzmnJvkvaDmmK/mnIDlv6vkuZDnmoTjgII8L3A+PHA+PGVtPjQxLjwvZW0+5L2g5Zyo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y86YeM5rC46L+c6YO95piv5pyA5Y+v54ix55qE5aSp5L2/5a6d5a6d77yMMu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WPr+eIseeahOWwj+WkqeS9v+OAgjwvcD48cD48ZW0+N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ov5nnibnmrornmoTml6XlrZDph4zvvIzkvaDnmoT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mrKLkuZDjgII8L3A+PHA+PGVtPjQzLjwvZW0+56Wd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oCA5ZCI5LiN5oui5Zi077yB5oKg5oKg55qE5LqR6YeM5pyJ5reh5reh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6YeM5pyJ57u157u155qE5Zac5oKm77yM57u157u155qE5Zac5o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6Wd56aP77yM55Sf5pel5b+r5LmQ77yB5YS/5a2Q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L+b5q2l77yBPC9wPjxwPjxlbT40NC48L2VtPue7meWuneWuneWBm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+ezle+8jOWmiOWmiOawuOi/nOeIseS9oO+8gTwvcD48cD48ZW0+NDUuPC9lbT7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aXlurflkozlv6vkuZDmmK/kurrnlJ/mnIDph43opoHkuKTku7bkuJzopb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6/ku6XovazorqnvvIzmiJHmhL/mhI/miormiJHpgqPkuIDku73pg73nu5n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2LjwvZW0+5LiN55+l6YGT5Lik5bKB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w5L2P5aSa5bCR77yM5L2G5biM5pyb54i454i45ZOI5ZOI5ZOI6Zmq5Ly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l5bq35b+r5LmQ55qE5oiQ6ZW/77yBPC9wPjxwPjxlbT40Ny48L2VtP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8muW0qeWhjOWNiui+ue+8m+acieS6huS9oO+8jOS4lueVjOS8mu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S9oOS5i+WJje+8jOS4lueVjOaYr+S4gOeJh+iNkuWOn++8jO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S4gOS4quS5kOWbreOAguS6sueIseeahO+8jOeUn+aXpeW/q+S5k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Un+aXpeW/q+S5kO+8jOWBpeW6t+aIkOmVv+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hYnkuK3mkYfmm7PkuIDlraPnuYHoirHvvIzmr4/kuIDmlK/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lrp3otJ3nlJ/ml6Xlv6vkuZDvvIE8L3A+PHA+PGVtPjQ5LjwvZW0+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ZW/5a+/6Z2i77yM562L5paX55qE6Z2i5p2h5piv5oiR6ZW/6ZW/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Lid5bCG5L2g57yg57uV5Yiw5rC46L+c77yM5oS/5YGl5bq35LiO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5Sc6Jyc5LiO5L2g5pel5aSc55u45Ly0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Pr+eIseeahOWwj+Wvv+aYn++8jOaIkeeln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mDveiDveWmguaEv++8jOaJgOacieeahOaipuaDs+mDveiDveWun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mOWHuumDveiDveWFkeeOsOOAgueUn+aXpeW/q+S5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ajlsoHvvIzmhL/kvaDkuInlhqzmmpbvvIzmhL/kvaDmmKXkuI3lr5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mnInnga/vvIzkuIvpm6jmnInkvJ7vvIzmhL/kvaDot6/kuIrmnInoia/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a2p5a2Q77yM5L2g55qE5Yiw5p2l54K55Lqu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i65oiR5Lus55qE55Sf5rS76LWL5LqI5LqG5YWo5paw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mf6KaB5byA5byA5b+D5b+D5ZOm77yM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eWune+8jOWmiOWmiOS8muWcqOS9oOi6q+i+ueS/neaKpOS9oO+8j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uqeS9oOWPl+WIsOS4gOeCueWnlOWxiO+8jOS4jeS8muiuqeS9oOS7u+S9l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9oO+8jOeUn+aXpeW/q+S5kO+8gTwvcD48cD48ZW0+NTQuPC9lbT7lvZPkuIrluJ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DkuojmiJHku6znmoTkuYvml7bvvIzlubjov5DkuI7kvaDlkIzml7bpmY3ku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y54ix55qE5a6d5a6d77yM56Wd5L2g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yA5b+D5q+P5LiA5aSp77yB6LaK5p2l6LaK5Y+v54ix77yB6LaK5p2l6LaK6IGq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oeC5LqL77yBPC9wPjxwPjxlbT41Ni48L2VtPuS6sueIseeahOWuneWun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dgOS4gOWvuee/heiGgOOAguWdmumfp+WcsOmjnuWQp++8jOS4jeimgeS4uumjj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acje+8m+ivmuaMmuWcsOmjnuWQp++8jOS4jeimgeS4uummmeeUnOeahOicnOaxge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acneedgOaYjuehrueahOebruagh++8jOmjnuWQkee+juWl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vZPkvaDnlKjnlJ/lkb3nmoTlpYfov7nmnaXlrp7njrD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l7bvvIzlvZPkvaDnlKjllKDlj6jku6Pmm7/lk63ms6Pml7bvvIzlvZP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lrabmraXnmoTlranlrZDmnaXmjKPohLHopYHopJPnmoTmnrfplIHml7b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nn6XkuK3nkIbop6PmrKLkuZDlkozmgrLkvKTml7bvvIzlrp3otJ3vvIzmiJHku6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miJDplb/jgILnpZ3kvaDlgaXlurfmiJDplb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5qE5bCP5Y+v54ix5a6d6LSd77yM5aaI5aaI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7uZ5L2g77yM56Wd5L2g55Sf5pel5b+r5LmQ44CCPC9wPjxwPjxlbT41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h+WIsOS7gOS5iOWbsOmavu+8jOimgeaHguW+l+WGt+mdmeWOu+aAneiAg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S7gOS5iOS6i+aDhe+8jOmDveimgeacieenr+aApeWQkeS4iueahOeyvuel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WmiOWmiOelneS9oOeUn+aXpeW/q+S5kO+8g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8tOOAgjwvcD48cD48ZW0+NjAuPC9lbT7ov5nkuIDlubTph4zmnIDorqn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lsLHmmK/kvaDnlJ/nl4XnmoTml7blgJnvvIzov5jlpb3lhL/lrZ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nmoTjgILluIzmnJvmiJHku6znmoTlhL/lrZDmsLjov5zlgaXlurflv6vkuZ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DkuZDvvIzkvaDmsLjov5zpg73mmK/niLjniLjlk4jlk4jlk4jlrp3vvIznpZ3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xLjwvZW0+5oiR56Wd56aP5bCP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b+r5LmQ5bm456aP77yB5bCG5p2l5LiA5a6a5LqL5Lia5pyJ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quWkmuaDiuWWnO+8jOWkquWkmuWKquWKm++8jOWkquWkm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WbnuW/hu+8jOmDvea6kOiHquWPr+eIseeahOWwj+WutuS8meOAguS4gOWRq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utuWunei0neeUn+aXpeW/q+S5kO+8jOWBpeW6t+W5uOemj+OAge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eahOaIkOmVv+OAguWkp+S6uuS7rOi+m+iLpuWVpu+8gT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4jplb/kuobkuIDlubTnmoTnmrHnurnvvIznprvmu6HohLjopLblrZDlj4jov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HmhL/mr4/lpKnnmoTlpKrpmLPluKbnu5nkvaDlhYnmmI7vvIz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0LjwvZW0+5a6d6LSd77yM56Wd56aP5q+P5LiA5aSp6YO9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5Li977yB55Sf5pel5b+r5LmQ77yBPC9wPjxwPjxlbT42NS48L2VtPu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SjOWTiOWTiOWTiOW4jOacm++8jOWcqOWtpuS5oOeahOaXhemAlOS4re+8j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S4iu+8jOWwhuacieaIkeS7rOWcqOS9oOi6q+aXgemZquS8tO+8jOi4j+edg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juedgOacnemYs++8jOS9oOW/heWwhuaUvuWwhOS4h+S4iOWFieiK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ranlrZDvvIzlubPluLjlpojlpojkuIDnm7TkuKXljonlr7nlvoX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lpojlpojluIzmnJvoh6rlt7HlranlrZDlsIbmnaXmnInlh7rmga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ov4fnnYDml6Dlv6fml6DomZHnmoTnlJ/mtLvvvIzov5nmmK/lpojlpoj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ku4rlpKnmmK/kvaDnmoTnlJ/ml6XvvIzlpojlpoj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oKo55qE5ZSg5Y+o5piv5oiR6KGM5Yqo55qE5Z2Q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Y205piv5Yia5Yia55+l5pmT77yM5oKo55qE5YWz5oCA5piv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oiR55Sf5ZG96YeM5LiN55+l55ay5YCm55qE54Wn6ICA77yM5aaI5aa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6Wd56aP5oKo55Sf5pel5b+r5LmQ77yB5YS/5a2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Lmg6L+b5q2l77yBPC9wPjxwPjxlbT42OC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aIkeeahOeUn+WRveWkmuS6huWHoOeslOWIq+agt+eahOiJsuW9q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4quS8muW4pue7meaIkeasouS5kOWSjOe+juWlveeahOaci+WPi++8g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5i+mZhe+8jOelneemj+S9oO+8jOawuOi/nOmDveaYr+S4gOS4qu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geWunei0neWEv+WtkO+8jOeUn+aXpe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nmoTlrp3otJ3lubjnpo/ml6DovrnjgILnpZ3miJHku6znmoTlrp3otJ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zmsLjov5znm7jniLHjgILmhL/miYDmnInnmoTlubjnpo/jgI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iYDmnInnmoTmuKnmmpblkozmiYDmnInnmoTlpb3ov5DmsLjov5zlm7T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lJ/ml6Xlv6vkuZDvvIzlrp3otJ3jgII8L3A+PHA+PGVtPjcw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YO96Zmq5Ly0552A77yM5Luw6aaW5piv5pil77yM5L+v6aaW5piv56eL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yi5LmQ6YO96L+96ZqP552A77yM5pyI5ZyG5piv6K+X77yM5pyI57y65pi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rpeW/g+eDgua8q++8jOWwhuW/q+S5kOi/nue6v+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6r+a0ge+8jOiuqeWlvei/kOS4jee7ne+8m+erpeW/g+iNoea8vu+8jOS9v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erpeW/g+WPr+eIse+8jOaKiuaXpeWtkOaPj+W9qeOAgueUn+aXpe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aXoOeRleerpeW/g++8jOaso+i1j+S4gOi3r+mjjuaZr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naLnmoTot6/ov5jplb/vvIzkvaDljbTorqnluIzmnJvmib/ovb3lnKjmiJH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mhL/mhI/luKbkvaDljrvpo57nv5TjgII8L3A+PHA+PGVtPjczLjwvZW0+5LuK5pe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LuK5pel6bKc6Iqx54G/54OC77yM6L+Y5pyJ5bCP6bif5qyi5Y+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I2r6JGx6IyP77yM6KaB6Zeu5pyJ5L2V5Zac5LqL77yM5Y6f5p2l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Z6YCB5LiK56Wd56aP77yM56Wd55Sf5pel5b+r5LmQ77yM5bm456aP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eahOWHuueUn+e7mei/meS4quS4lueVjOW4puadpe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9oOeahOWHuueUn+e7mei/meS4quS4lueVjOW4puadpeS6huelpeWSj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e7mei/meS4quS4lueVjOW4puadpeS6huW5uOemj++8jOS4uuS6h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Wlve+8jOS9oOeahOeUn+aXpeS4gOWumuimgeW/q+W/q+S5kOS5kOeahOWTn+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eUn+aXpeW/q+S5kO+8jOWtpuS5oOi/m+atpe+8gT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npZ3npo/vvIzorqnmiJHkuLrkvaDmrKLnrJHvvIzlm6DkuLr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4rlpKnvvIzmiJHnmoTlhoXlv4PkuZ/ot5/kvaDkuIDmoLfnmoTmrKLohb7jg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npZ3kvaDlv6vkuZDvvIE8L3A+PHA+PGVtPjc2LjwvZW0+5a6d5a6d5LuK5aSp6Zi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KB5LqG77yM6LaK5p2l6LaK5Y+v54ix77yM5biM5pyb5LuW5YGl5bq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3Ny48L2VtPuS7iuWkqeaYr+S9oOeahOeUn+aX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W8gOecvOeahOesrOS4gOeerOmXtO+8jOWwseaYr+aIkemAgee7meS9oOeUn+aX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lneemj++8muWuneWune+8jOeUn+aXpeW/q+S5kO+8jOW/q+mrmOmVv+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pZ3npo/ov5nkuKrlj6/niLHnmoTlranlrZDvvIzmiJ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gaXlurfmiJDplb/vvIzlv6vkuZDlubjnpo/vvIzlsIbmnaXkuIDlrprkuovkuJr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u+57uP57qk57uG55qE5omL5YS/77yM5aaC5Lu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up44CC5pu+57uP55qE6buR5Y+R77yM5aaC5LuK5bey5rOb55m955eV44CC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5aaC5LuK5Y+q5Ymp5rip5a2Y44CC5LuK5aSp5piv5q+N5Lqy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bmz5a6J77yM5a+M6LS15Li06Zeo77yM5YGl5bq35Y+K6Lqr77yB5YS/5a2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Lmg6L+b5q2l77yBPC9wPjxwPjxlbT44MC48L2VtPuWtq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6huS4gOWyge+8jOaEv+S9oOeahOeUn+aXpeWFhea7oeasouW/q++8jOS6i+S6i+m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WJjei/iO+8gTwvcD48cD48ZW0+ODEuPC9lbT7lgaXlurfvvIHlv6vkuZDvv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ZzlrZzkuLrlloTvvIHlubPlronllpzkuZDvvIHlpb3ov5Dlu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Zyo6L+Z5Liq5bmz5bi45Y205Y+I6Z2e5bi4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6A5Y2V5Y205Y+I6Z2e5bi45rip6aao55qE56Wd56aP77ya5pyL5Y+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L2g5Lul5ZCO55qE5q+P5LiA5Liq5pel5a2Q6YO95b+r5LmQ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pWw77yB56Wd56aP5L2g77yB5YS/5a2Q77yM55Sf5pel5b+r5LmQ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4My48L2VtPuWkqumYs+WboOS4uuS9oOiAjOabtOWK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OS6ruWboOS4uuS9oOiAjOabtOWKoOeajua0ge+8jOaYn+aYn+WboOS4uuS9o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aYjuS6ru+8jOaXpeWtkOWboOS4uuS9oOiAjOabtOWKoOe+juWlve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btOWKoOacieaEj+S5ie+8jOelneemj+S9oO+8j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ODQuPC9lbT7miJHkurLniLHnmoTlrp3otJ0y5bKB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q+P5LiA5aSp6YO95bim57uZ5oiR55qE5b+r5LmQ44CC5oS/5L2g5oiQ6ZW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4NS48L2VtPuelneS9oOWkqeWkqeWBpeW6t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S4gOWIh+aEv+acm+mDveiDveWunueOs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sI/lranpg73mmK/niLjniLjlk4jlk4jlk4jotLTlv4PlsI/mo4noo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gIHluIjpg73luIzmnJvoh6rlt7HlrabnlJ/miJDkuLrkvJjnp4DnlJ/vvIzogIzkvaD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Z/kuI3kvovlpJbvvIzluIzmnJvkvaDlrabkuaDotormnaXotormo5LvvIzlsIbmna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blm73lgZrlh7rotKHnjK7vvIzku4rlpKnmmK/kvaDnlJ/ml6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3LjwvZW0+5biM5pyb5pyq5p2l55qE5L2g77yM5Y+v5Lu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5L2g6Ieq5bex77yM5LiN5LiA5a6a6KaB6IO95bmy77yM5L2G5LiA5a6a6KaB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5qE5Lq677yBPC9wPjxwPjxlbT44OC48L2VtPuWunei0ne+8jOS9oOeUn+aXp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elneS9oOWPr+eIseS+neaXp++8jOW/q+S5kO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hL/miJHku6znmoTlhL/lrZDlvIDlv4Pml6DpmZDvvIzlv6vkuZDml6Dov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6znmoTlhL/lrZDlgaXlurfmsLjov5zvvIzlubjnpo/msLjmgZLjgILmiJHku6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L/lrZDvvIznlJ/ml6Xlv6vkuZDjgIHlgaXlurfmiJDplb/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5Zyo5b+D5Lit77yM55Sf5rS75pyJ6KGM6Liq77yM5YS/5a2Q5b6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5oCA5Lit77yM5Y+q6KaB5a625Lit5pyJ5Z2X5a6d77yM5ZCD6Ium6IC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KaB77yM5YS/5a2Q55Sf5pel6ZW/5LiA5bKB77yM56a75Lqr5Y+X5b+r5LmQ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YS/5a2Q55Sf5pel5b+r5LmQ44CCPC9wPjxwPjxlbT45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WQjOagt+WcqOaChOeEtuS4reaIkOmVv++8jOWDj+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j+WPr+eIseeahOWwj+m4n+WEv++8geelneWEv+Wtk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hL/kvaDnlJ/ml6XnibnliKvlv6vkuZDvvIzmhL/mlrDkuID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kzLjwvZW0+5oS/5L2g5YOP6Iqx5LuZ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m456aP5ZKM5qyi5LmQ5LiO5L2g5ZCM5Zyo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SjOasouS5kOS4juS9oOWQjOWcqOOAguaIkeeIseS9oO+8j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6XkvaDnmoToh6rkv6HvvIzlvIDmnJfvvIzmr4Xlipv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kvaDkuIDlrprog73lpJ/pqbblkJHnkIbmg7P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oiR55qE5bCP5Y+v54ix5a6d6LSd55Sf5pel5b+r5LmQ5ZGA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Lik5bKB5LqG5ZGi77yM5aaI5aaI5oqK5omA5pyJ55qE54ix6YO9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5Ny48L2VtPuWuneWuneeahOeUn+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W/mOS4jeaOieeahOaXpeWtkOOAguaEv+S4iuW4neS/neS9k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eWBpeWBpeW6t+W6t+OAgeW5uOemj+W/q+S5kO+8geaIkeeah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ranlrZDvvIzmhL/kvaDnlJ/lkb3kuK3nmoTmhL/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rp7njrDvvIznpZ3kvaDlnKjmr4/kuKrmiJDplb/nmoTml6XlrZDph4z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HlgaXlurflkozlv6vkuZDmmK/kurrnlJ/mnIDph43opoHnmoTkuKT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nJ/or5rnmoTnpZ3mhL/lgaXlurflkozlv6vkuZDmsLjov5zkvLTpm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a6d6LSd77yM5Zyo5L2g55Sf5pel5p2l5Li05LmL6ZmF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eG5aSH5LqG5L2g5pyA5Zac5qyi55qE56S854mp77yM5oqK54i454i455qE54i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aWJ54yu57uZ5L2g77yM56Wd5L2g5Zyo5paw55qE5LiA5bKB5Lit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77yBPC9wPjxwPjxlbT4xMDAuPC9lbT7miJHku6znmoTlhL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plb/lpKfkuobvvIzogIzkuJTlvojmh4LkuovvvIzkuZ/mmI7nmb3orrjlpJ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jlpojniLjniLjnm7jkv6HkvaDog73ooYzvvIHlpojlpojniLjniLj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ZrlvLrlkI7nm77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yM3VpZ3p2Zz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MjN1aWd6dm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E8E530A281A1360492C23CA765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