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12D47E5E186C9D3442231738A0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12D47E5E186C9D3442231738A0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4ix5oOF55qE5b+D6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btOWKquWKm+edgO+8jOmAgu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eahOa4qeW6pu+8jOS4jeeuoeaYr+Wto+iKgui/mOaYr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oOaOieS4gOWIh+i/h+W+gO+8jOWwseiuqeaIkeW/mOiusO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OAgjwvcD48cD48ZW0+My48L2VtPuWBh+WmguS4jeabvumBh+ingei/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engeeahOWAn+WPo+OAgjwvcD48cD48ZW0+NC48L2VtPuS7juatp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whuS4jeS8muWGjeaPkOi1t+S9oOOAgjwvcD48cD48ZW0+NS48L2VtPuS9oOaXs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Pr+S7peaOp+WItuaIkeS4gOWkqeaXs+W/g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S9oOWGjeS4jeivtOS9oOWwseadpeS4jeWPiuS6hu+8jOi/mOaYr+S9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q+aXoOeXlei/ueeahOa2iOWkseWcqOi/meS4lueVjOS4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eske+8jOWNtOi/nueJteW8uueahOeskemDvee7tOaMg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r+S7pemCo+S5iOeJteW8uueahOeskeWPr+aYr+iusOW/huimg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iwouiwouS9oOeahOW+rueske+8jOabvu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MTAuPC9lbT7osIHlj6/ku6Xnu5nmiJ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miJHlj6/ku6Xkvp3pnaDvvJ88L3A+PHA+PGVtPjExLjwvZW0+5LuK5bm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YK75LqL77yM5bCx5piv57un57ut5Zac5qyi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WPtuWPr+S7pemCo+S5iOS8pOOAgeeDn+iKseWPr+S7pemCo+S5i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rrvvIzkuIDml6bnprvlvIDvvIzlsLH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0LjwvZW0+5pe26Ze05LiN5Lya5Zug5Li65L2g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CS6YCA5Zue5Y6744CCPC9wPjxwPjxlbT4xNS48L2VtPuWlueW8oOS6hu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eWSmeW3sue7j+W5sua2qeWIsOWPkeS4jeWHuuS7u+S9leWjsOmfs++8jOWPquaci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csOa2jOS6huWHuuadpeOAgjwvcD48cD48ZW0+MTYuPC9lbT7pgqPkuIDlj6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p4vnu4jmsqHmnInor7Tlh7rlj6P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uZ5Zyo6KGX6KeS44CB55yL552A5Lq65p2l5Lq65b6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En+inieS4jeWuie+8jOWlveWDj+WkseWOu+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Z7kuo7miJHku6znmoTmm77nu4/vvIzmi7/kuI3otbDkuZ/ku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wLjwvZW0+5Y6L5oqR5aSq5LmF5LqG77yM5oC75Lya5pyJ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PC9wPjxwPjxlbT4yMS48L2VtPuemu+W8gOS9oO+8jOaIkeaJjeaJvuWb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+rueskeOAgjwvcD48cD48ZW0+MjIuPC9lbT7nnIvlvpfmiJH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nrJHlvpfmiJHoirHmnp3kubHpoqT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6Ium6KG377yM5L2V5Lul5rKh5LiA54K55oSf5Yq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aipuWig++8jOmGkuadpeWQjuWPquWJqeS4jeeUmua4healm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sLHmmK/llpzmrKLkvaDvvIzkvaDkuI3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JHmr5vkuovvvJ88L3A+PHA+PGVtPjI2LjwvZW0+5L2g5b+D5Lit5pyJ5LqG5LiA5Li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oiR6L+Z5Liq5aW55LqG44CCPC9wPjxwPjxlbT4yNy48L2VtPuaIk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jeato+acgOWQjuavj+S4quS6uumDveWtpOeLr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r7nkuI3otbfosIHvvIzlj6rmnInosIHkuI3mh4Llvpf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6buR6buR44CB5Lya5LiN5Lya6K6p5oiR5b+Y5LqG5L2g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eUqOacgOWlveeahOiHquW3seWOu+WvueW+h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eUqOacgOWdj+eahOiHquW3seWOu+iAg+mqjOWvueaWueaYr+WQ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mgrLkvKTlpKrlpJrnmoTml7blgJ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mmK/osIHjgII8L3A+PHA+PGVtPjMyLjwvZW0+5oiR5Lus5LiA6LW3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LCB5Lya5LiO5oiR57un57ut5LiL5Y6777yf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Dj+e0oOWkquS9ju+8jOaXoOazleeci+a4he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ozlpb3kuoblj4jlpoLkvZXvvIzmr5Xnq5/lm57kuI3liLDku47li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k5b+D55qE6LaK5p2l6LaK5bCR77yM5Lqk6YWN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zNi48L2VtPuWIq+ivtOaIkei2s+Wkn+eFve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yoeacieaJk+WKqOS9oOOAgjwvcD48cD48ZW0+MzcuPC9lbT7mnInkuKr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rrnlJ/mnIDlpKfnmoTlubjnpo/jgII8L3A+PHA+PGVtPjM4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H6L+555qE5Ye6546w77yM6K6p5oiR5LiN5YaN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jeiDveaOpeWPl+WkseWOu++8jOS6uueugOebtOaXoOazl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ropoHkvaDor7TmhL/mhI/jgILmiYDmnInmnKr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I/kuYnjgII8L3A+PHA+PGVtPjQxLjwvZW0+5byA56uv55qE5pe25L6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mT5b6X77yM5oC75Lya5pyJ6Zet5bmV44CCPC9wPjxwPjxlbT40Mi48L2VtPuaXqe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i/h+Wuou+8jOi1t+WIneS9leW/heWOu+aLm+aD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ZnkuIvnmoTlm57lv4bvvIzmiJHkuIDnm7ToiI3kuI3lvpf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Yeg5Y+l566A5Y2V55qE6K+d6K+t77yM5Y206K6p5oiR5oSf5Yq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NS48L2VtPuS9oOi1sOWQju+8jOaDheS5puWGmee7meWxs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Gjeiuoei+g+eBtemtguOAgjwvcD48cD48ZW0+NDYuPC9lbT7kvaD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LzkuY7ov57mjonms6rnmoTlipvmsJTpg73msqHmnIn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6Ieq5bex5Y+I5L2V5b+F6YKj5LmI5ou85ZG9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/q+S5kOi/mOaYr+W/p+S8pO+8jOS9oOS7juayoeacie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opoHmnInlpJrlnZrlvLrvvIzmiY3og73lpqXljY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Xlv7XkuI3lv5jjgII8L3A+PHA+PGVtPjUwLjwvZW0+55S35Lq6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B5aWz5Lq65Y+v5Lul5b6B5pyN55S35Lq6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ui+WtmOeahOavkueYpO+8jOWbnuS4jeS6h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DmuKnmmpbnmoTkuovvvIzlsLHmmK/kvaDmr4/mmZrnmoTkuIDlj6X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K+06L+H55qE5om/6K+677yM5LiA5Liq5Li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oiR44CCPC9wPjxwPjxlbT41NC48L2VtPuS9oOaJv+ivuuS6huS4gOWIh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e7me+8m+aIkeS7gOS5iOmDveayoeaJv+ivuu+8jOWNtOe7m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TUuPC9lbT7mgrLlh4nnmoTlvq7nrJHvvIzmjqDov4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q7oloTnmoTpnZLmmKXjgII8L3A+PHA+PGVtPjU2LjwvZW0+5oiR6L+Y5piv5oiR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5a6577yM5aSa5LqG5YeJ6JaE44CCPC9wPjxwPjxlbT41Ny48L2VtPuaIkeS9v+WK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RvOWQuO+8jOWQrOingeW+ruW8seeahOaIkeeIs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np43mg4Xnu6rvvIzlj6vlgZrojqvlkI3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q65Zyo5pif56m65LiL44CB6Lef5L2g6K+05YWz5LqO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j+S4jei/m+S9oOeahOecvOedm++8j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DjOW9seOAgjwvcD48cD48ZW0+NjEuPC9lbT7kuZ/orrjvvIzotbDlvpflpK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vvIzlsLHmmK/lr4Llr57jgII8L3A+PHA+PGVtPjYyLjwvZW0+5pei54S2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aKG6K+B77yM5oiR5Li65LuA5LmI5LiN6IO95YGa5bCP5Li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cqOS5jueahOWkquWkmu+8jOWvueiHquW3seS5n+aYr+enje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oTop6PkurrmhI/mmK/ku4DkuYjllYrvvIzlp5Tls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kvaDpq5jlhbTlkJfjgII8L3A+PHA+PGVtPjY1LjwvZW0+5oiR6aKg6Ka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Li65om25q2j5L2g55qE5YCS5b2x77yBPC9wPjxwPjxlbT42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ijuW+l++8jOaNp+WHuuadpei3n+mluuWtkOmmheS8vO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mgI7kuYjkuZ/lubPpnZnkuI3kuobvvIzlv4PojqvlkI3nmoTnuqD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c5rex5Lq66Z2Z55qE5pe25YCZ5Yir55+r5oOF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55qE5pe25YCZ5Yir5Zue5aS044CCPC9wPjxwPjxlbT42OS48L2VtPuWIq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kqumHje+8jOe7k+aenOWcqOWIq+S6uuecvOmHjOiHquW3se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kuI3mmK/or7TkvJrkv53miqTmiJHlkJf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kvaDpg73msqHlnKjov4fjgII8L3A+PHA+PGVtPjcxLjwvZW0+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77yM5oOz546p5bCx546p77yM5oOz5omU5bCx5om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cqOeske+8jOS9hui/h+W+l+WlveS4jeWlveWPquacieiHquW3s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MuPC9lbT7kuI7kvaDkuIDliKvnu4/lubTkvIHmnJ/lho3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Ynov73kuI3lj4rjgII8L3A+PHA+PGVtPjc0LjwvZW0+5LiA5Zy65a+C5a+e5Ye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66X5YmN6KiA77yM5oC76L276LSf44CCPC9wPjxwPjxlbT43NS48L2VtPuivtO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cqOS4gOi1t++8jOeOsOWcqOWNtOeLrOWJqeaIkeS4gOS6uui3q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aDmg6/nlKjpgqPomZrkvKrnmoTnrJHvvIzljrvmjqnnm5b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c3LjwvZW0+5Yac5aSr5bGx5rOJ5pyJ54K555Sc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5pyJ54K55oKs44CCPC9wPjxwPjxlbT43OC48L2VtPuawuOi/nOmdouac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mYtOW9seWwseS8muiiq+eUqeWIsOWQjumdo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j5jnmoTlv4PvvIzoo4XnnYDkuIDkuKrnvo7kuL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W5Lus57uZ5oiR5Y2B5bm077yM5oiR6KaB6buY56yZ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6teS9v+aIkeacieS4h+iIrOeahOS4jeiIjeS5n+WPquiDve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OAgjwvcD48cD48ZW0+ODIuPC9lbT7nuqLkuobmqLHmoYPnu7/kuoboiq3ol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gLvmiorml6fkurrmipvjgII8L3A+PHA+PGVtPjgzLjwvZW0+5omA5pyJ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Zyo5L2g6LWw5ZCO55Sf5qC55Y+R6Iq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WQju+8jOacgOWkmueahOaYr+iIjeS4jeW+l+WSjOW/mO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47njLTlrZDlj5jmiJDkurrpnIDopoHmiJDljYPkuIrkuIflubT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m57njLTlrZDlj6rnlKjkuIDnk7bphZLjgII8L3A+PHA+PGVtPjg2LjwvZW0+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B6ZO+77yM57yg57uV5YWo6Lqr77yM57uP5LmF5LiN6KG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aAjuS5iOedgO+8jOS9oOS5n+imgeaKiuaIkeW9k+S4quS6uuS4jeaY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mmK/kvaDnmoTmlYXkurrvvIzljbTkuI3mmK/kvaD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jgII8L3A+PHA+PGVtPjg5LjwvZW0+5piv5oiR54ix5q275LqG5pio5aSp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a5Lyq55qE6KGo5ryU44CCPC9wPjxwPjxlbT45MC48L2VtPuWboOS4uuWus+aAl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S5heS5heS4jeaEv+WFpeedoeOAgjwvcD48cD48ZW0+OTE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pgqPkuYjlv4PnlrznmoTnrJHvvIzmiJHlv4Pmm7Tnlr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pOHpldjN1Nn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aTh6ZXYzdTZ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12D47E5E186C9D3442231738A0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